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24  июня   2014 г                          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28/98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24 декабря   2013г    № 18/63, от 31 января 2014г.  № 20/77, от 14 февраля 2014г. № 21/80,от 21 апреля №24/89 .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21  апреля 2014г № 24/89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7 679 425 рублей, в том числе безвозмездные поступления  от  других бюджетов  бюджетной системы РФ   в сумме 6 003 400  рублей согласно приложению и на 2013 год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7 834 095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Изменить  приложение №1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Изменить приложение№5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Изменить приложение №6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Изменить приложение №8 и изложить в следующе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зменить приложение № 11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А.В.Голошуб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RLN</dc:creator>
  <dc:description/>
  <cp:keywords/>
  <dc:language>en-US</dc:language>
  <cp:lastModifiedBy>mars</cp:lastModifiedBy>
  <cp:lastPrinted>2014-07-01T09:56:00Z</cp:lastPrinted>
  <dcterms:modified xsi:type="dcterms:W3CDTF">2014-07-01T05:02:00Z</dcterms:modified>
  <cp:revision>80</cp:revision>
  <dc:subject/>
  <dc:title> </dc:title>
</cp:coreProperties>
</file>