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16 октября    2014 г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37/110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24 декабря   2013г    № 18/63, от 31 января 2014г.  № 20/77, от 14 февраля 2014г. № 21/80,от 21 апреля №24/89, от 24 июня 2014г.  28/98,от 14 августа 2014 года №30/105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14  августа 2014г № 30/105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81 649 рублей, в том числе безвозмездные поступления  от  других бюджетов  бюджетной системы РФ   в сумме 6 003 400  рублей согласно приложению и на 2013 год 1 к настоящему Решению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436 319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6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8 и изложить в следующей редакции</w:t>
      </w:r>
    </w:p>
    <w:p>
      <w:pPr>
        <w:pStyle w:val="Normal"/>
        <w:rPr/>
      </w:pPr>
      <w:r>
        <w:rPr>
          <w:sz w:val="22"/>
          <w:szCs w:val="22"/>
        </w:rPr>
        <w:t>5.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А.В.Голошу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mars</cp:lastModifiedBy>
  <cp:lastPrinted>2014-10-21T08:26:00Z</cp:lastPrinted>
  <dcterms:modified xsi:type="dcterms:W3CDTF">2014-10-21T04:27:00Z</dcterms:modified>
  <cp:revision>93</cp:revision>
  <dc:subject/>
  <dc:title> </dc:title>
</cp:coreProperties>
</file>