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</w:t>
      </w:r>
    </w:p>
    <w:p>
      <w:pPr>
        <w:pStyle w:val="Cons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 Лозно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                                                               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 21 мая  2015 г                                                                                     №       4/23                          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внесении  изменений  в  решение  Совета  депутатов Лозновского сельского поселения     от  11 марта  2015г    № 1/6, от 27 марта 2015г № 2/12, от 16 апреля № 3/18 .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нести  изменения   в  решение Совета  депутатов Лозновского сельского поселения от 16  апреля 2015г № 3/18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поселения на 2015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ъем доходов бюджета поселения в сумме   8 231 009 рублей, в том числе безвозмездные поступления  от  других бюджетов  бюджетной системы РФ   в сумме 6 329 100  рублей согласно приложению и на 2015 год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поселения в сумме 8 623 822 рублей;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зменить приложение № 1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2. Изменить приложение № 5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3. Изменить приложение № 6 и изложить в следующей редакции.</w:t>
      </w:r>
    </w:p>
    <w:p>
      <w:pPr>
        <w:pStyle w:val="Normal"/>
        <w:rPr/>
      </w:pPr>
      <w:r>
        <w:rPr>
          <w:sz w:val="22"/>
          <w:szCs w:val="22"/>
        </w:rPr>
        <w:t>4. Изменить приложение № 8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менить приложение № 11 и изложить в следующей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утатов Лоз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:                                                                                 -В.Н.Зотк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Лоз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:                                                                                 - В.В.Дегтя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RLN</dc:creator>
  <dc:description/>
  <cp:keywords/>
  <dc:language>en-US</dc:language>
  <cp:lastModifiedBy>mars</cp:lastModifiedBy>
  <cp:lastPrinted>2015-05-22T11:29:00Z</cp:lastPrinted>
  <dcterms:modified xsi:type="dcterms:W3CDTF">2015-05-22T07:31:00Z</dcterms:modified>
  <cp:revision>96</cp:revision>
  <dc:subject/>
  <dc:title> </dc:title>
</cp:coreProperties>
</file>