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                   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21 июля  2015 г                                                                                     №   7/33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1 марта  2015г    № 1/6, от 27 марта 2015г № 2/12, от 16 апреля № 3/18,от 21 мая 2015г №4/23, от 27 мая 2015г № 5/26, от 17 июля 2015г № 6/28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17  июля 2015г № 6/28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25 209 рублей, в том числе безвозмездные поступления  от  других бюджетов  бюджетной системы РФ   в сумме 6 323 3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618 02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зменить приложение № 1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2. Изменить приложение № 5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3. Изменить приложение № 6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4. Изменить приложение № 8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В.Дегтя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ё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9:00Z</dcterms:created>
  <dc:creator>RLN</dc:creator>
  <dc:description/>
  <cp:keywords/>
  <dc:language>en-US</dc:language>
  <cp:lastModifiedBy>mars</cp:lastModifiedBy>
  <cp:lastPrinted>2015-05-27T13:41:00Z</cp:lastPrinted>
  <dcterms:modified xsi:type="dcterms:W3CDTF">2015-07-27T06:15:00Z</dcterms:modified>
  <cp:revision>104</cp:revision>
  <dc:subject/>
  <dc:title> </dc:title>
</cp:coreProperties>
</file>