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16 апреля   2015 г                                                                                     №    3/18   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1 марта  2015г    № 1/6, от 27 марта 2015г № 2/12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27  марта 2015г № 2/12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31 009 рублей, в том числе безвозмездные поступления  от  других бюджетов  бюджетной системы РФ   в сумме 6 329 1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623 82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Изменить  приложение №1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Изменить приложение№5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Изменить приложение №6 и изложить в следующей ред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Изменить приложение №8 и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Н.Зот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mars</cp:lastModifiedBy>
  <cp:lastPrinted>2015-04-21T12:15:00Z</cp:lastPrinted>
  <dcterms:modified xsi:type="dcterms:W3CDTF">2015-04-21T08:15:00Z</dcterms:modified>
  <cp:revision>88</cp:revision>
  <dc:subject/>
  <dc:title> </dc:title>
</cp:coreProperties>
</file>