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09 ноября 2013 г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6/55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9 декабря   2012г    № 3/10, № 8/35 от  8 апреля  2013г.,от 13 июня 2013г № 10/39,от 19 июля 2013г. №11/43, от 29 июля 2013г. № 12/44, от 30 сентября 2013г.№14/47, от 24 октября 2013г. № 15/49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4  октября2013г № 15/49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3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5 926 275 рублей, в том числе безвозмездные поступления  от  других бюджетов  бюджетной системы РФ   в сумме 4 353 575 рублей согласно приложению и на 2013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6 571 687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11 и изложить в следующей реда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А.В.Голошу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9:00Z</dcterms:created>
  <dc:creator>RLN</dc:creator>
  <dc:description/>
  <cp:keywords/>
  <dc:language>en-US</dc:language>
  <cp:lastModifiedBy>loznoe</cp:lastModifiedBy>
  <cp:lastPrinted>2010-09-01T19:30:00Z</cp:lastPrinted>
  <dcterms:modified xsi:type="dcterms:W3CDTF">2014-02-12T08:15:00Z</dcterms:modified>
  <cp:revision>73</cp:revision>
  <dc:subject/>
  <dc:title> </dc:title>
</cp:coreProperties>
</file>