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8 апреля   2013 г                          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8/35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19 декабря   2012г № 3/10 .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19 декабря  2012г № 3/10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3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5 084 700 рублей, в том числе безвозмездные поступления  от  других бюджетов  бюджетной системы РФ   в сумме 3 512 400  рублей согласно приложению и на 2013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5 730 112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Изменить  приложение №1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Изменить приложение№5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Изменить приложение №6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Изменить приложение №8 и изложить в следующе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зменить приложение № 11 и изложить в следующей реда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В.В.Дегтярё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С.В.Зелен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9:00Z</dcterms:created>
  <dc:creator>RLN</dc:creator>
  <dc:description/>
  <cp:keywords/>
  <dc:language>en-US</dc:language>
  <cp:lastModifiedBy>loznoe</cp:lastModifiedBy>
  <cp:lastPrinted>2010-09-01T19:30:00Z</cp:lastPrinted>
  <dcterms:modified xsi:type="dcterms:W3CDTF">2014-02-20T07:24:00Z</dcterms:modified>
  <cp:revision>65</cp:revision>
  <dc:subject/>
  <dc:title> </dc:title>
</cp:coreProperties>
</file>