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20 г.                                                                                            9/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Лозновского сельского поселения за 2019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Лозновского сельского поселения за 2019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отчет на официальном сайте администрации Лозн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С.Н. Пуза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Лозновского сельского поселения Пузановой С.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Лозновского сельского поселения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rPr/>
      </w:pPr>
      <w:r>
        <w:rPr>
          <w:i/>
          <w:sz w:val="28"/>
          <w:szCs w:val="28"/>
        </w:rPr>
        <w:t xml:space="preserve">10 марта 2020 года              </w:t>
        <w:tab/>
        <w:t xml:space="preserve">            с. Лозное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культуры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Бюджет Лозновского сельского поселения утвержден решением Совета депутатов Лозновского сельского поселения в установленный Бюджетным кодексом РФ срок – до начала финансового года –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19 декабря 2018 г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ервоначально бюджет был утвержден по доходам в сумме </w:t>
      </w:r>
      <w:r>
        <w:rPr>
          <w:sz w:val="28"/>
          <w:szCs w:val="22"/>
        </w:rPr>
        <w:t>9 045 113 рублей</w:t>
      </w:r>
      <w:r>
        <w:rPr>
          <w:sz w:val="28"/>
          <w:szCs w:val="28"/>
        </w:rPr>
        <w:t xml:space="preserve">, по расходам – </w:t>
      </w:r>
      <w:r>
        <w:rPr>
          <w:sz w:val="28"/>
          <w:szCs w:val="22"/>
        </w:rPr>
        <w:t>9 045 113 рублей</w:t>
      </w:r>
      <w:r>
        <w:rPr>
          <w:sz w:val="28"/>
          <w:szCs w:val="28"/>
        </w:rPr>
        <w:t>. В течение 2019 года решениями Совета депутатов Лозновского сельского поселения неоднократно вносились корректировки плановых показателей, таким образом, было внесено 12 изменений и дополнений. Постоянная и последовательная работа в течение года позволила с учетом привлечения сил и средств из бюджетов других уровней увеличить плановые назначения по доходам на 2 078 767 руб., по расходам с учетом остатков на конец года на 5 053 858 руб. Окончательные плановые размеры бюджета 2019 г. составили: по доходам – 11 123 880 руб. 70 коп., по расходам – 14 098 971 руб. 31 ко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поселения исполнена в сумме 10 683 515 руб. или на 96 %, в том числе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и неналоговым доходам – 4 181 298 руб. (90,5 % от плана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м поступлениям от бюджетов вышестоящих уровней – 6 502 268 руб. (100 % от план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обственной доходной базе бюджета занимают Доходы от уплаты акцизов –36 % (1 507 638 руб.)  На втором месте в структуре доходов занимают поступления по земельному налогу, который исполнен к годовому плану на 35 %, в суммарном выражении это 1 460 841 руб. Далее идут поступления по НДФЛ – 23,5 %, в суммарном выражении –980 768 руб.  налог на имущество – 1,2 % (50 660 руб), Единый сельскохоз. налог – 3,6% (148 970 руб.) Все остальные виды доходов не превышали 1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оставляющая доходной части – это безвозмездные поступления от бюджетов других уровней, которая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 –33 % (2 149 000 руб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 – 59,3 % (3 858 768 руб.) из ни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убсидия поселениям на обеспечение сбалансированности местных бюджетов – 31,4 %(2 040 000 руб.) (область) и дополнительная финансовая помощь по соглашению о передаче части полномочий по решению вопросов местного значения администрации Дубовского муниципального района за счет межбюджетных трансфертов –  11,5 %(750 000 руб.) (район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6,4 % (416 000 руб.) (район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венции бюджетам поселений на осуществление первичного воинского учета на территориях, где отсутствуют военные комиссариаты –1,1 % (73 200 руб.)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поселений (административная комиссия) –  0,08 % (5300руб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 расходам исполнен на 94,3 %.  (13 295 064 руб.90 коп.)  Если говорить об экономических статьях расходов, то это: заработная плата и начисления (штатным и вне штатным работникам администрации, библиотеки, дом культуры) – 5 151,4 тыс.руб., на топливо для автомобилей (АИ-92 и ДТ) – 214,7 тыс. руб, связь – 30,3 тыс.руб., канцелярские товары – 37,5 тыс.руб., оплата коммунальных (свет, газ) – 688,6 тыс.руб., Заработная плата в течение всего года выплачивалась своевремен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одержание территории сельского поселения в чистоте, и приобретение трактора– 2563,1 тыс.руб. (на трактор 2 226,0 руб.; прочие- 337,1 руб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произведены расходы по организации водоснабжения сельского поселения – 324,4 тыс.руб. (приобретены оборудования для ремонтов – 200,9 тыс.руб.; оплата работ по организации водоснабжения населения – 123,5 тыс.руб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фонд израсходован – 2 379,8 тыс.руб.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1 311,1 тыс.руб.- ремонт дорог в границах сельского поселения, межбюджетные трансферты на реализацию мероприятий в сфере дорожной деятельности в 219г с целью организации освещения улично-дорожной сети населенных пунктов- 1 068,8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Культура» из бюджета поселения финансировалось 2 учреждения культуры: МКУК «Дом культуры» и МКУК «Библиотека» Лозновского сельского поселения. На их содержание в 2019 году направлено 3 349,4 тыс.руб., в том числе на заработную плату штатным работникам – 1 346,4 тыс.руб., также был произведен косметический ремонт в Дом культуры – 194,6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расходов Молодежная политика совместным решением со Администрации и Совета депутатов были приобретены подарки первоклассникам и выпускникам -26,2 тыс. руб. (закуплены футболки для команды МКОУ Лозновской СШ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Пожарная безопасность …….1 135,9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отчетного 2019 года является то, что в сложных финансовых ситуациях при острой недостаточности финансовых средств, предпринимаемые меры со стороны Администрации и Совета депутатов в процессе исполнения бюджета поселения позволили практически в полном объеме обеспечить финансирование приоритетных направлений расходов бюдж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5:00Z</dcterms:created>
  <dc:creator>Людмила</dc:creator>
  <dc:description/>
  <cp:keywords/>
  <dc:language>en-US</dc:language>
  <cp:lastModifiedBy>user54</cp:lastModifiedBy>
  <cp:lastPrinted>2018-11-27T13:28:00Z</cp:lastPrinted>
  <dcterms:modified xsi:type="dcterms:W3CDTF">2020-03-18T08:20:00Z</dcterms:modified>
  <cp:revision>14</cp:revision>
  <dc:subject/>
  <dc:title>Российская  Федерация</dc:title>
</cp:coreProperties>
</file>