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Cons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т  12  ноября  2018 г                                                                                         № 53/177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О проекте решения Совета депутатов Лозновского сельского поселения «</w:t>
      </w:r>
      <w:r>
        <w:rPr>
          <w:rFonts w:cs="Arial" w:ascii="Arial" w:hAnsi="Arial"/>
          <w:b/>
        </w:rPr>
        <w:t>О внесении изменений в решение Совета депутатов</w:t>
      </w:r>
      <w:r>
        <w:rPr>
          <w:rFonts w:cs="Arial" w:ascii="Arial" w:hAnsi="Arial"/>
          <w:b/>
          <w:bCs/>
          <w:color w:val="000000"/>
        </w:rPr>
        <w:t xml:space="preserve"> Лозновского</w:t>
      </w:r>
      <w:r>
        <w:rPr>
          <w:rFonts w:cs="Arial" w:ascii="Arial" w:hAnsi="Arial"/>
          <w:b/>
        </w:rPr>
        <w:t xml:space="preserve"> сельского поселения от 18.12.2017г. № 39/144 «Об утверждении Правил благоустройства, обеспечения чистоты и порядка на территории Лозновского сельского поселения Дубовского муниципального района Волгоград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вязи с вступлением в силу</w:t>
      </w:r>
      <w:r>
        <w:rPr>
          <w:rFonts w:cs="Arial" w:ascii="Arial" w:hAnsi="Arial"/>
        </w:rPr>
        <w:t xml:space="preserve"> Закона Волгоградской области от 10.07.2018 г. № 83-ОД "О порядке определения органами местного самоуправления границ прилегающих территорий" и приказа комитета архитектуры и градостроительства Волгоградской области от 23.08.2018 № 80-ОД "Об утверждении требований к подготовке схемы границ прилегающей территории и формы схемы границ прилегающей территории", Совет депутатов Лознов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Одобрить проект решения Совета депутатов Лозновского сельского поселения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 внесении изменений в решение Совета депутатов</w:t>
      </w:r>
      <w:r>
        <w:rPr>
          <w:rFonts w:cs="Arial" w:ascii="Arial" w:hAnsi="Arial"/>
          <w:bCs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от 18.12.2017г. № 39/144 «Об утверждении Правил благоустройства, обеспечения чистоты и порядка на территории Лозновского сельского поселения Дубовского муниципального района Волгоград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ить публичные слушания по проекту решения Совета депутатов Лозновского сельского поселения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 внесении изменений в решение Совета депутатов</w:t>
      </w:r>
      <w:r>
        <w:rPr>
          <w:rFonts w:cs="Arial" w:ascii="Arial" w:hAnsi="Arial"/>
          <w:bCs/>
          <w:color w:val="000000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от 18.12.2017г. № 39/144 «Об утверждении Правил благоустройства, обеспечения чистоты и порядка на территории Лозновского сельского поселения Дубовского муниципального района Волгоград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емя проведения публичных слушаний: 12.12.2018 г., 11.00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сто проведения - здание МКУК «Дом культуры Лозновского сельского поселения», расположенное по адресу: с. Лозное, ул. Гагарина,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азместить объявление о дате и месте проведения публичных слушаний на официальном сайте Администрации Лозновского сельского поселения.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астникам публичных слушаний направлять предложения и замечания по проекту до 12.12.2018 г. в администрацию Лозновского сельского поселения по адресу: с. Лозное, ул. Рабочая,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Настоящее решение вступает в силу с момента его подписания и подлежит обнародованию.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С.Н. Пузанова                 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2 ноября 2018г. № 53/177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nsNormal"/>
        <w:ind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64" w:leader="none"/>
        </w:tabs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/>
        <w:t xml:space="preserve">                                                        </w:t>
      </w:r>
      <w:r>
        <w:rPr>
          <w:rFonts w:cs="Arial" w:ascii="Arial" w:hAnsi="Arial"/>
          <w:b/>
        </w:rPr>
        <w:t xml:space="preserve">ПРОЕКТ                                              </w:t>
      </w:r>
    </w:p>
    <w:p>
      <w:pPr>
        <w:pStyle w:val="Heading2"/>
        <w:ind w:left="0" w:right="0" w:hanging="0"/>
        <w:jc w:val="right"/>
        <w:rPr/>
      </w:pPr>
      <w:r>
        <w:rPr>
          <w:rFonts w:eastAsia="Arial Unicode MS" w:cs="Arial" w:ascii="Arial" w:hAnsi="Arial"/>
        </w:rPr>
        <w:tab/>
      </w:r>
      <w:r>
        <w:rPr>
          <w:sz w:val="24"/>
        </w:rPr>
        <w:tab/>
        <w:tab/>
        <w:tab/>
        <w:tab/>
      </w:r>
      <w:r>
        <w:rPr>
          <w:b w:val="false"/>
          <w:sz w:val="24"/>
        </w:rPr>
        <w:tab/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321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___»_________20___ г. 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О проекте решения Совета депутатов Лозновского сельского поселения «</w:t>
      </w:r>
      <w:r>
        <w:rPr>
          <w:rFonts w:cs="Arial" w:ascii="Arial" w:hAnsi="Arial"/>
          <w:b/>
        </w:rPr>
        <w:t>О внесении изменений в решение Совета депутатов</w:t>
      </w:r>
      <w:r>
        <w:rPr>
          <w:rFonts w:cs="Arial" w:ascii="Arial" w:hAnsi="Arial"/>
          <w:b/>
          <w:bCs/>
          <w:color w:val="000000"/>
        </w:rPr>
        <w:t xml:space="preserve"> Лозновского</w:t>
      </w:r>
      <w:r>
        <w:rPr>
          <w:rFonts w:cs="Arial" w:ascii="Arial" w:hAnsi="Arial"/>
          <w:b/>
        </w:rPr>
        <w:t xml:space="preserve"> сельского поселения от 18.12.2017г. № 39/144 «Об утверждении Правил благоустройства, обеспечения чистоты и порядка на территории Лозновского сельского поселения Дубовского муниципального района Волгоградской области» </w:t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вязи с вступлением в силу</w:t>
      </w:r>
      <w:r>
        <w:rPr>
          <w:rFonts w:cs="Arial" w:ascii="Arial" w:hAnsi="Arial"/>
        </w:rPr>
        <w:t xml:space="preserve"> Закона Волгоградской области от 10.07.2018 г. № 83-ОД "О порядке определения органами местного самоуправления границ прилегающих территорий" и приказа комитета архитектуры и градостроительства Волгоградской области от 23.08.2018 № 80-ОД "Об утверждении требований к подготовке схемы границ прилегающей территории и формы схемы границ прилегающей территории", Совет депутатов Лознов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и дополнения в следующие статьи и пункт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1.  В пункте 1.4. п.п. «Прилегающая территория» изложить в следующей редакции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рилегающая территория – </w:t>
      </w:r>
      <w:r>
        <w:rPr>
          <w:rFonts w:cs="Arial" w:ascii="Arial" w:hAnsi="Arial"/>
          <w:bCs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Лозновского сельского поселения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нкт 2.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.п. 2.6.2.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В границы прилегающих территорий не включаются дороги, проезды и другие объекты транспортной инфраструктуры, парки, скверы, бульвары, береговые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ей территории определяются с учетом следующих ограничений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допускается пересечение границ прилегающих территорий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, установленном бюджетным законодательством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может быть подготовлена в соответствии с настоящим Законом физическими и (или) юридическими лицами за счет и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Волгоградской области (при наличии такого официального сайта)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собственников зданий (помещений в них) и сооружений в благоустройстве прилегающих территор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юридических лиц в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с заинтересованным лицом заключается договор (соглашение) о закреплении прилегающей территории (Приложение № 1)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подготавливается в виде приложения к Договору (соглашению) о закреплении прилегающей территории.</w:t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3.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нкте 2.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.п. 2.6.3. п.п.2.6.4 слова: «</w:t>
      </w:r>
      <w:r>
        <w:rPr>
          <w:sz w:val="24"/>
          <w:szCs w:val="24"/>
        </w:rPr>
        <w:t>схематических карт»</w:t>
      </w:r>
      <w:r>
        <w:rPr>
          <w:bCs/>
          <w:sz w:val="24"/>
          <w:szCs w:val="24"/>
        </w:rPr>
        <w:t xml:space="preserve"> заменить на</w:t>
      </w:r>
      <w:r>
        <w:rPr>
          <w:sz w:val="24"/>
          <w:szCs w:val="24"/>
        </w:rPr>
        <w:t xml:space="preserve"> слова: «схем границ прилегающей территории».</w:t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3912" w:firstLine="1044"/>
        <w:jc w:val="right"/>
        <w:rPr>
          <w:rFonts w:ascii="Arial" w:hAnsi="Arial" w:eastAsia="Arial Unicode MS" w:cs="Arial"/>
          <w:b/>
          <w:b/>
          <w:lang w:bidi="zxx"/>
        </w:rPr>
      </w:pPr>
      <w:r>
        <w:rPr>
          <w:rFonts w:eastAsia="Arial Unicode MS"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/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С.Н. Пузанова                  </w:t>
      </w:r>
    </w:p>
    <w:p>
      <w:pPr>
        <w:pStyle w:val="Normal"/>
        <w:ind w:left="3912" w:firstLine="1044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912" w:firstLine="1044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Приложение № 1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Лозновского 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№ __ от ________год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МЕРНЫЙ ДОГОВО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ЗАКРЕПЛЕНИИ ПРИЛЕГАЮЩЕЙ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УСТАНОВЛЕННЫХ ГРАНИЦ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ind w:left="0" w:right="0" w:hanging="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с. Лозное </w:t>
      </w:r>
      <w:r>
        <w:rPr>
          <w:rFonts w:cs="Arial" w:ascii="Arial" w:hAnsi="Arial"/>
          <w:b/>
          <w:bCs/>
          <w:sz w:val="24"/>
          <w:lang w:eastAsia="ru-RU"/>
        </w:rPr>
        <w:t xml:space="preserve">                                          </w:t>
        <w:tab/>
        <w:tab/>
        <w:tab/>
        <w:t xml:space="preserve">                  </w:t>
      </w:r>
      <w:r>
        <w:rPr>
          <w:rFonts w:cs="Arial" w:ascii="Arial" w:hAnsi="Arial"/>
          <w:bCs/>
          <w:sz w:val="24"/>
          <w:lang w:eastAsia="ru-RU"/>
        </w:rPr>
        <w:t>"__" __________ 20_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Лозновского сельского поселения в лице Главы Лозновского сельского поселения, действующего на основании Устава поселения, именуемая в дальнейшем - администрация, с одной стороны, и ________________________ ____________ в лице ______________________, действующего на основании _____________________________, именуемое в дальнейшем - Заявитель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bookmarkStart w:id="0" w:name="Par14"/>
      <w:bookmarkEnd w:id="0"/>
      <w:r>
        <w:rPr>
          <w:rFonts w:cs="Arial" w:ascii="Arial" w:hAnsi="Arial"/>
          <w:b/>
          <w:bCs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Администрация обязуется закрепить за Заявителем территорию площадью _________, прилегающую к земельному участку, расположенному по адресу: ________________, ул. __________, принадлежащему Заявителю на праве ________________ согласно </w:t>
      </w:r>
      <w:r>
        <w:rPr>
          <w:rFonts w:cs="Arial" w:ascii="Arial" w:hAnsi="Arial"/>
        </w:rPr>
        <w:t>схемы границ прилегающей территории</w:t>
      </w:r>
      <w:r>
        <w:rPr>
          <w:rFonts w:cs="Arial" w:ascii="Arial" w:hAnsi="Arial"/>
          <w:bCs/>
        </w:rPr>
        <w:t>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Администрация обязу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 xml:space="preserve">2.1.1. Закрепить территорию, указанную в </w:t>
      </w:r>
      <w:hyperlink w:anchor="Par14">
        <w:r>
          <w:rPr>
            <w:rStyle w:val="InternetLink"/>
            <w:rFonts w:cs="Arial" w:ascii="Arial" w:hAnsi="Arial"/>
            <w:bCs/>
          </w:rPr>
          <w:t>п. 1</w:t>
        </w:r>
      </w:hyperlink>
      <w:r>
        <w:rPr>
          <w:rFonts w:cs="Arial" w:ascii="Arial" w:hAnsi="Arial"/>
          <w:bCs/>
        </w:rPr>
        <w:t xml:space="preserve"> настоящего договора, за Заявителем;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2.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санитарного содержания территории Лозновского  сельского поселения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3. Прочие условия ___________________________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Заявитель обязуется: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1. Осуществлять контроль за санитарным состоянием закрепленной за ним прилегающей территории;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2. Организовывать санитарную уборку прилегающей территории;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4. Осуществлять содержание и благоустройство закрепленной прилегающей территории в соответствии с Правилами благоустройства и санитарного содержания территории  Лозновского сельского поселения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5. Прочие условия _____________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ассмотрение спор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>5.1. Изменение либо расторжение настоящего Договора производится по письменному согласию сторон. При не 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Настоящий договор составлен в 2-х экземплярах, имеющих равную юридическую силу, первый из которых хранится у Заявителя, второй - в администрации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ие адреса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ind w:left="0" w:right="0" w:hanging="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Администрация:                               </w:t>
        <w:tab/>
        <w:tab/>
        <w:tab/>
        <w:tab/>
        <w:tab/>
        <w:tab/>
        <w:t>Заявител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к договор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прилегающей территории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Местоположение прилегающей территории (адресные ориентиры) 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 Кадастровый  номер  объекта,  по  отношению  к которому устанавливается прилегающая территория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 Сведения  о  собственнике  и  (или)  ином  законном  владельце  здания, строения, сооружения, земельного участка, а также уполномоченном лице: _________________ 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 Площадь прилегающей территории: ____________ (кв. 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 Вид  разрешенного  использования  земельного  участка,  по  отношению к которому устанавливается прилегающая территория: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при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 Наличие  объектов  (в  том  числе  благоустройства),  расположенных  на прилегающей территории, с их описанием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 Площадь  озелененной  территории  (при  ее  наличии ____ кв. м), состав озеленения  (при  наличии  -  деревья  в  _______  шт.,  газон,  цветники в  кв. м. 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83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характерных точек грани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итель ___________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афическая ча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</w:t>
      </w:r>
      <w:r>
        <w:rPr>
          <w:rFonts w:cs="Arial" w:ascii="Arial" w:hAnsi="Arial"/>
        </w:rPr>
        <w:t>Масштаб 1:500 (1:1000)</w:t>
      </w:r>
      <w:r>
        <w:rPr/>
        <w:t xml:space="preserve">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│                                                              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└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695" cy="2266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 - - - 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Заявитель ___________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 и индивидуальных предпринимателей)</w:t>
      </w:r>
    </w:p>
    <w:p>
      <w:pPr>
        <w:pStyle w:val="Style1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Глава Лозновского  сельского поселения                                                   С.Н. Пузанова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sectPr>
      <w:type w:val="nextPage"/>
      <w:pgSz w:w="11906" w:h="16838"/>
      <w:pgMar w:left="1418" w:right="8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Normal32">
    <w:name w:val="normal32 Знак"/>
    <w:qFormat/>
    <w:rPr>
      <w:rFonts w:ascii="Arial" w:hAnsi="Arial" w:cs="Arial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Normal321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5:00Z</dcterms:created>
  <dc:creator>RLN</dc:creator>
  <dc:description/>
  <cp:keywords/>
  <dc:language>en-US</dc:language>
  <cp:lastModifiedBy>loznoe</cp:lastModifiedBy>
  <cp:lastPrinted>2018-11-20T15:19:00Z</cp:lastPrinted>
  <dcterms:modified xsi:type="dcterms:W3CDTF">2018-11-20T11:20:00Z</dcterms:modified>
  <cp:revision>5</cp:revision>
  <dc:subject/>
  <dc:title> </dc:title>
</cp:coreProperties>
</file>