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  Лознов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  14 августа   2014 г                                                                                     №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30/105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О внесении  изменений  в  решение  Совета  депутатов Лозновского сельского поселения     от  24 декабря   2013г    № 18/63, от 31 января 2014г.  № 20/77, от 14 февраля 2014г. № 21/80,от 21 апреля №24/89, от 24 июня 2014г.  28/98 .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нести  изменения   в  решение Совета  депутатов Лозновского сельского поселения от 24  июня 2014г № 28/98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поселения на 2014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бъем доходов бюджета поселения в сумме   8 281 649 рублей, в том числе безвозмездные поступления  от  других бюджетов  бюджетной системы РФ   в сумме 6 003 400  рублей согласно приложению и на 2014 год 1 к настоящему Решению; 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ий объем расходов бюджета поселения в сумме 8 436 319 рублей; 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основные характеристики бюджета поселения на 2015 год в следующих размерах: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ъем доходов бюджета поселения в сумме    6 019 615 рублей , в том числе безвоз-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здные поступления от других бюджетов системы РФ в сумме  3 511 500 рублей согласн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ю № 2 на 2014 год к настоящему Решению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поселения в сумме   6 019 615 рублей 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. Утвердить основные характеристики бюджета поселения на 2016 год в следующих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ах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объем доходов бюджета поселения в сумме  6 090 264 рублей , в том числе безвоз-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здные поступления от других бюджетов РФ в сумме  3 511 500 рублей согласно приложению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 на 2014 год к настоящему Решению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общий объем расходов бюджета поселения в сумме 6 090 264 рублей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Изменить  приложение №1и изложить в следующей реда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Изменить приложение№2 и изложить в следующей реда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Изменить приложение №5 и изложить в следующей реда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Изменить приложение №6 и изложить в следующей реда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Изменить приложение № 7 и изложить в следующей редакции.</w:t>
      </w:r>
    </w:p>
    <w:p>
      <w:pPr>
        <w:pStyle w:val="Normal"/>
        <w:rPr/>
      </w:pPr>
      <w:r>
        <w:rPr>
          <w:sz w:val="22"/>
          <w:szCs w:val="22"/>
        </w:rPr>
        <w:t>6.Изменить приложение № 8 и изложить в следующей редакции.</w:t>
      </w:r>
    </w:p>
    <w:p>
      <w:pPr>
        <w:pStyle w:val="Normal"/>
        <w:rPr/>
      </w:pPr>
      <w:r>
        <w:rPr>
          <w:sz w:val="22"/>
          <w:szCs w:val="22"/>
        </w:rPr>
        <w:t>7.Изменить приложение № 9 и изложить в следующей редакции.</w:t>
      </w:r>
    </w:p>
    <w:p>
      <w:pPr>
        <w:pStyle w:val="Normal"/>
        <w:rPr/>
      </w:pPr>
      <w:r>
        <w:rPr>
          <w:sz w:val="22"/>
          <w:szCs w:val="22"/>
        </w:rPr>
        <w:t>8.Изменить приложение № 11 и изложить в следующей реда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ов Лоз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:                                                                                 -А.В.Голошуб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Лоз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:                                                                                 - В.В.Дегтяр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9:00Z</dcterms:created>
  <dc:creator>RLN</dc:creator>
  <dc:description/>
  <cp:keywords/>
  <dc:language>en-US</dc:language>
  <cp:lastModifiedBy>loznoe</cp:lastModifiedBy>
  <cp:lastPrinted>2014-08-15T08:00:00Z</cp:lastPrinted>
  <dcterms:modified xsi:type="dcterms:W3CDTF">2014-09-11T10:38:00Z</dcterms:modified>
  <cp:revision>86</cp:revision>
  <dc:subject/>
  <dc:title> </dc:title>
</cp:coreProperties>
</file>