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ноября 2020 г.                                                                                        №  20/6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 и на период до 2023года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оселения на 2021 год и на период до 2023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на 2021 год в следующих размерах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поселения в сумме   7 699 097 рублей, в том числе безвозмездные поступления из областного бюджета в сумме  4 002 900 рублей согласно приложению 1 к настоящему Решению; 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7 699 097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2022  год и на 2023 год в следующих размерах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на 2022 год в сумме 6 087 363  рублей, в том числе безвозмездные поступления из областного  бюджета в сумме 2 243 800 рублей, и на 2023 год в сумме 6 128 325 рублей, в том числе безвозмездные поступления из областного бюджета в сумме  2 247 300 рублей согласно приложению 2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22  год в сумме 6 087 363 рублей, и на 2023 год в сумме 6 128 325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Лозновского сельского поселения  по состоянию на 1 января 2021 года в сумме  0 рублей, в том числе предельный объем обязательств по муниципальным гарантиям сельского поселения  в сумме  0 рублей, на 1 января 2022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23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21 год и на период до 2023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оселения, поступающие в 2021, 2022, 2023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диного сельскохозяйственного налога - по нормативу 50 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емельного налога – по нормативу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Статья 4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а Лозновского сельского поселения,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Статья  5.  Сводный план предоставления муниципальных услуг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21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 согласно приложению 10 к настоящему Решению;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 Бюджетные ассигнования бюджета поселения на   2021 год и на период до 2023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21-2023 годы  согласно приложению 5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согласно приложению 6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22- 2023 годы – согласно приложению 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общий объем бюджетных ассигнований на исполнение публичных нормативных обязательств на 2021 год в сумме 85 800  рублей, на 2022 год в сумме 86 700 рублей, на 2023 год в сумме 90 200 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21 – согласно приложению 8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3годы – согласно приложению 9 к настоящему Решению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ограмма муниципальных внутренних  заимствований Лозн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21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 на 2022 – 2023  годы согласно приложению 12 к настоящему Решению.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Главные распорядители средств бюджета Лозн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распорядителей средств бюджета Лозновского  сельского поселения  на 2021-2023 годы согласно приложению 13 к настоящему Решению.</w:t>
      </w:r>
    </w:p>
    <w:p>
      <w:pPr>
        <w:pStyle w:val="Con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Заключительные полож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1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С.Н. Пуза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Лозновского сельского поселения: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61162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86"/>
                              <w:gridCol w:w="350"/>
                              <w:gridCol w:w="3761"/>
                              <w:gridCol w:w="284"/>
                              <w:gridCol w:w="61"/>
                              <w:gridCol w:w="647"/>
                              <w:gridCol w:w="851"/>
                              <w:gridCol w:w="1418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91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оз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7" w:right="-391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О  от 26 ноября 2020г. 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/6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13" w:firstLine="613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поступлений доходов по основным источникам на 2021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 696 1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3 022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ходы от уплаты акцизов на нефтепродуктов, подлежащие распределению между бюджетами субъектов РФ и местными бюджетам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413 4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31 01 0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9 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41 01 0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масл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51 01 0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автомобильный бензи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3 74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61 01 0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прямогонный бензи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92 9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4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5 03000 01 0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432 7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00 1 06 01030 10 0000 110 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 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00 1 06 06033 10 0000 110      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0 69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00 1 06 06043 10 0000 110   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85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8 04020 01 1000 11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16 51040 02 0000 14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 002 9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2 01000 0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тации от других бюджетов бюджетной системы РФ и субсид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 152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2 02 01001 1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бюджетам поселений на выравнивание бюджет. Обеспечен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52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2 03000 0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убвенции бюджетам Субъектов российской Федерации и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0 9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2 02 03015 1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 8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2 02 03024 1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поселений на выполнение передаваемых полномочий субъектов Российской Федерации(Административные комиссии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Иные межбюджетные трансферты, передаваемые бюджетам сельских поселений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76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6 2 02 40014 1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6 2 02 49999 00 0000 15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76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 699 0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 xml:space="preserve">       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оз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7" w:right="-391" w:firstLine="426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От 26 ноября 2020г.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/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поступлений доходов по основным источникам на 2022 - 2023 г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 843 5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 881 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3 022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ходы от уплаты акцизов на нефтепродуктов, подлежащие распределению между бюджетами субъектов РФ и местными бюджет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528 8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552 87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31 01 0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02 8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18 9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41 01 0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ма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9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51 01 0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автомобильный бенз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22 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0 2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3 02261 01 0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уплаты акцизов на прямогонный бенз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100 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110 3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7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85 4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7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85 4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5 03000 01 0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432 7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432 7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00 1 06 01030 10 0000 110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 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 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00 1 06 06033 10 0000 110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0 6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0 69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00 1 06 06043 10 0000 110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85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85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08 04020 01 1000 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1 16 51040 02 0000 1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 243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 247 3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2 01000 00 0000 1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тации от других бюджетов бюджетной системы РФ и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 15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 152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2 02 01001 10 0000 1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бюджетам поселений на выравнивание бюджет.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5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52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0 2 02 03000 00 0000 1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убвенции бюджетам Субъектов российской Федерации и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1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5 3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2 02 03015 10 0000 1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6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0 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0 2 02 03024 10 0000 1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поселений на выполнение передаваемых полномочий субъектов Российской Федерации(Административные комисс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 087 3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 128 3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841.9pt;mso-wrap-distance-left:9pt;mso-wrap-distance-right:9pt;mso-wrap-distance-top:0pt;mso-wrap-distance-bottom:0pt;margin-top:0.05pt;mso-position-vertical-relative:text;margin-left:-19.25pt;mso-position-horizontal-relative:text">
                <v:fill opacity="0f"/>
                <v:textbox inset="0in,0in,0in,0in">
                  <w:txbxContent>
                    <w:tbl>
                      <w:tblPr>
                        <w:tblW w:w="10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86"/>
                        <w:gridCol w:w="350"/>
                        <w:gridCol w:w="3761"/>
                        <w:gridCol w:w="284"/>
                        <w:gridCol w:w="61"/>
                        <w:gridCol w:w="647"/>
                        <w:gridCol w:w="851"/>
                        <w:gridCol w:w="1418"/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1" w:firstLine="108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817" w:right="-391" w:firstLine="42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О  от 26 ноября 2020г. 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/60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13" w:firstLine="6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7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ъем поступлений доходов по основным источникам на 2021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5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 696 1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3 022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ходы от уплаты акцизов на нефтепродуктов, подлежащие распределению между бюджетами субъектов РФ и местными бюджетам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413 48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31 01 0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дизельное топливо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9 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41 01 0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масл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51 01 0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автомобильный бензин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3 74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61 01 0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прямогонный бензин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92 98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4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5 03000 01 0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432 7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00 1 06 01030 10 0000 110 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 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00 1 06 06033 10 0000 110      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 69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00 1 06 06043 10 0000 110   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5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8 04020 01 1000 11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16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16 51040 02 0000 14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 002 9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2 01000 0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тации от других бюджетов бюджетной системы РФ и субсиди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 152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2 02 01001 1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бюджетам поселений на выравнивание бюджет. Обеспечен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52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2 03000 0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убвенции бюджетам Субъектов российской Федерации и муниципальных образований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0 9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2 02 03015 1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 8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2 02 03024 1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поселений на выполнение передаваемых полномочий субъектов Российской Федерации(Административные комиссии)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2 40000 0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Иные межбюджетные трансферты, передаваемые бюджетам сельских поселений из бюджетов муниципальных районов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76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6 2 02 40014 1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6 2 02 49999 00 0000 150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76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1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 699 0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 xml:space="preserve">       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817" w:right="-391" w:firstLine="426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От 26 ноября 2020г.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/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ъем поступлений доходов по основным источникам на 2022 - 2023 г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 843 5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 881 02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3 022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ходы от уплаты акцизов на нефтепродуктов, подлежащие распределению между бюджетами субъектов РФ и местными бюджетам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528 8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552 87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31 01 0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дизельное топлив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2 8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18 95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41 01 0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масл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9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51 01 0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автомобильный бензи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2 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0 2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3 02261 01 0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уплаты акцизов на прямогонный бензи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00 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10 3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7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85 4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5 4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5 03000 01 0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432 7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432 7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00 1 06 01030 10 0000 110 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 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 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00 1 06 06033 10 0000 110      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 6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 69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00 1 06 06043 10 0000 110   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5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5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08 04020 01 1000 11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1 16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1 16 51040 02 0000 14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 243 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 247 3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2 01000 00 0000 1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тации от других бюджетов бюджетной системы РФ и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 15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 152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2 02 01001 10 0000 1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бюджетам поселений на выравнивание бюджет.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5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52 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0 2 02 03000 00 0000 1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убвенции бюджетам Субъектов российской Федерации и муниципальных образований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1 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5 3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2 02 03015 10 0000 1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 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 2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0 2 02 03024 10 0000 150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поселений на выполнение передаваемых полномочий субъектов Российской Федерации(Административные комиссии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 087 3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 128 32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583"/>
      </w:tblGrid>
      <w:tr>
        <w:trPr>
          <w:trHeight w:val="70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3</w:t>
            </w:r>
            <w:r>
              <w:rPr>
                <w:rFonts w:cs="Arial" w:ascii="Arial" w:hAnsi="Arial"/>
                <w:color w:val="000000"/>
              </w:rPr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озновского  сельского поселения</w:t>
            </w:r>
          </w:p>
          <w:p>
            <w:pPr>
              <w:pStyle w:val="Normal"/>
              <w:ind w:left="-817" w:right="-391" w:firstLine="42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От 26 ноября 2020г. № </w:t>
            </w:r>
            <w:r>
              <w:rPr>
                <w:rFonts w:cs="Arial" w:ascii="Arial" w:hAnsi="Arial"/>
              </w:rPr>
              <w:t>20/60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Лоз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6288"/>
        <w:gridCol w:w="25"/>
      </w:tblGrid>
      <w:tr>
        <w:trPr>
          <w:trHeight w:val="9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 сельского 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0000 110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 , начисленных на излишне взысканных сумм</w:t>
            </w:r>
          </w:p>
          <w:p>
            <w:pPr>
              <w:pStyle w:val="Normal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 сельских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10 0000 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102100000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закупку автотранспортных средств и  коммунальной тех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3024100000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5257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1.4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4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1"/>
        <w:gridCol w:w="6049"/>
        <w:gridCol w:w="25"/>
      </w:tblGrid>
      <w:tr>
        <w:trPr>
          <w:trHeight w:val="978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сельского 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876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9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5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59855" cy="10692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975"/>
                              <w:gridCol w:w="1242"/>
                              <w:gridCol w:w="743"/>
                              <w:gridCol w:w="108"/>
                              <w:gridCol w:w="850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RANGE!A1%3AF38"/>
                                  <w:bookmarkStart w:id="1" w:name="RANGE!A1%3AF38"/>
                                  <w:bookmarkEnd w:id="1"/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спределение бюджетных ассигнов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7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зделам и подразделам классификации расходов бюджета на 2021-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93" w:hanging="159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ЩЕГОСУДАРСТВЕННЫЕ 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388 9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129 0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245 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3 0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3 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3 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455 8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43 7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05 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2 1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 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5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6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413 4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528 8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552 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413 4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528 8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552 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3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080 8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342 7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239 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080 8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342 7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239 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 699 0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 087 3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 128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975"/>
                        <w:gridCol w:w="1242"/>
                        <w:gridCol w:w="743"/>
                        <w:gridCol w:w="108"/>
                        <w:gridCol w:w="850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RANGE!A1%3AF38"/>
                            <w:bookmarkStart w:id="3" w:name="RANGE!A1%3AF38"/>
                            <w:bookmarkEnd w:id="3"/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бюджетных ассигнований п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7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зделам и подразделам классификации расходов бюджета на 2021-2023 г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93" w:hanging="15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ЩЕГОСУДАРСТВЕННЫЕ 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388 9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129 0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245 402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3 0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3 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3 027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455 8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43 7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05 859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2 1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4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5 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6 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0 2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 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 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 2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413 4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528 8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552 87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413 4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528 8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552 8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080 8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342 7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239 8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080 8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342 7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239 8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 699 0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 087 3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 128 3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985"/>
        <w:gridCol w:w="992"/>
        <w:gridCol w:w="1701"/>
      </w:tblGrid>
      <w:tr>
        <w:trPr>
          <w:trHeight w:val="31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Приложение 6</w:t>
            </w:r>
            <w:r>
              <w:rPr>
                <w:rFonts w:cs="Arial" w:ascii="Arial" w:hAnsi="Arial"/>
                <w:color w:val="000000"/>
              </w:rPr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озновского  сельского поселения</w:t>
            </w:r>
          </w:p>
          <w:p>
            <w:pPr>
              <w:pStyle w:val="Normal"/>
              <w:ind w:left="-817" w:right="-391" w:firstLine="42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От 26 ноября 2020г. № </w:t>
            </w:r>
            <w:r>
              <w:rPr>
                <w:rFonts w:cs="Arial" w:ascii="Arial" w:hAnsi="Arial"/>
              </w:rPr>
              <w:t>20/60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21 год</w:t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8 98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3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97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85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85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55 859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 54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 31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роведение выборов в представительные органы муниципального образова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0.0.00.001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8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19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01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916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87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3 483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3 483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.0.00.1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13 483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1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48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0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0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 0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 0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0 0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0 82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0 82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1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 63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39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38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08 192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43 86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6 24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8 07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е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99 097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5257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1.4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7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4"/>
        <w:gridCol w:w="164"/>
        <w:gridCol w:w="567"/>
        <w:gridCol w:w="90"/>
        <w:gridCol w:w="1167"/>
        <w:gridCol w:w="586"/>
        <w:gridCol w:w="709"/>
        <w:gridCol w:w="485"/>
        <w:gridCol w:w="932"/>
        <w:gridCol w:w="94"/>
        <w:gridCol w:w="1324"/>
        <w:gridCol w:w="91"/>
        <w:gridCol w:w="239"/>
      </w:tblGrid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22-2023 год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9 0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45 402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3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9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859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859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859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 5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 549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 31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 8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прочих налогов и с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16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16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99.0.00.87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 1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6 416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2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6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887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783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53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8 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2 871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 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 871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.0.00.1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28 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52 871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1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 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 871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развитию вод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вод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7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852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7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852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1.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 6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 636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3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398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38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м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67 216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43 8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968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6 2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6 248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9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е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87 3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8 325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8763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9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8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1"/>
        <w:gridCol w:w="708"/>
        <w:gridCol w:w="1843"/>
        <w:gridCol w:w="1276"/>
        <w:gridCol w:w="1843"/>
        <w:gridCol w:w="1559"/>
      </w:tblGrid>
      <w:tr>
        <w:trPr>
          <w:trHeight w:val="315" w:hRule="atLeast"/>
        </w:trPr>
        <w:tc>
          <w:tcPr>
            <w:tcW w:w="120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Лозновского сельского поселения на  2021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8 9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8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8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8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 5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 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выборов в представительные органы муниципального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0.0.00.001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9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8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3 4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3 4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.0.00.12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13 4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12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4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2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0 8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0 8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1.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 6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3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3.200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08 1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"Сохранение и развитие культуры и искусства Лоз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43 8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6 2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8 0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е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99 0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7010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5.2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9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3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709"/>
        <w:gridCol w:w="65"/>
        <w:gridCol w:w="960"/>
        <w:gridCol w:w="676"/>
        <w:gridCol w:w="304"/>
        <w:gridCol w:w="405"/>
        <w:gridCol w:w="762"/>
        <w:gridCol w:w="655"/>
        <w:gridCol w:w="1276"/>
        <w:gridCol w:w="9"/>
        <w:gridCol w:w="133"/>
        <w:gridCol w:w="106"/>
        <w:gridCol w:w="152"/>
        <w:gridCol w:w="356"/>
        <w:gridCol w:w="258"/>
        <w:gridCol w:w="801"/>
        <w:gridCol w:w="167"/>
        <w:gridCol w:w="872"/>
      </w:tblGrid>
      <w:tr>
        <w:trPr>
          <w:trHeight w:val="255" w:hRule="atLeast"/>
        </w:trPr>
        <w:tc>
          <w:tcPr>
            <w:tcW w:w="5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3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22 - 2023 год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ind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9 2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9 264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027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3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97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859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859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7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859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 5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2 549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 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 31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 8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801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16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16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99.0.00.87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1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6416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2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6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887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0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783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99.0.00.511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0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53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8 8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2 871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 8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 871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.0.00.12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28 8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52 871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12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 8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 871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</w:rPr>
              <w:t>99.0.00.2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</w:rPr>
              <w:t>99.0.00.2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99.0.00.204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4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2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2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2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2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7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852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7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852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1.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 6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 636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3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398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238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1.2008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м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67 216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43 8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968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6 2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6 248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4.0.03.200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9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налогов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9.0.00.203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3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е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87 3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8 325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8763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9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1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1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0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тыс. чел. 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52578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1.4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1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1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0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тыс. чел. 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7010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5.2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1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>сельского поселения на  2022-2023 год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 xml:space="preserve"> сельского поселения на 2022-2023 г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7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1275"/>
        <w:gridCol w:w="1418"/>
      </w:tblGrid>
      <w:tr>
        <w:trPr>
          <w:trHeight w:val="562" w:hRule="exact"/>
          <w:cantSplit w:val="true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.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поселения </w:t>
      </w:r>
      <w:r>
        <w:rPr>
          <w:rFonts w:cs="Arial" w:ascii="Arial" w:hAnsi="Arial"/>
          <w:bCs w:val="false"/>
        </w:rPr>
        <w:t>на 2022-2023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7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1275"/>
        <w:gridCol w:w="1418"/>
      </w:tblGrid>
      <w:tr>
        <w:trPr>
          <w:trHeight w:val="562" w:hRule="exact"/>
          <w:cantSplit w:val="true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ind w:left="-817" w:right="-391"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От 26 ноября 2020г. № </w:t>
      </w:r>
      <w:r>
        <w:rPr>
          <w:rFonts w:cs="Arial" w:ascii="Arial" w:hAnsi="Arial"/>
        </w:rPr>
        <w:t>20/60</w:t>
      </w:r>
      <w:r>
        <w:rPr>
          <w:rFonts w:eastAsia="Arial Unicode MS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7067550" cy="70104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озновского 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5.2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Приложение 1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Лозновского 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Лозновского  сельского поселения на 2021-2023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я Лозн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485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Людмила</dc:creator>
  <dc:description/>
  <cp:keywords/>
  <dc:language>en-US</dc:language>
  <cp:lastModifiedBy>loznoe</cp:lastModifiedBy>
  <cp:lastPrinted>2020-12-08T15:02:00Z</cp:lastPrinted>
  <dcterms:modified xsi:type="dcterms:W3CDTF">2020-12-08T12:04:00Z</dcterms:modified>
  <cp:revision>9</cp:revision>
  <dc:subject/>
  <dc:title>Российская  Федерация</dc:title>
</cp:coreProperties>
</file>