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Лозновского сельского поселения Дубовского муниципального района Волгоградской области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404026, Волгоградская обл., Дубовский район, с. Лозное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b/>
          <w:sz w:val="32"/>
          <w:szCs w:val="32"/>
        </w:rPr>
        <w:t xml:space="preserve">тел/факс: 8-84458-7-22-81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декабря 2013г.                                                            №18/64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 с баланса  ГТС  водохранилища «Безымянное», ГТС прудов  «Западный 1»,  «Западный 2»,  «Верхний Дубовой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жданским кодексом РФ, Федеральным законом №131-ФЗ от 06.10.2003г. «Об общих принципах организации местного самоуправления в РФ», Федеральным законом №129-ФЗ от 21.11.1996г. «О бухгалтерском учете», Уставом Лозновского сельского поселения Дубовского муниципального района и на основании Акта обследования ГТ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Лозновского сельского поселения Дубовского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   Дать согласие администрации Лозновского  сельского поселения                  Дубовского муниципального района Волгоградской области о снятии  с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анса имущества,  являющегося собственностью  Лозновского сельского поселения (Приложение №1)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  Администрации Лозновского сельского поселения исключить имущество, снятое с баланса из реестра муниципальной собственности Лозновского сельского поселения.</w:t>
      </w:r>
    </w:p>
    <w:p>
      <w:pPr>
        <w:pStyle w:val="Normal"/>
        <w:ind w:hanging="360"/>
        <w:rPr/>
      </w:pPr>
      <w:r>
        <w:rPr>
          <w:sz w:val="28"/>
          <w:szCs w:val="28"/>
        </w:rPr>
        <w:t>3. Контроль над исполнением данного решения возложить на администрацию Лозновского сельского поселения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Глава Лозновского сельского поселения_______________/В,В,Дегтярёв/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_____________________/А.В.Голошубов/  </w:t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овета депутатов Лозновского сель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18/64 от 24 декабря 2013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подлежащего снятию с баланс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ТС  водохранилища «Безымянное», расположено в 5 км юго -  западнее  с. Лоз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ТС  пруда «Верхний  Дубовой» расположено   в 6 км севернее села Сад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ТС  пруда «Западный 1» расположено в 7 км южнее с. Сад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ТС  пруда «Западный 2» расположенный  в 7 км южнее с. С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_____________________________________/А.В.Голошуб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54:00Z</dcterms:created>
  <dc:creator>oem</dc:creator>
  <dc:description/>
  <cp:keywords/>
  <dc:language>en-US</dc:language>
  <cp:lastModifiedBy>loznoe</cp:lastModifiedBy>
  <dcterms:modified xsi:type="dcterms:W3CDTF">2014-01-15T13:55:00Z</dcterms:modified>
  <cp:revision>8</cp:revision>
  <dc:subject/>
  <dc:title>СОВЕТ  ДЕПУТАТОВ ЛОЗНОВСКОГО СЕЛЬСКОГО ПОСЕЛЕНИЯ</dc:title>
</cp:coreProperties>
</file>