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овет депутатов Лозновского сельского поселения 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15  г.                                                                                № 14/58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189" w:leader="none"/>
          <w:tab w:val="left" w:pos="8171" w:leader="none"/>
        </w:tabs>
        <w:ind w:left="85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 в решение Совета депутатов Лозновского сельского поселения  № 11/45 от 12.11.2015г. «Об установлении земельного налога на территории Лозновского  сельского поселения на 2016г.».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ind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3.11.2015г. № 320-ФЗ «О внесении изменений в часть вторую Налогового кодекса Российской Федерации», руководствуясь Уставом Лозновского сельского поселения, Совет депутатов Лознов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 в решение Совета депутатов Лозновского сельского поселения № 11/45 от 12.11.2015г. «Об установлении земельного налога на территории Лозновского  сельского поселения на 2016г.»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подпункт в)  пункта 7 реш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налогоплательщиками – физическими  лицами, уплачивающими налог на основании налогового уведомления, налог  подлежит уплате в срок  не позднее 1 декабря года, следующего за истекшим налоговым периодом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размещению на официальном сайте администрации Лоз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</w:t>
      </w:r>
      <w:r>
        <w:rPr>
          <w:rFonts w:cs="Arial" w:ascii="Arial" w:hAnsi="Arial"/>
          <w:b/>
          <w:sz w:val="24"/>
          <w:szCs w:val="24"/>
        </w:rPr>
        <w:t>1 января 2016 года</w:t>
      </w:r>
      <w:r>
        <w:rPr>
          <w:rFonts w:cs="Arial" w:ascii="Arial" w:hAnsi="Arial"/>
          <w:sz w:val="24"/>
          <w:szCs w:val="24"/>
        </w:rPr>
        <w:t>, но не ранее, чем по истечении  одного месяца со дня 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Лозновского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сельского поселения:</w:t>
        <w:tab/>
        <w:tab/>
        <w:tab/>
        <w:tab/>
        <w:tab/>
        <w:tab/>
        <w:tab/>
        <w:t xml:space="preserve">В.В. Дегтярёв                                                    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епутатов Лозновского</w:t>
        <w:tab/>
        <w:t>В.В. Дегтярё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734" w:leader="none"/>
        </w:tabs>
        <w:spacing w:before="439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88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color w:val="000000"/>
      <w:sz w:val="32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 w:before="0" w:after="240"/>
      <w:jc w:val="right"/>
    </w:pPr>
    <w:rPr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248" w:before="240" w:after="240"/>
    </w:pPr>
    <w:rPr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92" w:before="24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2:00Z</dcterms:created>
  <dc:creator>SP2</dc:creator>
  <dc:description/>
  <cp:keywords/>
  <dc:language>en-US</dc:language>
  <cp:lastModifiedBy>loznoe</cp:lastModifiedBy>
  <cp:lastPrinted>2015-12-30T16:49:00Z</cp:lastPrinted>
  <dcterms:modified xsi:type="dcterms:W3CDTF">2015-12-30T12:50:00Z</dcterms:modified>
  <cp:revision>13</cp:revision>
  <dc:subject/>
  <dc:title>Приложение</dc:title>
</cp:coreProperties>
</file>