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Совет депутатов Лозновского сельского поселения 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тел/факс: 8-84458-7-22-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декабря 2015  г.                                                                                № 13/5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авил выпаса сельскохозяйственных животных на территории Лозно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Волгоградской области от 24.10.2014г. № 583-п «Об утверждении Правил содержания сельскохозяйственных животных на территории Волгоградской области», Совет депутатов Лозновского сельского поселения</w:t>
      </w:r>
      <w:r>
        <w:rPr>
          <w:vanish/>
          <w:sz w:val="24"/>
          <w:szCs w:val="24"/>
        </w:rPr>
        <w:t>ерритории Совхозского сельского поселения"х озского сельского поселения от 17 февраля 2010 года № 172/82 "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t>Новожизненск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-25" w:firstLine="56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дить Правила выпаса сельскохозяйственных животных на территории Лозновского сельского поселения согласно Приложению.</w:t>
      </w:r>
    </w:p>
    <w:p>
      <w:pPr>
        <w:pStyle w:val="Normal"/>
        <w:numPr>
          <w:ilvl w:val="1"/>
          <w:numId w:val="1"/>
        </w:numPr>
        <w:ind w:left="0" w:firstLine="5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комендовать главе Лозновского сельского поселения определить специально отведенные места для выпаса сельскохозяйственных животных на территории Лозновского сельского поселения.</w:t>
      </w:r>
    </w:p>
    <w:p>
      <w:pPr>
        <w:pStyle w:val="Normal"/>
        <w:numPr>
          <w:ilvl w:val="1"/>
          <w:numId w:val="1"/>
        </w:numPr>
        <w:ind w:left="0" w:firstLine="5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шение Совета депутатов от 22.07.2010г. № 5/252 «О правилах содержания скота и птицы на территории Лозновского сельского поселения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       Обнародовать настоящее решение в установленном порядке.</w:t>
      </w:r>
    </w:p>
    <w:p>
      <w:pPr>
        <w:pStyle w:val="ConsPlusNormal"/>
        <w:widowControl/>
        <w:ind w:right="58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   Контроль за выполнением настоящего решения возложить на главу администрации Лознов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Лозновского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сельского поселения:</w:t>
        <w:tab/>
        <w:tab/>
        <w:tab/>
        <w:tab/>
        <w:tab/>
        <w:tab/>
        <w:tab/>
        <w:t xml:space="preserve">В.В. Дегтярёв                                                     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епутатов Лозновского</w:t>
        <w:tab/>
        <w:t>В.В. Дегтярё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5734" w:leader="none"/>
        </w:tabs>
        <w:spacing w:before="439" w:after="0"/>
        <w:rPr/>
      </w:pPr>
      <w:r>
        <w:rPr/>
        <w:tab/>
      </w:r>
    </w:p>
    <w:tbl>
      <w:tblPr>
        <w:tblW w:w="3551" w:type="dxa"/>
        <w:jc w:val="left"/>
        <w:tblInd w:w="5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</w:tblGrid>
      <w:tr>
        <w:trPr/>
        <w:tc>
          <w:tcPr>
            <w:tcW w:w="3551" w:type="dxa"/>
            <w:tcBorders/>
          </w:tcPr>
          <w:p>
            <w:pPr>
              <w:pStyle w:val="Normal"/>
              <w:ind w:left="-4" w:right="-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4"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 Лозновского сельского поселения от 15.12..2015 г.</w:t>
            </w:r>
          </w:p>
          <w:p>
            <w:pPr>
              <w:pStyle w:val="Normal"/>
              <w:ind w:left="-4"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3/ 57  </w:t>
            </w:r>
          </w:p>
        </w:tc>
      </w:tr>
    </w:tbl>
    <w:p>
      <w:pPr>
        <w:pStyle w:val="Normal"/>
        <w:shd w:fill="FFFFFF" w:val="clear"/>
        <w:spacing w:before="439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паса сельскохозяйственных животных на территории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Лозновского</w:t>
      </w:r>
      <w:r>
        <w:rPr>
          <w:rFonts w:cs="Arial" w:ascii="Arial" w:hAnsi="Arial"/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left="2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1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spacing w:before="223" w:after="0"/>
        <w:ind w:left="1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1.1. Правила выпаса сельскохозяйственных животных на территории Лозновского сельского поселения (далее — Правила) разработаны в соответствии с Федеральным законом от 06.10.2003 № 131-ФЗ "Об общих принципах организации местного самоуправления в Российской Федерации", Законом Российской Федерации от 14.05.1993 № 4979-1 "О ветеринарии", Постановлением Правительства Волгоградской области от 24 октября 2014 № 583-п "Об утверждении Правил содержания сельскохозяйственных животных на территории Волгоградской области" в целях обеспечения общественной безопасности, здоровья населения, охраны собственности.</w:t>
      </w:r>
    </w:p>
    <w:p>
      <w:pPr>
        <w:pStyle w:val="Normal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1.2. Действие настоящих Правил распространяется на физических и юридических лиц, находящихся на территории Лозновского сельского поселения и являющихся владельцами сельскохозяйственных животны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равила выпаса сельскохозяйственных живот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0. Владельцы сельскохозяйственных животных (крупный рогатый скот, свиньи, лошади, верблюды, овцы, козы, пушные звери, кролики и птица, специально выращенные и используемые для получения (производства) продуктов животного происхождения (продукции животноводства), а также в качестве транспортного средства или тягловой силы), которые по условиям содержания могут нуждаться в выпасе, обяза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</w:t>
        <w:tab/>
        <w:t>Осуществлять выпас только на отведенных органами местного</w:t>
        <w:br/>
        <w:t xml:space="preserve">самоуправления Лозновского сельского поселения для этой цели территориях. </w:t>
      </w:r>
    </w:p>
    <w:p>
      <w:pPr>
        <w:pStyle w:val="21"/>
        <w:shd w:fill="auto" w:val="clear"/>
        <w:tabs>
          <w:tab w:val="clear" w:pos="708"/>
          <w:tab w:val="left" w:pos="7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2. Владельцы сельскохозяйственных животных и пастухи обязаны осуществлять постоянный надзор за сельскохозяйственными животными в процессе их пастьбы на пастбищах, не допуская их перемещения на участки, не предназначенные для этих целей.</w:t>
      </w:r>
    </w:p>
    <w:p>
      <w:pPr>
        <w:pStyle w:val="21"/>
        <w:shd w:fill="auto" w:val="clear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eastAsia="Arial" w:cs="Arial" w:ascii="Arial" w:hAnsi="Arial"/>
          <w:sz w:val="24"/>
          <w:szCs w:val="24"/>
        </w:rPr>
        <w:t xml:space="preserve">               </w:t>
      </w:r>
      <w:r>
        <w:rPr>
          <w:rStyle w:val="20pt"/>
          <w:rFonts w:cs="Arial" w:ascii="Arial" w:hAnsi="Arial"/>
          <w:sz w:val="24"/>
          <w:szCs w:val="24"/>
        </w:rPr>
        <w:t>2.3.  Владельцы сельскохозяйственных животных обязаны пригонять для выпаса своих животных к местам сбора и сдавать их пастуху. По окончании пастьбы забирать животных в установленном мест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sz w:val="24"/>
          <w:szCs w:val="24"/>
        </w:rPr>
        <w:t>Запрещаетс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sz w:val="24"/>
          <w:szCs w:val="24"/>
        </w:rPr>
        <w:t>передвижение животных в границах населенных пунктов без присмотра их владельцев или поручению других граждан, или пастух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sz w:val="24"/>
          <w:szCs w:val="24"/>
        </w:rPr>
        <w:t>оставлять сельскохозяйственных животных без надзора;</w:t>
      </w:r>
    </w:p>
    <w:p>
      <w:pPr>
        <w:pStyle w:val="21"/>
        <w:shd w:fill="auto" w:val="clear"/>
        <w:spacing w:lineRule="auto" w:line="240" w:before="0" w:after="0"/>
        <w:ind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sz w:val="24"/>
          <w:szCs w:val="24"/>
        </w:rPr>
        <w:t>- осуществлять выпас сельскохозяйственных животных на улицах, пашнях, сенокосах, землях, занятых многолетними насаждениями и других, не предназначенных и не отведенных для этих целей, места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sz w:val="24"/>
          <w:szCs w:val="24"/>
        </w:rPr>
        <w:t>допускать потраву посевов сельскохозяйственных культур и многолетних насаждени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sz w:val="24"/>
          <w:szCs w:val="24"/>
        </w:rPr>
        <w:t>самовольно изменять места сбора, прогонов и пастьбы животных, установленные администрацией Лозновского сельского посед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sz w:val="24"/>
          <w:szCs w:val="24"/>
        </w:rPr>
        <w:t>производить выпас животных ближе 100 метров от жилых помещений, объектов бытового и производственного значения, обелисков, памятников, традиционных мест отдыха и спорта,</w:t>
      </w:r>
    </w:p>
    <w:p>
      <w:pPr>
        <w:pStyle w:val="21"/>
        <w:shd w:fill="auto" w:val="clear"/>
        <w:tabs>
          <w:tab w:val="clear" w:pos="708"/>
          <w:tab w:val="left" w:pos="83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eastAsia="Arial" w:cs="Arial" w:ascii="Arial" w:hAnsi="Arial"/>
          <w:sz w:val="24"/>
          <w:szCs w:val="24"/>
        </w:rPr>
        <w:t xml:space="preserve">              </w:t>
      </w:r>
      <w:r>
        <w:rPr>
          <w:rStyle w:val="20pt"/>
          <w:rFonts w:cs="Arial" w:ascii="Arial" w:hAnsi="Arial"/>
          <w:sz w:val="24"/>
          <w:szCs w:val="24"/>
        </w:rPr>
        <w:t>2.5. В целях обеспечения интересов владельцев сельскохозяйственных животных, землепользователей и иных лиц, права и интересы которых могут быть нарушены в результате безнадзорного выпаса скота, администрация Лозновского сельского поселения оказывает организационно-техническое, информационное и правовое содействие владельцам сельскохозяйственных животных в организации коллективного выпаса сельскохозяйственных животных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Ответственно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ответственность за нарушение настоящих Правил предусмотрена статьей 8.17 Кодекса Волгоградской области об административной ответственности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w="11906" w:h="16838"/>
      <w:pgMar w:left="1701" w:right="88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80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color w:val="000000"/>
      <w:sz w:val="32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0" w:before="0" w:after="240"/>
      <w:jc w:val="right"/>
    </w:pPr>
    <w:rPr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248" w:before="240" w:after="240"/>
    </w:pPr>
    <w:rPr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292" w:before="240" w:after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2:00Z</dcterms:created>
  <dc:creator>SP2</dc:creator>
  <dc:description/>
  <cp:keywords/>
  <dc:language>en-US</dc:language>
  <cp:lastModifiedBy>loznoe</cp:lastModifiedBy>
  <cp:lastPrinted>2015-12-22T15:53:00Z</cp:lastPrinted>
  <dcterms:modified xsi:type="dcterms:W3CDTF">2015-12-22T11:54:00Z</dcterms:modified>
  <cp:revision>12</cp:revision>
  <dc:subject/>
  <dc:title>Приложение</dc:title>
</cp:coreProperties>
</file>