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  апреля 2020г.               </w:t>
        <w:tab/>
        <w:t xml:space="preserve">           № 11/41 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исполнении бюджета Лозновского сельского поселения за  2019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Уставом Лозновского  сельского поселения, Совет депутатов Лозновского  сельского поселения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ёт об исполнении бюджета Лозновского сельского поселения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за 2019 г.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доходам: утвержденные бюджетные ассигнования – 11 123 880,70 руб.;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ено – 10 683 515,50  руб., на 96 % (Приложение № 1)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расходам: утвержденные бюджетные ассигнования – 14 098 971,31 руб.,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ено – 13 295 064,90 руб., на 94,3 % (Приложение № 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С.Н. Пу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/>
        <w:t xml:space="preserve">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78"/>
        <w:gridCol w:w="1751"/>
        <w:gridCol w:w="1901"/>
        <w:gridCol w:w="10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КБК, Наименование до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ог на доходы физических лиц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151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99 054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-351 945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2.Единый сельхоз. налог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969,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1 03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ог на имущество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659,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6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емельный налог с организаций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 165,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3 834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емельный налог с физ.лиц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4 675,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 324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6. налог на доходы физических лиц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821010204001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1 7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 2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7.Доходы от уплаты акцизов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диз.топливо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оторные масла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автомоб.бензин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рямогонный бензин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0010000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9 270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80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3 42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7 5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90 9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7 637,16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251,04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4,13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6 833,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100 491,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367,16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ходы, поступающие в порядке возмещения расходов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13020651000001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рочие доходы от компенсации затрат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113029951000001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Прочие неналоговые доходы 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117050501000001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 3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21 6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 181 247,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40 365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Дотация на выравнивани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0201001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убсидии на сбалансированность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20249999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858 767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858 767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убвенции на осущ.воинск.учета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0203015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убвенции на передачу полномочий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20230024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Межбюджетные трансферты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02400141000001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02 267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 502 267,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84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83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ab/>
              <w:t>11 123 880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83 515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440 365,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831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 2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751"/>
        <w:gridCol w:w="1751"/>
        <w:gridCol w:w="1618"/>
        <w:gridCol w:w="1054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КБК, Наименование 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.Функционирование высшего должностного лица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102,9000000030,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2 551,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0 215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335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9,7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2.Центральная администрация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104,900000001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109 595,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076 091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 504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8,4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3.Расходы на компенсацию налога на имущество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104,9900080140,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 567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 567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4.Контрольно-ревизионная комиссия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106,9000000070,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 1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 1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дение выборов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107,900000011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 688,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 688,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6.Резервный фонд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111,990008067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7.Расходы на админ.комиссию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113,990007001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 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8.Национальная оборона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203,990005118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 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3 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.Национальная безопасность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309,990002009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0. Национальная безопасность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6,0310,9900020420,20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 885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 921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1.Дорожное хозяйство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409,990002068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349 2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311 0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 2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  <w:r>
              <w:rPr>
                <w:rFonts w:cs="Arial" w:ascii="Arial" w:hAnsi="Arial"/>
                <w:lang w:eastAsia="ar-SA"/>
              </w:rPr>
              <w:t>97,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2. Дорожное хозяйство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409,990007174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068 767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 767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3.Благоустройство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чное освещение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503,9900020430,200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-организация и содержание мест захоронения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503,9900020450,20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благоустройству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503,9900020460,200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1 295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4 24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 6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624 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45 412,20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9 623,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2 6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563 1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 882,80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4 621,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 2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7,7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лномочия по водоснабжению населения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502,990002049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372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627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5.Молодежная политика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707,990002004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 1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 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6.Дом Культуры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801,440032008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075 623,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 725 637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9 986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88,6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Библиотека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0801,440012008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4 514,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3 758,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 755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95,3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Физическая культура и спорт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101,990002034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 0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3 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19.Средства массовой информации</w:t>
            </w:r>
          </w:p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>946,1202,9900020690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 415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 584,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42,8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98 971,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95 064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 906,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2:00Z</dcterms:created>
  <dc:creator>Client</dc:creator>
  <dc:description/>
  <cp:keywords/>
  <dc:language>en-US</dc:language>
  <cp:lastModifiedBy>loznoe</cp:lastModifiedBy>
  <cp:lastPrinted>2020-05-06T14:55:00Z</cp:lastPrinted>
  <dcterms:modified xsi:type="dcterms:W3CDTF">2020-05-06T11:56:00Z</dcterms:modified>
  <cp:revision>6</cp:revision>
  <dc:subject/>
  <dc:title>                                                                                                                                      </dc:title>
</cp:coreProperties>
</file>