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tabs>
          <w:tab w:val="clear" w:pos="708"/>
          <w:tab w:val="left" w:pos="6825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ConsNormal"/>
        <w:tabs>
          <w:tab w:val="clear" w:pos="708"/>
          <w:tab w:val="left" w:pos="6825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 xml:space="preserve">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 Лоз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убовского муниципального  района 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239" w:leader="none"/>
        </w:tabs>
        <w:ind w:left="284" w:hanging="284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Title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РЕШЕНИЕ                                              </w:t>
      </w:r>
    </w:p>
    <w:p>
      <w:pPr>
        <w:pStyle w:val="ConsNormal"/>
        <w:ind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от  30  апреля 2020 г.                                                                                         № 11/40 </w:t>
      </w:r>
    </w:p>
    <w:p>
      <w:pPr>
        <w:pStyle w:val="ConsNormal"/>
        <w:ind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 даче согласия  администрации  Лозновского сельского поселения на безвозмездное принятие  из муниципальной собственности Дубовского муниципального района в муниципальную собственность Лозновского сельского поселения объектов водоснабжения, расположенных на территории Лозновского сельского поселения Дубовского муниципального района Волгоград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В соответствии со ст. 50 ФЗ № 131 от 06.10.2003г. «Об общих принципах организации местного самоуправления в Российской Федерации» и согласно требованиям Положения о передаче Лозновскому сельскому поселению отдельных полномочий по решению вопросов местного значения Дубовского муниципального района Волгоградской области, утвержденного решением Дубовской районной Думы № 15/148 от 06.12.2019г., решению Совета депутатов Лозновского сельского поселения от 23.12.2019г. № 5/16 «</w:t>
      </w:r>
      <w:r>
        <w:rPr>
          <w:rFonts w:cs="Arial" w:ascii="Arial" w:hAnsi="Arial"/>
        </w:rPr>
        <w:t>О принятии Лозновским сельским поселением отдельных полномочий по решению вопросов местного значения Дубовского муниципального района Волгоградской области»</w:t>
      </w:r>
      <w:r>
        <w:rPr>
          <w:rFonts w:cs="Arial" w:ascii="Arial" w:hAnsi="Arial"/>
          <w:b/>
        </w:rPr>
        <w:t>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депутатов Лозновского сельского поселения,</w:t>
      </w:r>
    </w:p>
    <w:p>
      <w:pPr>
        <w:pStyle w:val="Heading1"/>
        <w:ind w:left="0" w:righ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ЕШИЛ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1.Дать   согласие    администрации  </w:t>
      </w:r>
      <w:r>
        <w:rPr>
          <w:rFonts w:cs="Arial" w:ascii="Arial" w:hAnsi="Arial"/>
          <w:bCs/>
          <w:sz w:val="24"/>
          <w:szCs w:val="24"/>
        </w:rPr>
        <w:t xml:space="preserve">Лозновского сельского поселения на безвозмездное принятие  </w:t>
      </w:r>
      <w:r>
        <w:rPr>
          <w:rFonts w:cs="Arial" w:ascii="Arial" w:hAnsi="Arial"/>
          <w:sz w:val="24"/>
          <w:szCs w:val="24"/>
        </w:rPr>
        <w:t xml:space="preserve">  из муниципальной собственности Дубовского муниципального района </w:t>
      </w:r>
      <w:r>
        <w:rPr>
          <w:rFonts w:cs="Arial" w:ascii="Arial" w:hAnsi="Arial"/>
          <w:bCs/>
          <w:sz w:val="24"/>
          <w:szCs w:val="24"/>
        </w:rPr>
        <w:t>в муниципальную собственность</w:t>
      </w:r>
      <w:r>
        <w:rPr>
          <w:rFonts w:cs="Arial" w:ascii="Arial" w:hAnsi="Arial"/>
          <w:sz w:val="24"/>
          <w:szCs w:val="24"/>
        </w:rPr>
        <w:t xml:space="preserve"> Лозновского сельского поселения объектов водоснабжения, расположенных на территории Лозновского сельского поселения Дубовского муниципального района Волгоградской области для осуществления полномочий по </w:t>
      </w:r>
      <w:r>
        <w:rPr>
          <w:rFonts w:cs="Arial" w:ascii="Arial" w:hAnsi="Arial"/>
          <w:bCs/>
          <w:sz w:val="24"/>
          <w:szCs w:val="24"/>
        </w:rPr>
        <w:t>решению вопросов местного значения Лозновского сельского поселения Дубовского муниципального района Волгоград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перечень имущества передаваемого в собственность Лозно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согласно приложению.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 Настоящее Решение вступает в силу с момента его подписания.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Лозновского</w:t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      С.Н. Пузанова </w:t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реш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Лозн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от  30.04.2020г. № 11/40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/>
        <w:t xml:space="preserve">     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2090"/>
        <w:gridCol w:w="3376"/>
        <w:gridCol w:w="2977"/>
      </w:tblGrid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дрес местораспол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алансовая стоимость</w:t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еобразователь давления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BS</w:t>
            </w:r>
            <w:r>
              <w:rPr>
                <w:rFonts w:cs="Arial" w:ascii="Arial" w:hAnsi="Arial"/>
                <w:sz w:val="22"/>
                <w:szCs w:val="22"/>
              </w:rPr>
              <w:t xml:space="preserve"> 1700 0-10 бар на скважине №892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олгоградская область, Дубовский р-он,                 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. Лозное, ул. Шеф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0,00р.</w:t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еобразователь давления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BS</w:t>
            </w:r>
            <w:r>
              <w:rPr>
                <w:rFonts w:cs="Arial" w:ascii="Arial" w:hAnsi="Arial"/>
                <w:sz w:val="22"/>
                <w:szCs w:val="22"/>
              </w:rPr>
              <w:t xml:space="preserve"> 1700 0-10 бар на скважине №887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олгоградская область, Дубовский р-он,                 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. Лозное, ул Москов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0,00р.</w:t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еобразователь давления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VL</w:t>
            </w:r>
            <w:r>
              <w:rPr>
                <w:rFonts w:cs="Arial" w:ascii="Arial" w:hAnsi="Arial"/>
                <w:sz w:val="22"/>
                <w:szCs w:val="22"/>
              </w:rPr>
              <w:t xml:space="preserve"> 00235 С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H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SS</w:t>
            </w:r>
            <w:r>
              <w:rPr>
                <w:rFonts w:cs="Arial" w:ascii="Arial" w:hAnsi="Arial"/>
                <w:sz w:val="22"/>
                <w:szCs w:val="22"/>
              </w:rPr>
              <w:t xml:space="preserve"> на скважине №892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олгоградская область, Дубовский р-он,                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. Лозное, ул. Шеф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600,00р.</w:t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еобразователь давления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VL</w:t>
            </w:r>
            <w:r>
              <w:rPr>
                <w:rFonts w:cs="Arial" w:ascii="Arial" w:hAnsi="Arial"/>
                <w:sz w:val="22"/>
                <w:szCs w:val="22"/>
              </w:rPr>
              <w:t xml:space="preserve"> 0095 С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H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SS</w:t>
            </w:r>
            <w:r>
              <w:rPr>
                <w:rFonts w:cs="Arial" w:ascii="Arial" w:hAnsi="Arial"/>
                <w:sz w:val="22"/>
                <w:szCs w:val="22"/>
              </w:rPr>
              <w:t xml:space="preserve"> на скважине №887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олгоградская область, Дубовский р-он,                 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. Лозное, ул Москов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600,00р.</w:t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озаборная скважина № 9938 глубина – 470м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лгоградская область, Дубовский р-он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. Бойкие Двор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50,00р.</w:t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озаборная скважина № 0437 глубина – 65м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олгоградская область, Дубовский р-он,                 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. Лоз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88,00р.</w:t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озаборная скважина № 0443 глубина – 56м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олгоградская область, Дубовский р-он,                 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. Лоз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48,00р.</w:t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озаборная скважина № 02393 глубина – 310м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олгоградская область, Дубовский р-он,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Лоз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019,00р.</w:t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озаборная скважина № 8870 глубина – 65м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олгоградская область, Дубовский р-он,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Лоз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81,00р.</w:t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озаборная скважина № 8924 глубина – 335м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олгоградская область, Дубовский р-он,                 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. Лоз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666,00р.</w:t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опровод 1976 год изготовления, протяженностью 18,7км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олгоградская область, Дубовский р-он,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Лоз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1714,00р.</w:t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ровая скважина 1980 г. ввода в эксплуатацию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лгоградская область, Дубовский р-он, с. Са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086,00р.</w:t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ьбовое соединение, 1 шт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олгоградская область, Дубовский р-он,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Лоз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,00р.</w:t>
            </w:r>
          </w:p>
        </w:tc>
      </w:tr>
      <w:tr>
        <w:trPr>
          <w:trHeight w:val="6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убы насосно-компрессионные гладкие с резьбовой головкой 60,3*5мм,10, 5 м.п. – 4 шт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олгоградская область, Дубовский р-он,                 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. Лоз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927,36р.</w:t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анометр давления до 10 атм.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15 мм – 2 шт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лгоградская область, Дубовский р-он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Лоз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,00р.</w:t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ический счетчик ЦЭ 6803В 10-100А М7Р32 – 2 шт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лгоградская область, Дубовский р-он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Лоз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52,00р.</w:t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сос ЭЦВ 6*16*75 № 26501 – 1 шт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лгоградская область, Дубовский р-он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Лоз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604,00р.</w:t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сос ЭВЦ 6-16-50 – 1 шт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олгоградская область, Дубовский р-он,                    с.Лоз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161,00р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48" w:gutter="0" w:header="0" w:top="56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jc w:val="center"/>
      <w:outlineLvl w:val="8"/>
    </w:pPr>
    <w:rPr>
      <w:b/>
      <w:sz w:val="28"/>
      <w:szCs w:val="20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color w:val="CC99FF"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9">
    <w:name w:val="Тема примечания"/>
    <w:basedOn w:val="14"/>
    <w:next w:val="14"/>
    <w:qFormat/>
    <w:pPr/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Содержимое врезки"/>
    <w:basedOn w:val="TextBody"/>
    <w:qFormat/>
    <w:pPr/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Стиль"/>
    <w:basedOn w:val="Normal"/>
    <w:next w:val="Style13"/>
    <w:qFormat/>
    <w:pPr>
      <w:suppressAutoHyphens w:val="false"/>
      <w:spacing w:before="100" w:after="100"/>
    </w:pPr>
    <w:rPr/>
  </w:style>
  <w:style w:type="paragraph" w:styleId="Style13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29:00Z</dcterms:created>
  <dc:creator>RLN</dc:creator>
  <dc:description/>
  <cp:keywords/>
  <dc:language>en-US</dc:language>
  <cp:lastModifiedBy>loznoe</cp:lastModifiedBy>
  <cp:lastPrinted>2020-05-06T14:39:00Z</cp:lastPrinted>
  <dcterms:modified xsi:type="dcterms:W3CDTF">2020-05-06T11:50:00Z</dcterms:modified>
  <cp:revision>11</cp:revision>
  <dc:subject/>
  <dc:title/>
</cp:coreProperties>
</file>