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овет Депутатов Лозновского сельского поселения Дубовского муниципального 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4026,  Волгоградская обл., Дубовский район, с. Лозное тел/факс: 8-84458-7-22-81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«  26    »  февраля 2014 г.                                                                     № 22/82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 утверждении  Генерального</w:t>
      </w:r>
    </w:p>
    <w:p>
      <w:pPr>
        <w:pStyle w:val="Normal"/>
        <w:rPr/>
      </w:pPr>
      <w:r>
        <w:rPr>
          <w:b/>
        </w:rPr>
        <w:t>.плана Лозн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Ф», Федерального закона № 191- ФЗ о 29.12.2004г. «О введении в действие Градостроительного кодекса РФ», руководствуясь Уставом Лозновского сельского поселения и на основании заключения публичных слушаний от 19 февраля 2014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Лоз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Генеральный план Лозновского сельского поселения Дубов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  </w:t>
      </w:r>
      <w:r>
        <w:rPr/>
        <w:t xml:space="preserve">2.  Контроль за исполнением данного решения  возложить на главу Лоз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зновского 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В.В. Дегтя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озновского сельского поселения                                        А.В. Голош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6:00Z</dcterms:created>
  <dc:creator>User</dc:creator>
  <dc:description/>
  <cp:keywords/>
  <dc:language>en-US</dc:language>
  <cp:lastModifiedBy>loznoe</cp:lastModifiedBy>
  <cp:lastPrinted>2013-12-05T09:52:00Z</cp:lastPrinted>
  <dcterms:modified xsi:type="dcterms:W3CDTF">2014-03-20T05:46:00Z</dcterms:modified>
  <cp:revision>5</cp:revision>
  <dc:subject/>
  <dc:title> </dc:title>
</cp:coreProperties>
</file>