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                        </w:t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ноября 2015г                                                                                                 №  11/47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   от  11 марта  2015г    № 1/6, от 27 марта 2015г № 2/12, от 16 апреля 2015г. № 3/18, от 21 мая 2015г № 4/23, от 27 мая 2015г № 5/26, от 17 июля 2015г № 6/28,от 21 июля 2015г. № 7/33, от 31 августа 2015г № 8/35, от 23 сентября 2015г № 9/36, от 28 октября 2015г № 10/37 ».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28  октября 2015г № 10/37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 8 225 209 рублей, в том числе безвозмездные поступления  от  других бюджетов  бюджетной системы РФ   в сумме 6 323 3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618 022 рублей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менить приложение № 1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менить приложение № 5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менить приложение № 6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ить приложение № 8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менить приложение № 11 и изложить в следующе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В.В. Дегтярё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В.В. Дегтярё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eastAsia="Arial Unicode MS"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Arial Unicode MS"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ind w:right="-57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 Unicode MS" w:cs="Arial" w:ascii="Arial" w:hAnsi="Arial"/>
          <w:b/>
        </w:rPr>
        <w:t>От 12 ноября  2015г.  №   11/47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 Unicode MS" w:cs="Arial" w:ascii="Arial" w:hAnsi="Arial"/>
          <w:b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                                                   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4253"/>
        <w:gridCol w:w="25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нефтепродуктов, подлежащие распределению между бюджетами субъектов РФ и местными бюджетам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9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6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3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22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1000 1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за нотариальные действ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23 3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88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2999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на сбалансированность бюджет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377 0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2 02999 05 0000 15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4012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никших в результате решений, при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ятых органами власти др.уровн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3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 комиссариаты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25 209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4"/>
        <w:gridCol w:w="938"/>
        <w:gridCol w:w="506"/>
        <w:gridCol w:w="911"/>
        <w:gridCol w:w="1031"/>
        <w:gridCol w:w="528"/>
        <w:gridCol w:w="168"/>
        <w:gridCol w:w="696"/>
        <w:gridCol w:w="696"/>
        <w:gridCol w:w="15"/>
      </w:tblGrid>
      <w:tr>
        <w:trPr>
          <w:trHeight w:val="27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от   12 ноября  2015г.       №    11/47                       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5-2017 годы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 го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 5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9 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9 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5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. функций КР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 5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 878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 1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3 1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4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9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04 979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4"/>
        <w:gridCol w:w="283"/>
        <w:gridCol w:w="567"/>
        <w:gridCol w:w="992"/>
        <w:gridCol w:w="196"/>
        <w:gridCol w:w="748"/>
        <w:gridCol w:w="190"/>
        <w:gridCol w:w="1418"/>
        <w:gridCol w:w="1417"/>
        <w:gridCol w:w="1985"/>
      </w:tblGrid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384" w:firstLine="67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left="-560" w:right="92" w:firstLine="56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uppressAutoHyphens w:val="false"/>
              <w:ind w:left="-560" w:right="92" w:firstLine="5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 на 2015 год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12 ноября   2015г.          № 11/47 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бюджета на 2015 год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0 500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34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 289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169 88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4 8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43 58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 497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51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8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07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674 55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радостро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911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9 40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 36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113 421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3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 33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1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585 30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751 68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29 13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8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486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2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09 25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590 09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 9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8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26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982</w:t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ind w:right="82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135"/>
        <w:gridCol w:w="715"/>
        <w:gridCol w:w="452"/>
        <w:gridCol w:w="824"/>
        <w:gridCol w:w="709"/>
        <w:gridCol w:w="689"/>
        <w:gridCol w:w="728"/>
        <w:gridCol w:w="517"/>
        <w:gridCol w:w="946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G44"/>
            <w:bookmarkStart w:id="1" w:name="RANGE!A1%3AG44"/>
            <w:bookmarkEnd w:id="1"/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  12 ноября  2015г.    №      11/47                                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на 2015-2017 гг.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84 109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5 57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04 979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1"/>
        <w:gridCol w:w="857"/>
        <w:gridCol w:w="310"/>
        <w:gridCol w:w="1196"/>
        <w:gridCol w:w="337"/>
        <w:gridCol w:w="689"/>
        <w:gridCol w:w="728"/>
        <w:gridCol w:w="1418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т  12 ноября  2015г.       №  11/47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5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50 5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3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 28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9 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4 8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43 5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 4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5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0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7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 8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4 4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74 5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радостро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 9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3 1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9 4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 6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113 4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8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8 3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94 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10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585 30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0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51 6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0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 1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ворцы и дома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8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4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иблиоте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20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09 2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90 09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6 9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8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982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618 022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1"/>
        <w:gridCol w:w="715"/>
        <w:gridCol w:w="142"/>
        <w:gridCol w:w="1134"/>
        <w:gridCol w:w="372"/>
        <w:gridCol w:w="337"/>
        <w:gridCol w:w="689"/>
        <w:gridCol w:w="728"/>
        <w:gridCol w:w="632"/>
        <w:gridCol w:w="786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G43"/>
            <w:bookmarkStart w:id="3" w:name="RANGE!A1%3AG43"/>
            <w:bookmarkEnd w:id="3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Лоз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от   12 ноября 2015г.            №  11/47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1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 сельского поселения                                               на 2016-2017 годы</w:t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1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г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02 9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13 62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стная администрац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320 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eastAsia="ru-RU"/>
              </w:rPr>
              <w:t xml:space="preserve">Субвенция на выполнение функций административных комисс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 99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 621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6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3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6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4 87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 17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3 1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73 1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4 579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9 0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2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84 1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315 5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301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ворцы и дома культуры,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1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12 9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иблиоте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2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20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484 28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484 282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к решению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От 12 ноября  2015г.  №  11/47</w:t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5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5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936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5-09-24T16:07:00Z</cp:lastPrinted>
  <dcterms:modified xsi:type="dcterms:W3CDTF">2015-11-20T09:12:00Z</dcterms:modified>
  <cp:revision>115</cp:revision>
  <dc:subject/>
  <dc:title> </dc:title>
</cp:coreProperties>
</file>