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28  марта  2017 г                                                                                                 №   27/111                                                                      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 изменений  в  решение  Совета  депутатов Лозновского сельского поселения  от   26  декабря  2016г № 25/105 ; от  06  марта  2017г.  № 26/106 »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 изменения   в  решение Совета  депутатов Лозновского сельского поселения от 06  марта 2017г № 26/106: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7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объем доходов бюджета поселения в сумме  7 469 523 рублей, в том числе безвозмездные поступления  от  других бюджетов  бюджетной системы РФ   в сумме 4 872 800  рублей согласно приложению и на 2017 год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8 394 657 рублей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Изменить приложение № 5 и изложить в следующей реда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Изменить приложение № 6 и изложить в следующей редак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Изменить приложение № 8 и изложить в следующе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Изменить приложение № 11 и изложить в следующе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Лоз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           В.В. Дегтярё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Лозновского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:                                                                           В.В. Дегтяре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711"/>
        <w:gridCol w:w="2023"/>
        <w:gridCol w:w="299"/>
        <w:gridCol w:w="693"/>
        <w:gridCol w:w="583"/>
        <w:gridCol w:w="268"/>
        <w:gridCol w:w="1417"/>
        <w:gridCol w:w="281"/>
        <w:gridCol w:w="1137"/>
        <w:gridCol w:w="966"/>
        <w:gridCol w:w="451"/>
      </w:tblGrid>
      <w:tr>
        <w:trPr>
          <w:trHeight w:val="270" w:hRule="atLeast"/>
        </w:trPr>
        <w:tc>
          <w:tcPr>
            <w:tcW w:w="44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F50"/>
            <w:bookmarkStart w:id="1" w:name="RANGE!A1%3AF50"/>
            <w:bookmarkEnd w:id="1"/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ложение 5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eastAsia="ru-RU"/>
              </w:rPr>
              <w:t>Лоз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от 28.03.2017г. № </w:t>
            </w:r>
            <w:r>
              <w:rPr>
                <w:rFonts w:cs="Arial" w:ascii="Arial" w:hAnsi="Arial"/>
              </w:rPr>
              <w:t xml:space="preserve">№   27/111                                                                               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 и подразделам классификации расходов бюджета на 2017-2019 годы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86 7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78 255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</w:tr>
      <w:tr>
        <w:trPr>
          <w:trHeight w:val="157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20 5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ая  администрац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33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7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7 5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 7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3 255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9 0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0 555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</w:tr>
      <w:tr>
        <w:trPr>
          <w:trHeight w:val="1260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2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8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ЛП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вотновод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2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 6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зификац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 6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 6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 1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1 066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ТО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 450 9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450 9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</w:tr>
      <w:tr>
        <w:trPr>
          <w:trHeight w:val="94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450 9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87 8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93 062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563 7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11 083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21"/>
        <w:gridCol w:w="715"/>
        <w:gridCol w:w="452"/>
        <w:gridCol w:w="1533"/>
        <w:gridCol w:w="500"/>
        <w:gridCol w:w="917"/>
        <w:gridCol w:w="433"/>
        <w:gridCol w:w="1127"/>
        <w:gridCol w:w="658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ложение 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Лозновского сельского поселения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lang w:eastAsia="ru-RU"/>
              </w:rPr>
              <w:t xml:space="preserve">от   28 марта   2017г. № 27/111  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подразделам,целевым статьям расходов,видам расходов функциональной классификации расходов бюджета             на 2017 го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именование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416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2 3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35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я на выполнение функций К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850 66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850 66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5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0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70 66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450 98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450 98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2 724 2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506 28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3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 207 92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382"/>
        <w:gridCol w:w="468"/>
        <w:gridCol w:w="1058"/>
        <w:gridCol w:w="643"/>
        <w:gridCol w:w="1357"/>
        <w:gridCol w:w="1904"/>
        <w:gridCol w:w="878"/>
      </w:tblGrid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ложение 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к решению Совета депутатов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Лозновского сельского поселения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iCs/>
                <w:lang w:eastAsia="ru-RU"/>
              </w:rPr>
              <w:t xml:space="preserve">от   28  марта  2017 г. №  27/111                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Лозновского сельского поселения                                         на  2017год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руб.)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33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999 1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9 5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я Правительства РФ,высших исполнительных органов государственной субъектов РФ,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20 5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6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82 3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35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на компенсацию налога на имуще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 8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на выполнение функций КР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6 4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ыборы представительного орга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000000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80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функций административных комисс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7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7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7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8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9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 2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6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 21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 66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 66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5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зелен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0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4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70 66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звитие ТО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8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2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900020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Культура, кинематография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93 06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 166 28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6 28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003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7 92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3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26 78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01 58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00120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21 2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"Сохранение и развитие культуры и искусства Лозновского сельского поселения на 2014-2018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400180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000206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0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394 65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От   28 марта  2017г.  №  27/111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 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 2017 год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зновского</w:t>
      </w:r>
      <w:r>
        <w:rPr>
          <w:rFonts w:cs="Arial" w:ascii="Arial" w:hAnsi="Arial"/>
          <w:b/>
          <w:bCs/>
        </w:rPr>
        <w:t xml:space="preserve"> сельского поселения н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188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134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134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loznoe</cp:lastModifiedBy>
  <cp:lastPrinted>2017-03-28T15:17:00Z</cp:lastPrinted>
  <dcterms:modified xsi:type="dcterms:W3CDTF">2017-05-19T10:24:00Z</dcterms:modified>
  <cp:revision>104</cp:revision>
  <dc:subject/>
  <dc:title> </dc:title>
</cp:coreProperties>
</file>