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                                                                     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3 сентября  2015 г                                                                                     №      9/36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 в  решение  Совета  депутатов Лозновского сельского поселения     от  11 марта  2015г.    № 1/6, от 27 марта 2015г № 2/12, от 16 апреля 2015г. № 3/18, от 21 мая 2015г № 4/23, от 27 мая 2015г № 5/26, от 17 июля 2015г № 6/28, от 21 июля 2015г.  № 7/33, от 31 августа 2015г №8/35 ».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31  августа 2015г № 8/35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 8 225 209 рублей, в том числе безвозмездные поступления  от  других бюджетов  бюджетной системы РФ   в сумме 6 323 300  рублей согласно приложению и на 2015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8 618 022 рублей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Изменить приложение № 1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менить приложение № 5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менить приложение № 6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Изменить приложение № 8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Изменить приложение № 11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       В.В. Дегтярё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rPr/>
      </w:pPr>
      <w:r>
        <w:rPr>
          <w:b/>
          <w:sz w:val="24"/>
          <w:szCs w:val="24"/>
        </w:rPr>
        <w:t xml:space="preserve">сельского поселения :                                                                        В.В. Дегтярёв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3 сентября  2015г.  №   9/36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ind w:right="-8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 Unicode MS" w:cs="Arial" w:ascii="Arial" w:hAnsi="Arial"/>
          <w:b/>
        </w:rPr>
        <w:t xml:space="preserve">Объем поступлений доходов по основным источникам на 2015год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                                                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2"/>
        <w:gridCol w:w="4252"/>
        <w:gridCol w:w="219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01 909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 0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 0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2 054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92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62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0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8 855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10 0000 110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3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225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1 1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за нотариальные действ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23 3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000 0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265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88 0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2999 1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на сбалансированность бюдже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377 0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 202 02999 05 0000 151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4012 1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ятых органами власти др.уровн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3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25 209</w:t>
            </w:r>
          </w:p>
        </w:tc>
      </w:tr>
      <w:tr>
        <w:trPr/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ConsNormal"/>
        <w:ind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69"/>
        <w:gridCol w:w="1134"/>
        <w:gridCol w:w="1480"/>
        <w:gridCol w:w="1394"/>
        <w:gridCol w:w="1519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F51"/>
            <w:bookmarkStart w:id="1" w:name="RANGE!A1%3AF51"/>
            <w:bookmarkEnd w:id="1"/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</w:t>
            </w:r>
          </w:p>
        </w:tc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  23 сентября  2015г.       №    9/36                       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 и подразделам классификации расходов бюджета на 2015-2017 годы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 го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55 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2 9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13 62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9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08 9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ая  администрац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8 9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 5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. функций КР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6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4 4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ЛП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 5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 8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 1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449 4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49 4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49 4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3 1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14 5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ТО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 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1 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1 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1 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8 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504 979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43"/>
        <w:gridCol w:w="807"/>
        <w:gridCol w:w="14"/>
        <w:gridCol w:w="1167"/>
        <w:gridCol w:w="95"/>
        <w:gridCol w:w="1276"/>
        <w:gridCol w:w="1411"/>
        <w:gridCol w:w="239"/>
        <w:gridCol w:w="111"/>
        <w:gridCol w:w="3490"/>
      </w:tblGrid>
      <w:tr>
        <w:trPr>
          <w:trHeight w:val="27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6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Ведомственная структура расходов бюджета Лозновского сельского поселения на 2015 год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  23 сентября   2015г.                 № 9/36  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14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расходов,видам расходов функциональной классификации расходов бюджета на 2015 год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55 5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924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8 983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470 1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26 463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2 42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 593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дставительного орг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 0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8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8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9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4 465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74 554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радостро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911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49 407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49 407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67 07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 36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81 977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 2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 2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1 35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1 35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1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 614 25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825 114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84 136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 0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2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37 1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8 3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 8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2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8 022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8"/>
        <w:gridCol w:w="664"/>
        <w:gridCol w:w="157"/>
        <w:gridCol w:w="836"/>
        <w:gridCol w:w="331"/>
        <w:gridCol w:w="944"/>
        <w:gridCol w:w="252"/>
        <w:gridCol w:w="882"/>
        <w:gridCol w:w="167"/>
        <w:gridCol w:w="668"/>
        <w:gridCol w:w="239"/>
        <w:gridCol w:w="344"/>
        <w:gridCol w:w="1417"/>
        <w:gridCol w:w="23"/>
      </w:tblGrid>
      <w:tr>
        <w:trPr>
          <w:trHeight w:val="27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2" w:name="RANGE!A1%3AG44"/>
            <w:bookmarkStart w:id="3" w:name="RANGE!A1%3AG44"/>
            <w:bookmarkEnd w:id="3"/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к решению Совета депутато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  23 сентября  2015г.                №      9/36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расходов,видам расходов функциональной классификации расходов на 2015-2017 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2 9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13 621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ru-RU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6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284 1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15 57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0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ворцы и дома культуры,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504 9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327"/>
        <w:gridCol w:w="665"/>
        <w:gridCol w:w="156"/>
        <w:gridCol w:w="1120"/>
        <w:gridCol w:w="47"/>
        <w:gridCol w:w="1420"/>
        <w:gridCol w:w="234"/>
        <w:gridCol w:w="792"/>
        <w:gridCol w:w="767"/>
        <w:gridCol w:w="177"/>
      </w:tblGrid>
      <w:tr>
        <w:trPr>
          <w:trHeight w:val="27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от  23 сентября   2015г.               №  9/3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5год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55 5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92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8 98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0 1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26 46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 4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 59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едставительного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 0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0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7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8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9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4 46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74 55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радостро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91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49 40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49 40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67 0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 63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81 97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7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 2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 2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1 35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51 35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100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614 25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00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5 11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00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4 13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80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 0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200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37 1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8 3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 8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80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2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8 02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209"/>
        <w:gridCol w:w="642"/>
        <w:gridCol w:w="179"/>
        <w:gridCol w:w="1097"/>
        <w:gridCol w:w="70"/>
        <w:gridCol w:w="638"/>
        <w:gridCol w:w="558"/>
        <w:gridCol w:w="860"/>
        <w:gridCol w:w="166"/>
        <w:gridCol w:w="239"/>
        <w:gridCol w:w="802"/>
        <w:gridCol w:w="210"/>
      </w:tblGrid>
      <w:tr>
        <w:trPr>
          <w:trHeight w:val="27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4" w:name="RANGE!A1%3AG43"/>
            <w:bookmarkStart w:id="5" w:name="RANGE!A1%3AG43"/>
            <w:bookmarkEnd w:id="5"/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9</w:t>
            </w:r>
          </w:p>
        </w:tc>
      </w:tr>
      <w:tr>
        <w:trPr>
          <w:trHeight w:val="27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от   23 сентября  2015г.                        №  9/36</w:t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1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 сельского поселения                                               на 2016-2017 годы</w:t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1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г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г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2 99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13 62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ru-RU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7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0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6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73 1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284 10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15 5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010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ворцы и дома культуры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Normal"/>
        <w:tabs>
          <w:tab w:val="clear" w:pos="708"/>
          <w:tab w:val="left" w:pos="7513" w:leader="none"/>
        </w:tabs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Приложение № 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От 23 сентября  2015г.  №  9/36</w:t>
      </w:r>
    </w:p>
    <w:p>
      <w:pPr>
        <w:pStyle w:val="Normal"/>
        <w:ind w:firstLine="6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5 го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15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5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36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936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2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5-09-24T16:07:00Z</cp:lastPrinted>
  <dcterms:modified xsi:type="dcterms:W3CDTF">2015-10-19T12:58:00Z</dcterms:modified>
  <cp:revision>116</cp:revision>
  <dc:subject/>
  <dc:title> </dc:title>
</cp:coreProperties>
</file>