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</w:t>
      </w:r>
    </w:p>
    <w:p>
      <w:pPr>
        <w:pStyle w:val="Cons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Совет депутатов   Лозновского сельского  поселения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РЕШЕНИЕ                                              </w:t>
      </w:r>
    </w:p>
    <w:p>
      <w:pPr>
        <w:pStyle w:val="Cons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28  апреля  2017 г                                                                                         №  29/114                                                                                                               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b/>
          <w:sz w:val="24"/>
          <w:szCs w:val="24"/>
        </w:rPr>
        <w:t>«О внесении  изменений  в  решение  Совета  депутатов Лозновского сельского поселения  от   26  декабря  2016г № 25/105 ; от  06  марта  2017г.  № 26/106; от  28  марта  2017г    № 27/111; от  12  апреля  2017г  № 28/113 »</w:t>
      </w:r>
    </w:p>
    <w:p>
      <w:pPr>
        <w:pStyle w:val="Cons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 изменения   в  решение Совета  депутатов Лозновского сельского поселения от 12  апреля 2017г № 28/113: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>1. Утвердить основные характеристики бюджета поселения на 2017 год в следующих размерах: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- объем доходов бюджета поселения в сумме  7 469 523 рублей, в том числе безвозмездные поступления  от  других бюджетов  бюджетной системы РФ   в сумме 4 872 800  рублей согласно приложению и на 2017 год 1 к настоящему Решению; </w:t>
      </w:r>
    </w:p>
    <w:p>
      <w:pPr>
        <w:pStyle w:val="ConsNormal"/>
        <w:jc w:val="both"/>
        <w:rPr/>
      </w:pPr>
      <w:r>
        <w:rPr>
          <w:sz w:val="24"/>
          <w:szCs w:val="24"/>
        </w:rPr>
        <w:t>общий объем расходов бюджета поселения в сумме 8 394 657 рублей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Изменить приложение № 5 и изложить в следующей редакц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Изменить приложение № 6 и изложить в следующей редакц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Изменить приложение № 8 и изложить в следующей реда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Изменить приложение № 11 и изложить в следующей реда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утатов Лозно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:                                                              В.В. Дегтярёв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Лозновского                                                                   В.В. Дегтярёв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:                                                  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Приложение № 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Лозновского сельского поселения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От  28 апреля  2017г.  № 29/114  </w:t>
      </w:r>
    </w:p>
    <w:p>
      <w:pPr>
        <w:pStyle w:val="ConsNormal"/>
        <w:ind w:hanging="0"/>
        <w:jc w:val="righ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/>
          <w:b/>
          <w:sz w:val="24"/>
          <w:szCs w:val="24"/>
        </w:rPr>
      </w:r>
    </w:p>
    <w:p>
      <w:pPr>
        <w:pStyle w:val="Cons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</w:p>
    <w:tbl>
      <w:tblPr>
        <w:tblW w:w="10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068"/>
        <w:gridCol w:w="951"/>
        <w:gridCol w:w="575"/>
        <w:gridCol w:w="1340"/>
        <w:gridCol w:w="1400"/>
        <w:gridCol w:w="1400"/>
      </w:tblGrid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5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</w:t>
            </w:r>
          </w:p>
        </w:tc>
      </w:tr>
      <w:tr>
        <w:trPr>
          <w:trHeight w:val="360" w:hRule="atLeast"/>
        </w:trPr>
        <w:tc>
          <w:tcPr>
            <w:tcW w:w="1025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ам и подразделам классификации расходов бюджета на 2017-2019 годы</w:t>
            </w:r>
          </w:p>
        </w:tc>
      </w:tr>
      <w:tr>
        <w:trPr>
          <w:trHeight w:val="31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7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8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 РАСХОД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99 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186 7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378 255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законодательных 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я Правительства РФ,высших исполнительных органов государственной субъектов РФ,местных администраци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320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320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320 5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ая  администрац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33 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 307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7 50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сидии на компенсацию налога на имуще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 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выбор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1 7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3 255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9 0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0 555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я на выполнение функций административных комисси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 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 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 70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70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23 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2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28 0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экономические вопрос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общественных рабо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е хозяйство и рыболов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ЛП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вотновод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(дорожные фонды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 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8 0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 6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1 1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41 066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зификац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 6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1 1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41 066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 6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1 1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41 066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ТОС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300 9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893 0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93 062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300 9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893 0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93 062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300 9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87 8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93 062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культура и спор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000</w:t>
            </w:r>
          </w:p>
        </w:tc>
      </w:tr>
      <w:tr>
        <w:trPr>
          <w:trHeight w:val="3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6 00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394 6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563 7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611 083</w:t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иложение № 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Лозновского сельского поселения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От  28 апреля  2017г.  № 29/114  </w:t>
      </w:r>
    </w:p>
    <w:p>
      <w:pPr>
        <w:pStyle w:val="ConsNormal"/>
        <w:ind w:hanging="0"/>
        <w:jc w:val="righ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/>
          <w:b/>
          <w:sz w:val="24"/>
          <w:szCs w:val="24"/>
        </w:rPr>
      </w:r>
    </w:p>
    <w:tbl>
      <w:tblPr>
        <w:tblW w:w="11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743"/>
        <w:gridCol w:w="1134"/>
        <w:gridCol w:w="1701"/>
        <w:gridCol w:w="1417"/>
        <w:gridCol w:w="1619"/>
        <w:gridCol w:w="960"/>
      </w:tblGrid>
      <w:tr>
        <w:trPr>
          <w:trHeight w:val="645" w:hRule="atLeast"/>
        </w:trPr>
        <w:tc>
          <w:tcPr>
            <w:tcW w:w="1013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разделам,подразделам,целевым статьям расходов,видам расходов функциональной классификации расходов бюджета             на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(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Наименование  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левая статья расход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ид расходов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99 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я Правительства РФ,высших исполнительных органов государственной субъектов РФ,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20 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416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81 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36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сидии на компенсацию налога на имуще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8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0 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я на выполнение функций КР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6 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ыборы прдставительного орга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80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я на выполнение функций административных комисс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7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 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 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23 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23 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850 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1 000 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05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зелен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7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40 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звитие ТО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ультура, кинематография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300 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300 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320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2 574 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320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506 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320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057 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0038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120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726 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120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1 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120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21 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0018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394 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Cons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иложение № 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Лозновского сельского поселения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От  28 апреля  2017г.  № 29/114</w:t>
      </w:r>
      <w:r>
        <w:rPr/>
        <w:t xml:space="preserve"> 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743"/>
        <w:gridCol w:w="325"/>
        <w:gridCol w:w="384"/>
        <w:gridCol w:w="1142"/>
        <w:gridCol w:w="700"/>
        <w:gridCol w:w="851"/>
        <w:gridCol w:w="567"/>
        <w:gridCol w:w="790"/>
        <w:gridCol w:w="1053"/>
      </w:tblGrid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бюджета Лозновского сельского поселения                                         на  2017год</w:t>
            </w:r>
          </w:p>
        </w:tc>
      </w:tr>
      <w:tr>
        <w:trPr>
          <w:trHeight w:val="31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левая статья расходов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ид расходов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99 10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я Правительства РФ,высших исполнительных органов государственной субъектов РФ,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20 50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6 00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81 30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36 00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сидии на компенсацию налога на имуще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80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0 8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и на выполнение функций КР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6 4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ыборы представительного орга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806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10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я на выполнение функций административных комисс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70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 7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7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 81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89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23 21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6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23 21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 661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 661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4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 0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05 0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зелен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40 661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звитие ТО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8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ультура, кинематография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300 986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300 986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003200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 574 206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003200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6 282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003200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7 924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00380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 00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1200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726 78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1200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1 58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1200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21 200</w:t>
            </w:r>
          </w:p>
        </w:tc>
      </w:tr>
      <w:tr>
        <w:trPr>
          <w:trHeight w:val="94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00180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3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3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6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000</w:t>
            </w:r>
          </w:p>
        </w:tc>
      </w:tr>
      <w:tr>
        <w:trPr>
          <w:trHeight w:val="390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394 657</w:t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иложение № 1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Лозновского сельского поселения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От  28 апреля  2017г.  № 29/114  </w:t>
      </w:r>
    </w:p>
    <w:p>
      <w:pPr>
        <w:pStyle w:val="ConsNormal"/>
        <w:ind w:hanging="0"/>
        <w:jc w:val="righ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озновского  сельского поселения</w:t>
      </w:r>
      <w:r>
        <w:rPr>
          <w:rFonts w:cs="Arial" w:ascii="Arial" w:hAnsi="Arial"/>
          <w:b/>
          <w:bCs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rFonts w:cs="Arial" w:ascii="Arial" w:hAnsi="Arial"/>
          <w:b/>
        </w:rPr>
        <w:t>Лозновского</w:t>
      </w:r>
      <w:r>
        <w:rPr>
          <w:rFonts w:cs="Arial" w:ascii="Arial" w:hAnsi="Arial"/>
          <w:b/>
          <w:bCs/>
        </w:rPr>
        <w:t xml:space="preserve"> сельского поселения на  2017 год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Администрация Лозновского сельского поселения вправе привлекать муниципальные займы, осуществляемые путем выпуска ценных бумаг Лозновского сельского поселения и кредиты, привлекаемые в бюджет Лозновского 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 Лозновского сельского поселения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озновского</w:t>
      </w:r>
      <w:r>
        <w:rPr>
          <w:rFonts w:cs="Arial" w:ascii="Arial" w:hAnsi="Arial"/>
          <w:b/>
          <w:bCs/>
        </w:rPr>
        <w:t xml:space="preserve"> сельского поселения на 2016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188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(форма) муниципальных внутренних заимствов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 от кредитных организаци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гарант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ых гарант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и внутреннего финансирования дефицита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бюджета поселения </w:t>
      </w:r>
      <w:r>
        <w:rPr>
          <w:rFonts w:cs="Arial" w:ascii="Arial" w:hAnsi="Arial"/>
          <w:bCs/>
          <w:sz w:val="24"/>
        </w:rPr>
        <w:t>на 2017 год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188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(форма) муниципальных внутренних заимствов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ценные бума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 кредитных организац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134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источников финансирования дефицита бюджет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5134</w:t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8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9:00Z</dcterms:created>
  <dc:creator>RLN</dc:creator>
  <dc:description/>
  <cp:keywords/>
  <dc:language>en-US</dc:language>
  <cp:lastModifiedBy>loznoe</cp:lastModifiedBy>
  <cp:lastPrinted>2017-04-28T15:20:00Z</cp:lastPrinted>
  <dcterms:modified xsi:type="dcterms:W3CDTF">2017-05-19T12:19:00Z</dcterms:modified>
  <cp:revision>107</cp:revision>
  <dc:subject/>
  <dc:title> </dc:title>
</cp:coreProperties>
</file>