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12  апреля  2017 г                                                                                               № 28/113                                                                          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 в  решение  Совета  депутатов Лозновского сельского поселения  от   26  декабря  2016г № 25/105 ; от  06  марта  2017г.  № 26/106; от  28  марта  2017г    № 27/111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28  марта 2017г № 27/111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7 469 523 рублей, в том числе безвозмездные поступления  от  других бюджетов  бюджетной системы РФ   в сумме 4 872 800  рублей согласно приложению и на 2017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394 657 рублей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Изменить приложение № 5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Изменить приложение № 6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Изменить приложение № 8 и изложить в следующе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Изменить приложение № 11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   В.В. Дегтярё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 В.В. Дегтярев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12 апреля  2017г.  № 28/113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9"/>
        <w:gridCol w:w="993"/>
        <w:gridCol w:w="1445"/>
        <w:gridCol w:w="1543"/>
        <w:gridCol w:w="1559"/>
        <w:gridCol w:w="877"/>
      </w:tblGrid>
      <w:tr>
        <w:trPr>
          <w:trHeight w:val="315" w:hRule="atLeast"/>
        </w:trPr>
        <w:tc>
          <w:tcPr>
            <w:tcW w:w="1009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17-2019 годы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 год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86 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78 25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3 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 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3 25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9 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0 55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8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 6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63 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11 08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 12 апреля  2017г.  № 28/113</w:t>
      </w:r>
      <w:r>
        <w:rPr/>
        <w:t xml:space="preserve">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43"/>
        <w:gridCol w:w="325"/>
        <w:gridCol w:w="667"/>
        <w:gridCol w:w="859"/>
        <w:gridCol w:w="842"/>
        <w:gridCol w:w="709"/>
        <w:gridCol w:w="567"/>
        <w:gridCol w:w="790"/>
        <w:gridCol w:w="1053"/>
      </w:tblGrid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расходов, видам расходов функциональной классификации расходов бюджета             на 2017 год</w:t>
            </w:r>
          </w:p>
        </w:tc>
      </w:tr>
      <w:tr>
        <w:trPr>
          <w:trHeight w:val="31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 416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1 3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50 66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 000 66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7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0 66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574 20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506 28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057 92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</w:tr>
      <w:tr>
        <w:trPr>
          <w:trHeight w:val="61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 12 апреля  2017г.  № 28/113</w:t>
      </w:r>
      <w:r>
        <w:rPr/>
        <w:t xml:space="preserve">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43"/>
        <w:gridCol w:w="325"/>
        <w:gridCol w:w="525"/>
        <w:gridCol w:w="1001"/>
        <w:gridCol w:w="700"/>
        <w:gridCol w:w="851"/>
        <w:gridCol w:w="709"/>
        <w:gridCol w:w="648"/>
        <w:gridCol w:w="1194"/>
      </w:tblGrid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7год</w:t>
            </w:r>
          </w:p>
        </w:tc>
      </w:tr>
      <w:tr>
        <w:trPr>
          <w:trHeight w:val="31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6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1 3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7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0 66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0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574 20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6 28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7 92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390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</w:tr>
      <w:tr>
        <w:trPr>
          <w:trHeight w:val="6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12 апреля  2017г.  № 28/113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7 г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16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329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7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329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34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134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7-03-28T15:17:00Z</cp:lastPrinted>
  <dcterms:modified xsi:type="dcterms:W3CDTF">2017-05-19T11:14:00Z</dcterms:modified>
  <cp:revision>107</cp:revision>
  <dc:subject/>
  <dc:title> </dc:title>
</cp:coreProperties>
</file>