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</w:t>
      </w:r>
    </w:p>
    <w:p>
      <w:pPr>
        <w:pStyle w:val="Cons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Совет депутатов   Лозновского сельского  поселения 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РЕШЕНИЕ                                              </w:t>
      </w:r>
    </w:p>
    <w:p>
      <w:pPr>
        <w:pStyle w:val="ConsNormal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ConsNormal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26 апреля  2016 г                                                                                                    №    18/71                                                                               </w:t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 изменений  в  решение  Совета  депутатов Лозновского сельского поселения     от  08  декабря  2015г    № 12/51; от 18.02.2016г. № 16/63 »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 изменения   в  решение Совета  депутатов Лозновского сельского поселения от 08  декабря 2015г № 12/51: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sz w:val="24"/>
          <w:szCs w:val="24"/>
        </w:rPr>
        <w:t>1. Утвердить основные характеристики бюджета поселения на 2016 год в следующих размерах: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- объем доходов бюджета поселения в сумме   6 935 358 рублей, в том числе безвозмездные поступления  от  других бюджетов  бюджетной системы РФ   в сумме 4 872 800  рублей согласно приложению и на 2016 год 1 к настоящему Решению; </w:t>
      </w:r>
    </w:p>
    <w:p>
      <w:pPr>
        <w:pStyle w:val="ConsNormal"/>
        <w:jc w:val="both"/>
        <w:rPr/>
      </w:pPr>
      <w:r>
        <w:rPr>
          <w:sz w:val="24"/>
          <w:szCs w:val="24"/>
        </w:rPr>
        <w:t>общий объем расходов бюджета поселения в сумме 7 357 919 рублей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Изменить приложение  № 5 и изложить в следующей редакц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Изменить приложение  № 6 и изложить в следующей редакц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Изменить приложение  № 8 и изложить в следующей редак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Изменить приложение  № 11 и изложить в следующей ред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путатов Лознов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:                                                                                 В.В. Дегтярё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Лозновского</w:t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:                                                                                В.В. Дегтярев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Приложение №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Лозновского сельского поселения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 xml:space="preserve">От  26 апреля 2016г.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 xml:space="preserve">18/71 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b/>
        </w:rPr>
        <w:t xml:space="preserve">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eastAsia="Arial Unicode MS" w:cs="Arial" w:ascii="Arial" w:hAnsi="Arial"/>
          <w:b/>
        </w:rPr>
        <w:t xml:space="preserve">Объем поступлений доходов по основным источникам на 2016год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-1905</wp:posOffset>
                </wp:positionV>
                <wp:extent cx="2968625" cy="91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71.75pt;mso-wrap-distance-left:9.05pt;mso-wrap-distance-right:9.05pt;mso-wrap-distance-top:0pt;mso-wrap-distance-bottom:0pt;margin-top:-0.15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                                                    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34"/>
        <w:gridCol w:w="4536"/>
        <w:gridCol w:w="187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062 558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0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ходы 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1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логи на прибыль, доходы 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0 000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 000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000 1 03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</w:rPr>
              <w:t>Доходы от уплаты акцизов на нефтепродукты, подлежащие распределению между бюджетами субъектов РФ и местными бюджетами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4 000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00 1 03 0223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00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4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асла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00 1 03 0225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000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6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5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000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000 1 06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167 558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6 01030 10 0000 110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758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32 800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000 1 08 04020 01 1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уплаты за нотариальные действия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 000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0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872 800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0000 00 0000 15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от других бюджетов бюджетной системы РФ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08 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10 0000 15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я  бюджетам поселений на выравнивание бюджетной обеспеченности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82 000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02999 10 0000 15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я на сбалансированность бюджета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826 000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 202 02999 05 0000 151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поселений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04012 10 0000 15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.поселений для доп.расходов, возникших в результате решений, принятых  органами власти др.уровня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15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800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2 02 03015 10 0000 15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поселений на осуществление  первичного воинского учета на территориях, где отсутствуют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е комиссариаты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300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999 10 0000 15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00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935 358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37"/>
        <w:gridCol w:w="71"/>
        <w:gridCol w:w="709"/>
        <w:gridCol w:w="612"/>
        <w:gridCol w:w="947"/>
        <w:gridCol w:w="142"/>
        <w:gridCol w:w="1418"/>
        <w:gridCol w:w="78"/>
        <w:gridCol w:w="696"/>
        <w:gridCol w:w="785"/>
        <w:gridCol w:w="299"/>
      </w:tblGrid>
      <w:tr>
        <w:trPr>
          <w:trHeight w:val="270" w:hRule="atLeast"/>
        </w:trPr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0" w:name="RANGE!A1%3AF50"/>
            <w:bookmarkStart w:id="1" w:name="RANGE!A1%3AF50"/>
            <w:bookmarkEnd w:id="1"/>
          </w:p>
        </w:tc>
        <w:tc>
          <w:tcPr>
            <w:tcW w:w="13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Приложение 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к решению Совета депутатов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Лозновского сельского поселения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248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</w:t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  26 апреля  2016г.       №  18/71                          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8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ам и подразделам классификации расходов бюджета на 2016-2018 годы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(руб.)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6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7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8 год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 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000 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171 53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353 060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законодательных (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я Правительства РФ,высших исполнительных органов государственной субъектов РФ,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320 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320 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320 500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ая  администрац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79 7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20 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20 500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сидии на компенсацию налога на имуще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 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я на выполнен. функций КР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выбор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000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6 53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8 060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6 53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8 060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я на выполнение функций административных комисс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 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 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 300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300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4 48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4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4 000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экономически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общественных рабо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е хозяйство и рыболов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ЛП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вотновод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4 48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4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4 000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87 0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47 67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58 57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азификац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87 0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47 67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58 57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87 0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47 67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58 57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ТО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806 5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87 88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87 881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Культура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806 5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87 88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87 881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806 5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87 88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87 881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300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культура и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300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100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00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357 9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061 49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161 216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86"/>
        <w:gridCol w:w="135"/>
        <w:gridCol w:w="715"/>
        <w:gridCol w:w="452"/>
        <w:gridCol w:w="682"/>
        <w:gridCol w:w="567"/>
        <w:gridCol w:w="1276"/>
        <w:gridCol w:w="992"/>
        <w:gridCol w:w="993"/>
        <w:gridCol w:w="239"/>
        <w:gridCol w:w="328"/>
      </w:tblGrid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Приложение 6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1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к решению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1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 xml:space="preserve">Лозновского сельского поселен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1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 xml:space="preserve">от   26  апреля   2016г.     № 18/7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 расходов, видам расходов функциональной классификации расходов бюджета             на 201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(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Наименование  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раздел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левая статья расход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ид расходов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 РАСХ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000 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я Правительства РФ, высших исполнительных органов государственной субъектов РФ, местных администр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20 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 470 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794 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сидии на компенсацию налога на имуще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8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0 8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я на выполнение функций КР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Выборы представительного орга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80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я на выполнение функций административных комисс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7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 3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4 4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(дорожные фонд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94 4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987 0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987 0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 3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Уличное освещ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3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зелен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1 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66 1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звитие ТОС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Культура, кинематография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806 5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806 5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Дворцы и дома культур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3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2 180 2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Дворцы и дома культур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3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 770 2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Дворцы и дома культур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3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1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Дворцы и дома культур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0038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Библиоте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1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626 3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Библиоте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1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08 3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Библиоте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1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4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Библиоте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0018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2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2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20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: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357 9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06"/>
        <w:gridCol w:w="402"/>
        <w:gridCol w:w="419"/>
        <w:gridCol w:w="432"/>
        <w:gridCol w:w="735"/>
        <w:gridCol w:w="824"/>
        <w:gridCol w:w="592"/>
        <w:gridCol w:w="400"/>
        <w:gridCol w:w="626"/>
        <w:gridCol w:w="792"/>
        <w:gridCol w:w="465"/>
        <w:gridCol w:w="952"/>
        <w:gridCol w:w="963"/>
      </w:tblGrid>
      <w:tr>
        <w:trPr>
          <w:trHeight w:val="270" w:hRule="atLeast"/>
        </w:trPr>
        <w:tc>
          <w:tcPr>
            <w:tcW w:w="35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2" w:name="RANGE!A1%3AG43"/>
            <w:bookmarkStart w:id="3" w:name="RANGE!A1%3AG43"/>
            <w:bookmarkEnd w:id="3"/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6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Приложение 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6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 xml:space="preserve">к решению Совета депутатов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6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Лозновского сельского поселе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6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 xml:space="preserve">от  26 апреля      2016г.       №   18/71                                    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221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 расходов,видам расходов функциональной классификации расходов на 2016-2018гг.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(руб.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левая статья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ид расход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 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171 5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353 06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я Правительства РФ,высших исполнительных органов государственной субъектов РФ,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 320 5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 320 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 320 5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 320 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lang w:eastAsia="ru-RU"/>
              </w:rPr>
              <w:t xml:space="preserve">     </w:t>
            </w:r>
            <w:r>
              <w:rPr>
                <w:rFonts w:cs="Arial" w:ascii="Arial" w:hAnsi="Arial"/>
                <w:i/>
                <w:iCs/>
                <w:lang w:eastAsia="ru-RU"/>
              </w:rPr>
              <w:t xml:space="preserve">Субвенция на выполнение функций административных комиссий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7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87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6 53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8 06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 3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 3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3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3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4 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4 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990002068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4 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4 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47 67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58 57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47 67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58 57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Уличное освещ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990002043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3 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3 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 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 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86 39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86 39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58 28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69 18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 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 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87 88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87 88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87 88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87 88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 xml:space="preserve">Дворцы и дома культуры,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003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161 68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161 68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Библиоте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001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626 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626 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2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3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3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206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: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061 49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161 21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61"/>
        <w:gridCol w:w="560"/>
        <w:gridCol w:w="290"/>
        <w:gridCol w:w="877"/>
        <w:gridCol w:w="1416"/>
        <w:gridCol w:w="225"/>
        <w:gridCol w:w="801"/>
        <w:gridCol w:w="225"/>
        <w:gridCol w:w="1843"/>
        <w:gridCol w:w="314"/>
      </w:tblGrid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1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Приложение 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1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к решению Совета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1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Лозно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 xml:space="preserve">от    26  апреля    2016г.     №  18/71  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едомственная структура расходов бюджета Лозновского сельского поселения                                         на  2016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(руб.)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раздел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левая статья расходов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ид расходо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64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000 5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я Правительства РФ,высших исполнительных органов государственной субъектов РФ,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20 5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70 1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794 6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5 0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сидии на компенсацию налога на имуще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801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0 8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и на выполнение функций КР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 0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ыборы представительного орга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0000001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8067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5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я на выполнение функций административных комисс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700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 3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3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9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09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4 48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9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6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94 48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87 05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87 05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4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 39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Уличное освещ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3 0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зелен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5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1 5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6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66 15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звитие ТО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86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0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0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 0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Культура, кинематография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806 58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806 58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Дворцы и дома культу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0030059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 180 28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Дворцы и дома культу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0030059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0 28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Дворцы и дома культу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0030059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 0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Дворцы и дома культу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003801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Библиоте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10059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626 3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Библиоте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10059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08 3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Библиоте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10059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4 0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Библиоте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001801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 0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203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203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2069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0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: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357 919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44"/>
        <w:gridCol w:w="277"/>
        <w:gridCol w:w="432"/>
        <w:gridCol w:w="735"/>
        <w:gridCol w:w="682"/>
        <w:gridCol w:w="734"/>
        <w:gridCol w:w="259"/>
        <w:gridCol w:w="767"/>
        <w:gridCol w:w="650"/>
        <w:gridCol w:w="645"/>
        <w:gridCol w:w="773"/>
        <w:gridCol w:w="244"/>
      </w:tblGrid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4" w:name="RANGE!A1%3AG42"/>
            <w:bookmarkStart w:id="5" w:name="RANGE!A1%3AG42"/>
            <w:bookmarkEnd w:id="5"/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1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Приложение 9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1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к решению Совета депутатов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1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Лозновского сельского поселения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 xml:space="preserve">от   26 апреля   2016г.  №  18/71              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2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едомственная структура расходов бюджета Лозновского  сельского поселения                                               на 2016-2017 годы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80" w:type="dxa"/>
            <w:gridSpan w:val="1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разде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левая статья расходов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ид расход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6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7г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 РАСХО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171 5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353 06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я Правительства РФ, высших исполнительных органов государственной субъектов РФ, местных администрац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20 5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20 5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000000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20 5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20 5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lang w:eastAsia="ru-RU"/>
              </w:rPr>
              <w:t xml:space="preserve">     </w:t>
            </w:r>
            <w:r>
              <w:rPr>
                <w:rFonts w:cs="Arial" w:ascii="Arial" w:hAnsi="Arial"/>
                <w:i/>
                <w:iCs/>
                <w:lang w:eastAsia="ru-RU"/>
              </w:rPr>
              <w:t xml:space="preserve">Субвенция на выполнение функций административных комиссий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70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806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87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6 53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8 06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 3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6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3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3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4 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4 0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(дорожные фонд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6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4 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4 0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47 67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58 57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47 67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58 57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Уличное освеще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3 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3 0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еспечение первичныхмер пожарной безопасност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86 39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86 39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 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 0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58 28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69 18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0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 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 0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87 88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87 88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87 88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87 88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 xml:space="preserve">Дворцы и дома культуры,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003005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61 68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61 68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Библиотек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001005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26 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26 2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203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3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203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3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206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1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: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061 49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161 21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Приложение № 1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Лознов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От   26 апреля  2016г.  №  18/71</w:t>
      </w:r>
    </w:p>
    <w:p>
      <w:pPr>
        <w:pStyle w:val="Normal"/>
        <w:ind w:firstLine="63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М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озновского  сельского поселения</w:t>
      </w:r>
      <w:r>
        <w:rPr>
          <w:rFonts w:cs="Arial" w:ascii="Arial" w:hAnsi="Arial"/>
          <w:b/>
          <w:bCs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rFonts w:cs="Arial" w:ascii="Arial" w:hAnsi="Arial"/>
          <w:b/>
        </w:rPr>
        <w:t>Лозновского</w:t>
      </w:r>
      <w:r>
        <w:rPr>
          <w:rFonts w:cs="Arial" w:ascii="Arial" w:hAnsi="Arial"/>
          <w:b/>
          <w:bCs/>
        </w:rPr>
        <w:t xml:space="preserve"> сельского поселения на  2016 год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Администрация Лозновского сельского поселения вправе привлекать муниципальные займы, осуществляемые путем выпуска ценных бумаг Лозновского сельского поселения и кредиты, привлекаемые в бюджет Лозновского 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 Лозновского сельского поселения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озновского</w:t>
      </w:r>
      <w:r>
        <w:rPr>
          <w:rFonts w:cs="Arial" w:ascii="Arial" w:hAnsi="Arial"/>
          <w:b/>
          <w:bCs/>
        </w:rPr>
        <w:t xml:space="preserve"> сельского поселения на 2016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560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(форма) муниципальных внутренних заимств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едиты от кредитных организаци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гарант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ых гаран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точники внутреннего финансирования дефицита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бюджета поселения на 2016 год                                                                                                                                                       (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560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(форма) муниципальных внутренних заимств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ценные бума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едиты кредитных организ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561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источников финансирования дефицита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2 561</w:t>
            </w:r>
          </w:p>
        </w:tc>
      </w:tr>
    </w:tbl>
    <w:p>
      <w:pPr>
        <w:pStyle w:val="Normal"/>
        <w:tabs>
          <w:tab w:val="clear" w:pos="708"/>
          <w:tab w:val="left" w:pos="5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28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sz w:val="28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Содержимое врезки"/>
    <w:basedOn w:val="TextBody"/>
    <w:qFormat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09:00Z</dcterms:created>
  <dc:creator>RLN</dc:creator>
  <dc:description/>
  <cp:keywords/>
  <dc:language>en-US</dc:language>
  <cp:lastModifiedBy>loznoe</cp:lastModifiedBy>
  <cp:lastPrinted>2016-05-23T15:20:00Z</cp:lastPrinted>
  <dcterms:modified xsi:type="dcterms:W3CDTF">2016-05-23T12:22:00Z</dcterms:modified>
  <cp:revision>99</cp:revision>
  <dc:subject/>
  <dc:title> </dc:title>
</cp:coreProperties>
</file>