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Совет депутатов   Лозновского сельского  поселения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РЕШЕНИЕ                                                                      </w:t>
      </w:r>
    </w:p>
    <w:p>
      <w:pPr>
        <w:pStyle w:val="Cons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8 октября  2015 г                                                                                                       № 10/37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 изменений  в  решение  Совета  депутатов Лозновского сельского поселения     от  11 марта  2015г.    № 1/6, от 27 марта 2015г. № 2/12, от 16 апреля 2015г. № 3/18, от 21 мая 2015г. № 4/23, от 27 мая 2015г. № 5/26, от 17 июля 2015г. № 6/28, от 21 июля 2015г. № 7/33, от 31 августа 2015г. № 8/35, от 23 сентября 2015г. № 9/36 ».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 изменения   в  решение Совета  депутатов Лозновского сельского поселения от 23  сентября 2015г № 9/36: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на 2015 год в следующих размерах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- объем доходов бюджета поселения в сумме   8 225 209 рублей, в том числе безвозмездные поступления  от  других бюджетов  бюджетной системы РФ   в сумме 6 323 300  рублей согласно приложению и на 2015 год 1 к настоящему Решению; </w:t>
      </w:r>
    </w:p>
    <w:p>
      <w:pPr>
        <w:pStyle w:val="ConsNormal"/>
        <w:jc w:val="both"/>
        <w:rPr/>
      </w:pPr>
      <w:r>
        <w:rPr>
          <w:sz w:val="24"/>
          <w:szCs w:val="24"/>
        </w:rPr>
        <w:t>общий объем расходов бюджета поселения в сумме 8 618 022 рублей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Изменить приложение № 1 и изложить в следующей ред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Изменить приложение № 5 и изложить в следующей ред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Изменить приложение № 6 и изложить в следующей ред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Изменить приложение № 8 и изложить в следующей ред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Изменить приложение № 11 и изложить в следующей ред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 Лозновского</w:t>
      </w:r>
    </w:p>
    <w:p>
      <w:pPr>
        <w:pStyle w:val="Normal"/>
        <w:ind w:right="-5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:                                                                В.В. Дегтярё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Лозновского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:                                                               В.В. Дегтярё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9" w:hanging="0"/>
        <w:jc w:val="right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ind w:right="-42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28 ОКТЯБРЯ  2015г.  №   10/37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eastAsia="Arial Unicode MS" w:cs="Arial" w:ascii="Arial" w:hAnsi="Arial"/>
          <w:b/>
        </w:rPr>
        <w:t xml:space="preserve">Объем поступлений доходов по основным источникам на 2015год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</wp:posOffset>
                </wp:positionV>
                <wp:extent cx="2968625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1.75pt;mso-wrap-distance-left:9.05pt;mso-wrap-distance-right:9.05pt;mso-wrap-distance-top:0pt;mso-wrap-distance-bottom:0pt;margin-top:-0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                                                   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31"/>
        <w:gridCol w:w="4962"/>
        <w:gridCol w:w="198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ход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901 909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1 00000 00 0000 0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оги на прибыль, доход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 00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нефтепродуктов,подлежащие распределению между бюджетами субъектовРФ и местными бюджет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2 054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92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062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5 00000 00 0000 0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00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0000 00 0000 0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8 855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1030 10 0000 110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63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225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8 04020 01 1000 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за нотариальные действ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0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23 30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000 2 02 0000 00 0000 15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от других бюджетов бюджетной системы Р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265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88 00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02999 10 0000 15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на сбалансированность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4 377 00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 202 02999 05 0000 151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04012 10 0000 15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передавае-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ые бюдж.поселений для доп.расходо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никших в результате решений,при-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ятых органами власти др.уров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00 2 02 00000 00 0000 15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30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на осуществление  первичного воинского учета на территориях, где отсутствуют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е комиссариа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5280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4 10 0000 15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межбюджетные трансферты, передаваемые бюджетам поселе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25 209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284"/>
        <w:gridCol w:w="567"/>
        <w:gridCol w:w="959"/>
        <w:gridCol w:w="175"/>
        <w:gridCol w:w="601"/>
        <w:gridCol w:w="1100"/>
        <w:gridCol w:w="1417"/>
        <w:gridCol w:w="426"/>
        <w:gridCol w:w="1134"/>
      </w:tblGrid>
      <w:tr>
        <w:trPr>
          <w:trHeight w:val="27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A1%3AF51"/>
            <w:bookmarkStart w:id="1" w:name="RANGE!A1%3AF51"/>
            <w:bookmarkEnd w:id="1"/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Лоз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28.10.2015г № 10/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ам и подразделам классификации расходов бюджета на 2015-2017 годы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6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 год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55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02 9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13 621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 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08 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20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20 50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ая  администрац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08 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 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на выполнен. функций КР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выбо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5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7 9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8 621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7 9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8 621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 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6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9 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60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4 4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4 8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6 179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общественных раб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ЛП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вотновод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4 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4 8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 179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96 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83 1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14 579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зификац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96 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83 1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14 579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96 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3 1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14 579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ТО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 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04 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04 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04 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0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618 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484 2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504 979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851"/>
        <w:gridCol w:w="992"/>
        <w:gridCol w:w="119"/>
        <w:gridCol w:w="1526"/>
        <w:gridCol w:w="56"/>
        <w:gridCol w:w="1134"/>
        <w:gridCol w:w="1417"/>
        <w:gridCol w:w="175"/>
        <w:gridCol w:w="239"/>
        <w:gridCol w:w="705"/>
      </w:tblGrid>
      <w:tr>
        <w:trPr>
          <w:trHeight w:val="2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Приложение 6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к решению Совета депутатов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Ведомственная структура расходов бюджета Лозновского сельского поселения на 2015 год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от  28 октября   2015г.    № 10/37  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,подразделам,целевым статьям расходов,видам расходов функциональной классификации расходов бюджета на 2015 год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аименование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55 500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 646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8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0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08 983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естная 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314 800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естная 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81 763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естная 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8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 420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8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9 593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на выполнение функций КР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 000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ыборы прдставительного орга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5 000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8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500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00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 800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900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4 465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74 554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Градостро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 911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96 917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96 917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19 406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 360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077 151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звитие ТО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8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 332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332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9 200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04 708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04 708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1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2 585 816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1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751 680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1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29 136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18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 000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2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618 892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442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90 092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2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 800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28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000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200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00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618 022</w:t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107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633"/>
        <w:gridCol w:w="359"/>
        <w:gridCol w:w="709"/>
        <w:gridCol w:w="567"/>
        <w:gridCol w:w="851"/>
        <w:gridCol w:w="108"/>
        <w:gridCol w:w="1309"/>
        <w:gridCol w:w="48"/>
        <w:gridCol w:w="519"/>
        <w:gridCol w:w="992"/>
        <w:gridCol w:w="141"/>
        <w:gridCol w:w="142"/>
        <w:gridCol w:w="239"/>
      </w:tblGrid>
      <w:tr>
        <w:trPr>
          <w:trHeight w:val="270" w:hRule="atLeast"/>
        </w:trPr>
        <w:tc>
          <w:tcPr>
            <w:tcW w:w="47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2" w:name="RANGE!A1%3AG44"/>
            <w:bookmarkStart w:id="3" w:name="RANGE!A1%3AG44"/>
            <w:bookmarkEnd w:id="3"/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Приложение 7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к решению Совета депутатов 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Лозновского сельского поселения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от  28 октября  2015г.      №      10/37                                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,подразделам,целевым статьям расходов,видам расходов функциональной классификации расходов на 2015-2017 гг.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02 9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13 621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320 5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320 50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естная админ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320 5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320 50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lang w:eastAsia="ru-RU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eastAsia="ru-RU"/>
              </w:rPr>
              <w:t xml:space="preserve">Субвенция на выполнение функций административных комисс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7 99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8 621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 3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60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3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60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4 87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6 179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4 87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6 179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83 10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14 579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83 10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14 579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9 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9 00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 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 00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 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 00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284 10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315 579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301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 xml:space="preserve">Дворцы и дома культуры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1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2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484 282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504 979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106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992"/>
        <w:gridCol w:w="1276"/>
        <w:gridCol w:w="992"/>
        <w:gridCol w:w="1648"/>
        <w:gridCol w:w="1046"/>
        <w:gridCol w:w="547"/>
      </w:tblGrid>
      <w:tr>
        <w:trPr>
          <w:trHeight w:val="2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Приложение 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к решению Совета депутатов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Лозновского сельского поселения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от  28 октября   2015г.   №  10/3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Лозновского сельского поселения                                         на  2015год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55 5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 64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08 98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естная админ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14 8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естная админ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81 76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естная админ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8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 42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8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9 59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на выполнение функций К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 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ыборы представитель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5 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8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5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 8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 8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9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4 46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74 55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Градостро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 91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96 91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96 917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19 40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 6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 077 15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звитие Т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8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 33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33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8 33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04 70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04 708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1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585 81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51 68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 13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18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 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2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618 89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2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90 09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2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4 8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28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2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618 02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10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350"/>
        <w:gridCol w:w="358"/>
        <w:gridCol w:w="710"/>
        <w:gridCol w:w="566"/>
        <w:gridCol w:w="283"/>
        <w:gridCol w:w="426"/>
        <w:gridCol w:w="789"/>
        <w:gridCol w:w="628"/>
        <w:gridCol w:w="729"/>
        <w:gridCol w:w="239"/>
        <w:gridCol w:w="449"/>
        <w:gridCol w:w="682"/>
      </w:tblGrid>
      <w:tr>
        <w:trPr>
          <w:trHeight w:val="270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4" w:name="RANGE!A1%3AG43"/>
            <w:bookmarkStart w:id="5" w:name="RANGE!A1%3AG43"/>
            <w:bookmarkEnd w:id="5"/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Приложение 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к решению Совета депутатов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Лозновского сельского поселения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от   28 октября  2015г.                        №  10/3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37" w:type="dxa"/>
            <w:gridSpan w:val="1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Лозновского  сельского поселения                                               на 2016-2017 годы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937" w:type="dxa"/>
            <w:gridSpan w:val="1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6г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г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02 9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13 621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естная 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320 5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320 5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lang w:eastAsia="ru-RU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eastAsia="ru-RU"/>
              </w:rPr>
              <w:t xml:space="preserve">Субвенция на выполнение функций административных комисс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7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8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8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7 99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8 621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 3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6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3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6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4 87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6 17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4 87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6 17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83 1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14 57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73 1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14 57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9 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9 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 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 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 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 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284 10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315 57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3010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 xml:space="preserve">Дворцы и дома культуры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1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2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484 28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484 282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right="283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b/>
        </w:rPr>
        <w:t>Приложение № 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к решению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Лозн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От 28 октября  2015г.  №  10/37</w:t>
      </w:r>
    </w:p>
    <w:p>
      <w:pPr>
        <w:pStyle w:val="Normal"/>
        <w:ind w:firstLine="6300"/>
        <w:rPr/>
      </w:pPr>
      <w:r>
        <w:rPr/>
        <w:t xml:space="preserve">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exac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>
          <w:szCs w:val="28"/>
        </w:rPr>
      </w:pPr>
      <w:r>
        <w:rPr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зновского  сельского поселения</w:t>
      </w:r>
      <w:r>
        <w:rPr>
          <w:b/>
          <w:bCs/>
          <w:sz w:val="28"/>
          <w:szCs w:val="28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</w:rPr>
        <w:t>Лозновского</w:t>
      </w:r>
      <w:r>
        <w:rPr>
          <w:b/>
          <w:bCs/>
          <w:sz w:val="28"/>
          <w:szCs w:val="28"/>
        </w:rPr>
        <w:t xml:space="preserve"> сельского поселения на  2015 год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                         </w:t>
      </w:r>
      <w:r>
        <w:rPr/>
        <w:t xml:space="preserve">        </w:t>
      </w:r>
      <w:r>
        <w:rPr>
          <w:szCs w:val="28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зновского</w:t>
      </w:r>
      <w:r>
        <w:rPr>
          <w:b/>
          <w:bCs/>
          <w:sz w:val="28"/>
          <w:szCs w:val="28"/>
        </w:rPr>
        <w:t xml:space="preserve"> сельского поселения на 2015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(форма) муниципальных внутренни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/>
            </w:pPr>
            <w:r>
              <w:rPr/>
              <w:t>предоставление муниципальных гаран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>
          <w:szCs w:val="28"/>
        </w:rPr>
      </w:pPr>
      <w:r>
        <w:rPr>
          <w:szCs w:val="28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бюджета поселения </w:t>
      </w:r>
      <w:r>
        <w:rPr>
          <w:bCs/>
          <w:szCs w:val="28"/>
        </w:rPr>
        <w:t>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(форма) муниципальных внутренни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936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 дефицита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93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28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9:00Z</dcterms:created>
  <dc:creator>RLN</dc:creator>
  <dc:description/>
  <cp:keywords/>
  <dc:language>en-US</dc:language>
  <cp:lastModifiedBy>loznoe</cp:lastModifiedBy>
  <cp:lastPrinted>2015-09-24T16:07:00Z</cp:lastPrinted>
  <dcterms:modified xsi:type="dcterms:W3CDTF">2015-11-16T12:26:00Z</dcterms:modified>
  <cp:revision>118</cp:revision>
  <dc:subject/>
  <dc:title> </dc:title>
</cp:coreProperties>
</file>