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tabs>
          <w:tab w:val="clear" w:pos="708"/>
          <w:tab w:val="left" w:pos="6825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szCs w:val="22"/>
          <w:lang w:val="en-US"/>
        </w:rPr>
        <w:t xml:space="preserve">                                                                                                               </w:t>
      </w:r>
    </w:p>
    <w:p>
      <w:pPr>
        <w:pStyle w:val="ConsNormal"/>
        <w:tabs>
          <w:tab w:val="clear" w:pos="708"/>
          <w:tab w:val="left" w:pos="6825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 xml:space="preserve">            </w:t>
      </w:r>
    </w:p>
    <w:p>
      <w:pPr>
        <w:pStyle w:val="Cons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оссийская Федерац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олгоград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убовский муниципальный район</w:t>
      </w:r>
    </w:p>
    <w:p>
      <w:pPr>
        <w:pStyle w:val="ConsTitle"/>
        <w:widowControl/>
        <w:ind w:right="0" w:hanging="0"/>
        <w:jc w:val="center"/>
        <w:rPr/>
      </w:pPr>
      <w:r>
        <w:rPr>
          <w:sz w:val="22"/>
          <w:szCs w:val="22"/>
        </w:rPr>
        <w:t xml:space="preserve">Совет депутатов   Лозновского сельского  поселения  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22555</wp:posOffset>
                </wp:positionV>
                <wp:extent cx="6743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.65pt" to="494.95pt,9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</w:r>
    </w:p>
    <w:p>
      <w:pPr>
        <w:pStyle w:val="ConsTitle"/>
        <w:widowControl/>
        <w:ind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РЕШЕНИЕ</w:t>
      </w:r>
    </w:p>
    <w:p>
      <w:pPr>
        <w:pStyle w:val="ConsNormal"/>
        <w:ind w:hanging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  24  мая  2017 г.                                                                                                          №    31/118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«О внесении  изменений  в  решение  Совета  депутатов Лозновского сельского поселения   26 декабря 2016 г. № 25/105, от 06 марта 2017 г. № 26/106, от 28 марта 2017 г. № 27/111,  от  12  апреля  2017г    № 28/113 , от 28 апреля 2017 г. № 29/114, от 12 мая 2017 г. № 30/116 »</w:t>
      </w:r>
    </w:p>
    <w:p>
      <w:pPr>
        <w:pStyle w:val="Con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нести  изменения   в  решение Совета  депутатов Лозновского сельского поселения от 12  мая  2017г № 30/116:</w:t>
      </w:r>
    </w:p>
    <w:p>
      <w:pPr>
        <w:pStyle w:val="Con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jc w:val="both"/>
        <w:rPr/>
      </w:pPr>
      <w:r>
        <w:rPr>
          <w:sz w:val="24"/>
          <w:szCs w:val="24"/>
        </w:rPr>
        <w:t>1. Утвердить основные характеристики бюджета поселения на 2017 год в следующих размерах:</w:t>
      </w:r>
    </w:p>
    <w:p>
      <w:pPr>
        <w:pStyle w:val="ConsNormal"/>
        <w:jc w:val="both"/>
        <w:rPr/>
      </w:pPr>
      <w:r>
        <w:rPr>
          <w:sz w:val="24"/>
          <w:szCs w:val="24"/>
        </w:rPr>
        <w:t xml:space="preserve">- объем доходов бюджета поселения в сумме  7 469 523 рублей, в том числе безвозмездные поступления  от  других бюджетов  бюджетной системы РФ   в сумме 4 872 800  рублей согласно приложению и на 2017 год 1 к настоящему Решению; </w:t>
      </w:r>
    </w:p>
    <w:p>
      <w:pPr>
        <w:pStyle w:val="ConsNormal"/>
        <w:jc w:val="both"/>
        <w:rPr/>
      </w:pPr>
      <w:r>
        <w:rPr>
          <w:sz w:val="24"/>
          <w:szCs w:val="24"/>
        </w:rPr>
        <w:t>общий объем расходов бюджета поселения в сумме 8 394 657 рублей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Изменить приложение № 5 и изложить в следующей редакции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2.Изменить приложение № 6 и изложить в следующей редакции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3.Изменить приложение № 8 и изложить в следующей редак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Изменить приложение № 11 и изложить в следующей редак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седатель Совет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путатов Лозновского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го поселения:                                                                                В.В. Дегтярёв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Лозновского</w:t>
      </w:r>
    </w:p>
    <w:p>
      <w:pPr>
        <w:pStyle w:val="Cons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го поселения:                                                                                В.В. Дегтярев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Приложение № 5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</w:t>
      </w:r>
      <w:r>
        <w:rPr>
          <w:rFonts w:eastAsia="Arial Unicode MS" w:cs="Arial" w:ascii="Arial" w:hAnsi="Arial"/>
          <w:b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</w:t>
      </w:r>
      <w:r>
        <w:rPr>
          <w:rFonts w:eastAsia="Arial Unicode MS" w:cs="Arial" w:ascii="Arial" w:hAnsi="Arial"/>
          <w:b/>
        </w:rPr>
        <w:t xml:space="preserve">Лозновского сельского поселения                                                          </w:t>
      </w:r>
    </w:p>
    <w:p>
      <w:pPr>
        <w:pStyle w:val="Normal"/>
        <w:jc w:val="right"/>
        <w:rPr/>
      </w:pPr>
      <w:r>
        <w:rPr>
          <w:rFonts w:eastAsia="Arial Unicode MS" w:cs="Arial" w:ascii="Arial" w:hAnsi="Arial"/>
          <w:b/>
        </w:rPr>
        <w:t xml:space="preserve">                                                                                                   </w:t>
      </w:r>
      <w:r>
        <w:rPr>
          <w:rFonts w:eastAsia="Arial Unicode MS" w:cs="Arial" w:ascii="Arial" w:hAnsi="Arial"/>
          <w:b/>
        </w:rPr>
        <w:t>От  24 мая  2017г.  № 31/118</w:t>
      </w:r>
      <w:r>
        <w:rPr/>
        <w:t xml:space="preserve">  </w:t>
      </w:r>
    </w:p>
    <w:tbl>
      <w:tblPr>
        <w:tblW w:w="993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683"/>
        <w:gridCol w:w="259"/>
        <w:gridCol w:w="591"/>
        <w:gridCol w:w="766"/>
        <w:gridCol w:w="935"/>
        <w:gridCol w:w="522"/>
        <w:gridCol w:w="1038"/>
        <w:gridCol w:w="419"/>
        <w:gridCol w:w="1140"/>
      </w:tblGrid>
      <w:tr>
        <w:trPr>
          <w:trHeight w:val="255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5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5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5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аспределение бюджетных ассигнований по</w:t>
            </w:r>
          </w:p>
        </w:tc>
      </w:tr>
      <w:tr>
        <w:trPr>
          <w:trHeight w:val="360" w:hRule="atLeast"/>
        </w:trPr>
        <w:tc>
          <w:tcPr>
            <w:tcW w:w="9935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азделам и подразделам классификации расходов бюджета на 2017-2019 годы</w:t>
            </w:r>
          </w:p>
        </w:tc>
      </w:tr>
      <w:tr>
        <w:trPr>
          <w:trHeight w:val="315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(руб.)</w:t>
            </w:r>
          </w:p>
        </w:tc>
      </w:tr>
      <w:tr>
        <w:trPr>
          <w:trHeight w:val="885" w:hRule="atLeast"/>
        </w:trPr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азде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одразде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17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18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19 год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ЩЕГОСУДАРСТВЕННЫЕ  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999 1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 186 79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 378 255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9 5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9 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9 500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законодательных ( 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Функционирования Правительства РФ,высших исполнительных органов государственной субъектов РФ,местных администраци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320 5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320 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320 5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стная  администрац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233 3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307 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307 5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убсидии на компенсацию налога на имущество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0 8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6 4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0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ведение выбор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езервные фон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 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 0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 1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91 79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83 25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Условно утвержденные 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89 09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80 555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убвенция на выполнение функций административных комисси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1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7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7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0 7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0 7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0 70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билизация и вневойсковая подготовк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 7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 7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60 7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4 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4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4 00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щита населения и территорий от чрезвычайных ситуаций природного и техногенного характера,гражданская оборон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 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 0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23 2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22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28 0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экономические вопрос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рганизация общественных работ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ельское хозяйство и рыболовство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ЛПХ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вотноводство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(дорожные фонды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 2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2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628 0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 66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91 18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41 06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Жилищное хозяйство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оммунальное хозяйство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азификац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200 66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91 18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41 06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200 66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91 18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641 06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витие ТОС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разовани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 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 0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Культура, кинематография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 100 98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893 06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793 062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"Сохранение и развитие культуры и искусства Лозновского сельского поселения на 2014-2018 годы"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 100 98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893 06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793 062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"Сохранение и развитие культуры и искусства Лозновского сельского поселения на 2014-2018 годы"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 100 98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787 88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793 06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Физическая культур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изкультура и спорт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ериодическая печать и издательств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6 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6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6 000</w:t>
            </w:r>
          </w:p>
        </w:tc>
      </w:tr>
      <w:tr>
        <w:trPr>
          <w:trHeight w:val="33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ериодическая печать и издательств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000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ТОГО РАСХОДОВ: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 394 65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 563 73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 611 083</w:t>
            </w:r>
          </w:p>
        </w:tc>
      </w:tr>
      <w:tr>
        <w:trPr>
          <w:trHeight w:val="255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right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Приложение № 6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</w:t>
      </w:r>
      <w:r>
        <w:rPr>
          <w:rFonts w:eastAsia="Arial Unicode MS" w:cs="Arial" w:ascii="Arial" w:hAnsi="Arial"/>
          <w:b/>
        </w:rPr>
        <w:t>к решению Совета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</w:t>
      </w:r>
      <w:r>
        <w:rPr>
          <w:rFonts w:eastAsia="Arial Unicode MS" w:cs="Arial" w:ascii="Arial" w:hAnsi="Arial"/>
          <w:b/>
        </w:rPr>
        <w:t xml:space="preserve">Лозновского сельского поселения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</w:t>
      </w:r>
      <w:r>
        <w:rPr>
          <w:rFonts w:eastAsia="Arial Unicode MS" w:cs="Arial" w:ascii="Arial" w:hAnsi="Arial"/>
          <w:b/>
        </w:rPr>
        <w:t xml:space="preserve">От  24 мая  2017г.  № 31/118  </w:t>
      </w:r>
    </w:p>
    <w:p>
      <w:pPr>
        <w:pStyle w:val="Normal"/>
        <w:jc w:val="right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tbl>
      <w:tblPr>
        <w:tblW w:w="993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683"/>
        <w:gridCol w:w="850"/>
        <w:gridCol w:w="1701"/>
        <w:gridCol w:w="1669"/>
        <w:gridCol w:w="1450"/>
      </w:tblGrid>
      <w:tr>
        <w:trPr>
          <w:trHeight w:val="315" w:hRule="atLeast"/>
        </w:trPr>
        <w:tc>
          <w:tcPr>
            <w:tcW w:w="9935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9935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аспределение бюджетных ассигнований по разделам, подразделам, целевым статьям расходов,видам расходов функциональной классификации расходов бюджета             на 2017 год</w:t>
            </w:r>
          </w:p>
        </w:tc>
      </w:tr>
      <w:tr>
        <w:trPr>
          <w:trHeight w:val="315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(руб.)</w:t>
            </w:r>
          </w:p>
        </w:tc>
      </w:tr>
      <w:tr>
        <w:trPr>
          <w:trHeight w:val="885" w:hRule="atLeast"/>
        </w:trPr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Наименование  </w:t>
            </w:r>
          </w:p>
        </w:tc>
        <w:tc>
          <w:tcPr>
            <w:tcW w:w="6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аздел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одраздел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Целевая статья расходов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ид расходов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ЩЕГОСУДАРСТВЕННЫЕ  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999 10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000003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9 50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Функционирования Правительства РФ,высших исполнительных органов государственной субъектов РФ,местных администраци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000001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320 5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беспечение деятельности муниципальных орган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000001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 416 0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беспечение деятельности муниципальных орган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000001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681 3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беспечение деятельности муниципальных орган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000001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8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36 0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убсидии на компенсацию налога на имущество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90008014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8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30 8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убвенция на выполнение функций КРК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000001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5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56 4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ыборы прдставительного орган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00000011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езервные фон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90008067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 1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я на выполнение функций административных комисси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7001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1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0 70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билизация и вневойсковая подготовк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5118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 81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билизация и вневойсковая подготовк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5118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89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4 00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щита населения и территорий от чрезвычайных ситуаций природного и техногенного характера,гражданская оборон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2009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 0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23 21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(дорожные фонды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90002068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23 21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0000000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850 66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Жилищное хозяйство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0000000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оммунальное хозяйство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0000000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0000000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1 200 661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первичных мер пожарной безопасност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90002042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 8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Уличное освещени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90002043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380 0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зеленени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90002044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90002045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89 2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Прочие мероприятия по благоустройству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90002046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450 66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звитие ТОС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90002086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6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разовани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2004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2004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Культура, кинематография 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 100 986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"Сохранение и развитие культуры и искусства Лозновского сельского поселения на 2014-2018 годы"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 100 986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"Сохранение и развитие культуры и искусства Лозновского сельского поселения на 2014-2018 годы"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440032008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2 374 206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"Сохранение и развитие культуры и искусства Лозновского сельского поселения на 2014-2018 годы"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440032008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 506 282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"Сохранение и развитие культуры и искусства Лозновского сельского поселения на 2014-2018 годы"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440032008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857 924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"Сохранение и развитие культуры и искусства Лозновского сельского поселения на 2014-2018 годы"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440038014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8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0 00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"Сохранение и развитие культуры и искусства Лозновского сельского поселения на 2014-2018 годы"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440012008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726 78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"Сохранение и развитие культуры и искусства Лозновского сельского поселения на 2014-2018 годы"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440012008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501 58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"Сохранение и развитие культуры и искусства Лозновского сельского поселения на 2014-2018 годы"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440012008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21 20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"Сохранение и развитие культуры и искусства Лозновского сельского поселения на 2014-2018 годы"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440018014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8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4 0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Физическая культур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90002034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Физическая культур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90002034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ериодическая печать и издательств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90002069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6 000</w:t>
            </w:r>
          </w:p>
        </w:tc>
      </w:tr>
      <w:tr>
        <w:trPr>
          <w:trHeight w:val="615" w:hRule="atLeast"/>
        </w:trPr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ТОГО РАСХОДОВ:</w:t>
            </w:r>
          </w:p>
        </w:tc>
        <w:tc>
          <w:tcPr>
            <w:tcW w:w="6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 394 657</w:t>
            </w:r>
          </w:p>
        </w:tc>
      </w:tr>
      <w:tr>
        <w:trPr>
          <w:trHeight w:val="615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</w:tbl>
    <w:p>
      <w:pPr>
        <w:pStyle w:val="Normal"/>
        <w:jc w:val="right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right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Приложение № 8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</w:t>
      </w:r>
      <w:r>
        <w:rPr>
          <w:rFonts w:eastAsia="Arial Unicode MS" w:cs="Arial" w:ascii="Arial" w:hAnsi="Arial"/>
          <w:b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</w:t>
      </w:r>
      <w:r>
        <w:rPr>
          <w:rFonts w:eastAsia="Arial Unicode MS" w:cs="Arial" w:ascii="Arial" w:hAnsi="Arial"/>
          <w:b/>
        </w:rPr>
        <w:t xml:space="preserve">Лозновского сельского поселения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</w:t>
      </w:r>
      <w:r>
        <w:rPr>
          <w:rFonts w:eastAsia="Arial Unicode MS" w:cs="Arial" w:ascii="Arial" w:hAnsi="Arial"/>
          <w:b/>
        </w:rPr>
        <w:t xml:space="preserve">От  24 мая  2017г.  № 31/118  </w:t>
      </w:r>
    </w:p>
    <w:p>
      <w:pPr>
        <w:pStyle w:val="Normal"/>
        <w:jc w:val="right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740"/>
        <w:gridCol w:w="328"/>
        <w:gridCol w:w="522"/>
        <w:gridCol w:w="1004"/>
        <w:gridCol w:w="697"/>
        <w:gridCol w:w="854"/>
        <w:gridCol w:w="847"/>
        <w:gridCol w:w="510"/>
        <w:gridCol w:w="908"/>
      </w:tblGrid>
      <w:tr>
        <w:trPr>
          <w:trHeight w:val="255" w:hRule="atLeast"/>
        </w:trPr>
        <w:tc>
          <w:tcPr>
            <w:tcW w:w="35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935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едомственная структура расходов бюджета Лозновского сельского поселения                                         на  2017год</w:t>
            </w:r>
          </w:p>
        </w:tc>
      </w:tr>
      <w:tr>
        <w:trPr>
          <w:trHeight w:val="315" w:hRule="atLeast"/>
        </w:trPr>
        <w:tc>
          <w:tcPr>
            <w:tcW w:w="35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(руб.)</w:t>
            </w:r>
          </w:p>
        </w:tc>
      </w:tr>
      <w:tr>
        <w:trPr>
          <w:trHeight w:val="885" w:hRule="atLeast"/>
        </w:trPr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аздел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одраздел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Целевая статья расходов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ид расходов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35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ЩЕГОСУДАРСТВЕННЫЕ 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999 100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00000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9 500</w:t>
            </w:r>
          </w:p>
        </w:tc>
      </w:tr>
      <w:tr>
        <w:trPr>
          <w:trHeight w:val="1260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Функционирования Правительства РФ,высших исполнительных органов государственной субъектов РФ,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00000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320 500</w:t>
            </w:r>
          </w:p>
        </w:tc>
      </w:tr>
      <w:tr>
        <w:trPr>
          <w:trHeight w:val="630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беспечение деятельности муниципальных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00000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16 000</w:t>
            </w:r>
          </w:p>
        </w:tc>
      </w:tr>
      <w:tr>
        <w:trPr>
          <w:trHeight w:val="630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беспечение деятельности муниципальных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00000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681 300</w:t>
            </w:r>
          </w:p>
        </w:tc>
      </w:tr>
      <w:tr>
        <w:trPr>
          <w:trHeight w:val="630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беспечение деятельности муниципальных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00000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36 000</w:t>
            </w:r>
          </w:p>
        </w:tc>
      </w:tr>
      <w:tr>
        <w:trPr>
          <w:trHeight w:val="630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убсидии на компенсацию налога на имуще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9000801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30 800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убвенции на выполнение функций КР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00000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56 400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ыборы представительного орга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000000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езервные фон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9000806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 100</w:t>
            </w:r>
          </w:p>
        </w:tc>
      </w:tr>
      <w:tr>
        <w:trPr>
          <w:trHeight w:val="630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я на выполнение функций административных комисс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700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100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0 700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билизация и вневойсковая подгото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511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 700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билизация и вневойсковая подгото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511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 810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билизация и вневойсковая подгото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511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890</w:t>
            </w:r>
          </w:p>
        </w:tc>
      </w:tr>
      <w:tr>
        <w:trPr>
          <w:trHeight w:val="630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4 000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щита населения и территорий от чрезвычайных ситуаций природного и техногенного характера,гражданск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2009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 000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23 210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(дорожные фонд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9000206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23 210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000 661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Жилищ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200 661</w:t>
            </w:r>
          </w:p>
        </w:tc>
      </w:tr>
      <w:tr>
        <w:trPr>
          <w:trHeight w:val="630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первичных мер пожарной безопас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204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 800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Уличное освещ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9000204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380 000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зелен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9000204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9000204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89 200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Прочие мероприятия по благоустройств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90002046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450 661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звитие ТОС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90002086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разова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200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</w:t>
            </w:r>
          </w:p>
        </w:tc>
      </w:tr>
      <w:tr>
        <w:trPr>
          <w:trHeight w:val="630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9000200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Культура, кинематография 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 100 986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"Сохранение и развитие культуры и искусства Лозновского сельского поселения на 2014-2018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 100 986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"Сохранение и развитие культуры и искусства Лозновского сельского поселения на 2014-2018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4003200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 374 206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"Сохранение и развитие культуры и искусства Лозновского сельского поселения на 2014-2018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4003200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06 282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"Сохранение и развитие культуры и искусства Лозновского сельского поселения на 2014-2018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4003200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7 924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"Сохранение и развитие культуры и искусства Лозновского сельского поселения на 2014-2018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44003801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0 000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"Сохранение и развитие культуры и искусства Лозновского сельского поселения на 2014-2018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44001200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726 780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"Сохранение и развитие культуры и искусства Лозновского сельского поселения на 2014-2018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44001200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501 580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"Сохранение и развитие культуры и искусства Лозновского сельского поселения на 2014-2018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44001200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21 200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"Сохранение и развитие культуры и искусства Лозновского сельского поселения на 2014-2018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44001801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4 000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Физическая культу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9000203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Физическая культу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9000203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ериодическая печать и издатель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90002069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6 000</w:t>
            </w:r>
          </w:p>
        </w:tc>
      </w:tr>
      <w:tr>
        <w:trPr>
          <w:trHeight w:val="390" w:hRule="atLeast"/>
        </w:trPr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ТОГО РАСХОДОВ: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 394 657</w:t>
            </w:r>
          </w:p>
        </w:tc>
      </w:tr>
      <w:tr>
        <w:trPr>
          <w:trHeight w:val="255" w:hRule="atLeast"/>
        </w:trPr>
        <w:tc>
          <w:tcPr>
            <w:tcW w:w="35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jc w:val="right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Приложение № 11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</w:t>
      </w:r>
      <w:r>
        <w:rPr>
          <w:rFonts w:eastAsia="Arial Unicode MS" w:cs="Arial" w:ascii="Arial" w:hAnsi="Arial"/>
          <w:b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</w:t>
      </w:r>
      <w:r>
        <w:rPr>
          <w:rFonts w:eastAsia="Arial Unicode MS" w:cs="Arial" w:ascii="Arial" w:hAnsi="Arial"/>
          <w:b/>
        </w:rPr>
        <w:t xml:space="preserve">Лозновского сельского поселения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</w:t>
      </w:r>
      <w:r>
        <w:rPr>
          <w:rFonts w:eastAsia="Arial Unicode MS" w:cs="Arial" w:ascii="Arial" w:hAnsi="Arial"/>
          <w:b/>
        </w:rPr>
        <w:t xml:space="preserve">От  24 мая  2017г.  № 31/118  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ГРАММА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ых внутренних заимствований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Лозновского  сельского поселения</w:t>
      </w:r>
      <w:r>
        <w:rPr>
          <w:rFonts w:cs="Arial" w:ascii="Arial" w:hAnsi="Arial"/>
          <w:b/>
          <w:bCs/>
        </w:rPr>
        <w:t xml:space="preserve">, направляемых на покрытие дефицита бюджета поселения и погашение муниципальных долговых обязательств </w:t>
      </w:r>
      <w:r>
        <w:rPr>
          <w:rFonts w:cs="Arial" w:ascii="Arial" w:hAnsi="Arial"/>
          <w:b/>
        </w:rPr>
        <w:t>Лозновского</w:t>
      </w:r>
      <w:r>
        <w:rPr>
          <w:rFonts w:cs="Arial" w:ascii="Arial" w:hAnsi="Arial"/>
          <w:b/>
          <w:bCs/>
        </w:rPr>
        <w:t xml:space="preserve"> сельского поселения на  2017 год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sz w:val="24"/>
        </w:rPr>
        <w:t xml:space="preserve">                          </w:t>
      </w: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Администрация Лозновского сельского поселения вправе привлекать муниципальные займы, осуществляемые путем выпуска ценных бумаг Лозновского сельского поселения и кредиты, привлекаемые в бюджет Лозновского  сельского поселения от других бюджетов бюджетной системы Российской Федерации, кредитных организаций, международных финансовых организаций, по которым возникают долговые обязательства  Лозновского сельского поселения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ых внутренних заимствований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Лозновского</w:t>
      </w:r>
      <w:r>
        <w:rPr>
          <w:rFonts w:cs="Arial" w:ascii="Arial" w:hAnsi="Arial"/>
          <w:b/>
          <w:bCs/>
        </w:rPr>
        <w:t xml:space="preserve"> сельского поселения на 2016 год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  <w:gridCol w:w="1188"/>
      </w:tblGrid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(форма) муниципальных внутренних заимствован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ые займы, осуществляемые путем выпуска ценных бумаг от имени муниципального образования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средст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основной суммы долг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редиты от кредитных организаций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средст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основной суммы долга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юджетные кредиты от других бюджетов бюджетной системы Российской Федераци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средст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основной суммы долга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гаранти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униципальных гарантий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сточники внутреннего финансирования дефицита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rFonts w:cs="Arial" w:ascii="Arial" w:hAnsi="Arial"/>
          <w:sz w:val="24"/>
        </w:rPr>
        <w:t xml:space="preserve">бюджета поселения </w:t>
      </w:r>
      <w:r>
        <w:rPr>
          <w:rFonts w:cs="Arial" w:ascii="Arial" w:hAnsi="Arial"/>
          <w:bCs/>
          <w:sz w:val="24"/>
        </w:rPr>
        <w:t>на 2017 год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  <w:gridCol w:w="1188"/>
      </w:tblGrid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(форма) муниципальных внутренних заимствован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ые ценные бумаг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редиты кредитных организаций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134</w:t>
            </w:r>
          </w:p>
        </w:tc>
      </w:tr>
      <w:tr>
        <w:trPr>
          <w:trHeight w:val="407" w:hRule="atLeast"/>
        </w:trPr>
        <w:tc>
          <w:tcPr>
            <w:tcW w:w="8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источников финансирования дефицита бюджета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5134</w:t>
            </w:r>
          </w:p>
        </w:tc>
      </w:tr>
    </w:tbl>
    <w:p>
      <w:pPr>
        <w:pStyle w:val="Normal"/>
        <w:tabs>
          <w:tab w:val="clear" w:pos="708"/>
          <w:tab w:val="left" w:pos="5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48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0" w:hanging="0"/>
      <w:jc w:val="center"/>
      <w:outlineLvl w:val="8"/>
    </w:pPr>
    <w:rPr>
      <w:b/>
      <w:sz w:val="28"/>
      <w:szCs w:val="20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color w:val="CC99FF"/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9">
    <w:name w:val="Тема примечания"/>
    <w:basedOn w:val="14"/>
    <w:next w:val="14"/>
    <w:qFormat/>
    <w:pPr/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3:09:00Z</dcterms:created>
  <dc:creator>RLN</dc:creator>
  <dc:description/>
  <cp:keywords/>
  <dc:language>en-US</dc:language>
  <cp:lastModifiedBy>loznoe</cp:lastModifiedBy>
  <cp:lastPrinted>2017-06-01T15:42:00Z</cp:lastPrinted>
  <dcterms:modified xsi:type="dcterms:W3CDTF">2017-06-01T11:43:00Z</dcterms:modified>
  <cp:revision>115</cp:revision>
  <dc:subject/>
  <dc:title> </dc:title>
</cp:coreProperties>
</file>