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  мая  2017 г                                                                                                           №    30/116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 26 декабря 2016 г. №25/105, от 06 марта 2017 г. №26/106, от 28 марта 2017 г. №27/111,  от  12  апреля  2017г    № 28/113, от 28 апреля 2017 г. №29/114 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28  апреля 2017г № 29/114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7 469 523 рублей, в том числе безвозмездные поступления  от  других бюджетов  бюджетной системы РФ   в сумме 4 872 800  рублей согласно приложению и на 2017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394 657 рублей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№  5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  6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№  8 и изложить в следующе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№ 1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          В.В. Дегтяр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12 мая  2017г.  № 30/116  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33"/>
        <w:gridCol w:w="2340"/>
        <w:gridCol w:w="627"/>
        <w:gridCol w:w="654"/>
        <w:gridCol w:w="54"/>
        <w:gridCol w:w="1418"/>
        <w:gridCol w:w="501"/>
        <w:gridCol w:w="750"/>
        <w:gridCol w:w="166"/>
        <w:gridCol w:w="584"/>
        <w:gridCol w:w="976"/>
        <w:gridCol w:w="265"/>
      </w:tblGrid>
      <w:tr>
        <w:trPr>
          <w:trHeight w:val="57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50"/>
            <w:bookmarkStart w:id="1" w:name="RANGE!A1%3AF50"/>
            <w:bookmarkEnd w:id="1"/>
          </w:p>
        </w:tc>
        <w:tc>
          <w:tcPr>
            <w:tcW w:w="100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7-2019 год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6 7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33782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ru-RU"/>
              </w:rPr>
              <w:t>23205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3 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307 5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 7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eastAsia="ru-RU"/>
              </w:rPr>
              <w:t>383 2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 0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eastAsia="ru-RU"/>
              </w:rPr>
              <w:t>380 5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2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ru-RU"/>
              </w:rPr>
              <w:t>628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628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 6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50 6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50 6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0 9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2793 0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0 9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2793 0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0 9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2793 0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63 7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7611 0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12 мая  2017г.  № 30/116  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1842"/>
        <w:gridCol w:w="1134"/>
        <w:gridCol w:w="1619"/>
      </w:tblGrid>
      <w:tr>
        <w:trPr>
          <w:trHeight w:val="315" w:hRule="atLeast"/>
        </w:trPr>
        <w:tc>
          <w:tcPr>
            <w:tcW w:w="1013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13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расходов, видам расходов функциональной классификации расходов бюджета             на 2017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50 6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 050 66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9 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40 6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0 98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0 98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524 20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07 92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6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12 мая  2017г.  № 30/116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1"/>
        <w:gridCol w:w="467"/>
        <w:gridCol w:w="242"/>
        <w:gridCol w:w="709"/>
        <w:gridCol w:w="575"/>
        <w:gridCol w:w="1267"/>
        <w:gridCol w:w="284"/>
        <w:gridCol w:w="850"/>
        <w:gridCol w:w="507"/>
        <w:gridCol w:w="1053"/>
      </w:tblGrid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7год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50 661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8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9 2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40 661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0 986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0 986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524 206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924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12 мая  2017г.  № 30/116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внутренних заимств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7 год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6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7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3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13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565" w:gutter="0" w:header="0" w:top="5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dc:language>en-US</dc:language>
  <cp:lastModifiedBy>loznoe</cp:lastModifiedBy>
  <cp:lastPrinted>2017-06-01T14:50:00Z</cp:lastPrinted>
  <dcterms:modified xsi:type="dcterms:W3CDTF">2017-06-01T10:51:00Z</dcterms:modified>
  <cp:revision>1</cp:revision>
  <dc:subject/>
  <dc:title/>
</cp:coreProperties>
</file>