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СОВЕТ ДЕПУТАТОВ ЛОЗ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РЕШЕНИЕ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   18.03.2020 г.                                                                                               № 10/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тверждении порядка и методики расчета межбюджетных трансфертов, передаваемых из бюджета Лозновского сельского поселения в бюджет Дубовского муниципального района Волгоградской области на реализацию мероприятий, связанных с обустройством территории контейнерными площадками в с. Лозное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Руководствуясь частью 4 статьи 15 Федерального закона от 6 октября 2003г. № 131-ФЗ «Об общих принципах организации местного самоуправления в Российской Федерации», Уставом Лозновского сельского поселения, Совет депутатов Лознов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дать Администрации Дубовкого муниципального района с 18 март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а по 31 декабря 2020 года осуществление части полномочий, связанных с обустройством территории контейнерными площадками в с. Лозное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Лозновского сельского поселения предусмотреть финансовые средства в бюджете поселения на софинансирование мероприятий, связанных с обустройством территории контейнерными площадками в с. Лозное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прилагаемые:</w:t>
      </w:r>
    </w:p>
    <w:p>
      <w:pPr>
        <w:pStyle w:val="Style18"/>
        <w:widowControl w:val="false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предоставления межбюджетных трансфертов, предоставляемых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из бюджета Лознов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у Дубовского муниципального района на реализацию мероприятий, связанных с обустройством территории контейнерными площадками в с. Лозное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тодику расчета межбюджетных трансфертов, предоставляемых из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бюджета Лознов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у Дубовского муниципального района на реализацию мероприятий, связанных с обустройством территории контейнерными площадками в с. Лозно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ельского поселения</w:t>
        <w:tab/>
        <w:t>С.Н.Пузанова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bCs/>
        </w:rPr>
        <w:t>Приложение к Решению Совет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путатов Лозн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  <w:bCs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</w:r>
      <w:r>
        <w:rPr>
          <w:rFonts w:cs="Arial" w:ascii="Arial" w:hAnsi="Arial"/>
          <w:bCs/>
        </w:rPr>
        <w:t>от 18.03.2020 г. № 10/37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30"/>
      <w:bookmarkEnd w:id="0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едоставления межбюджетных трансфертов, предоставляемых из бюджета Лозновского сельского поселения бюджету Дубовского муниципального района на осуществление полномочий, связанных с обустройством территории контейнерными площадками в с. Лозное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.Настоящий Порядок регламентирует процедуру предоставления ежегодного объема межбюджетных трансфертов, из бюджета Лознов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у Дубовского муниципального района на реализацию мероприятий, связанных с обустройством территории контейнерными площадками в с.Лозное. (далее именуются – иные межбюджетные трансферты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Иные межбюджетные трансферты предоставляются на основании соглашения о предоставлении иных межбюджетных трансфертов, заключенного между администраци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Лозновского сельского поселения и Администрацией Дубов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Иные межбюджетные трансферты расходуются получателем трансфертов на решение вопросов местного значения в соответствии со статьей 14 Федерального закона от 0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</w:rPr>
        <w:t>4.Не использованный на 01 января очередного финансового года остатки иных межбюджетных трансфертов подлежит возврату в бюдж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Лозновского сельского поселения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Иные межбюджетные трансферты используются в соответствии с их целевым назначением и не могут быть направлены на другие цели. Получатель трансфертов несет ответственность за целевое и эффективное использование средств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Контроль за целевым использованием трансфертов осуществляется в соответствии с действующим законодательством.</w:t>
      </w:r>
      <w:r>
        <w:br w:type="page"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4"/>
          <w:szCs w:val="24"/>
        </w:rPr>
        <w:t xml:space="preserve">Приложение к Решению Совета   </w:t>
      </w:r>
    </w:p>
    <w:p>
      <w:pPr>
        <w:pStyle w:val="ConsPlusNormal"/>
        <w:tabs>
          <w:tab w:val="clear" w:pos="708"/>
          <w:tab w:val="center" w:pos="4947" w:leader="none"/>
          <w:tab w:val="right" w:pos="9355" w:leader="none"/>
        </w:tabs>
        <w:ind w:firstLine="540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                                         </w:t>
      </w:r>
      <w:r>
        <w:rPr>
          <w:bCs/>
          <w:sz w:val="24"/>
          <w:szCs w:val="24"/>
        </w:rPr>
        <w:t>депутатов Лозновского сельского поселения</w:t>
      </w:r>
    </w:p>
    <w:p>
      <w:pPr>
        <w:pStyle w:val="ConsPlusNormal"/>
        <w:tabs>
          <w:tab w:val="clear" w:pos="708"/>
          <w:tab w:val="center" w:pos="4947" w:leader="none"/>
          <w:tab w:val="right" w:pos="9355" w:leader="none"/>
        </w:tabs>
        <w:ind w:firstLine="540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от 18.03.2020 г. № 10/37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счета межбюджетных трансфертов, предоставляемых из бюджета </w:t>
        <w:br/>
        <w:t>Лозновского сельского поселения бюджету Дубовского муниципального района на осуществление полномочий по  реализации мероприятий, связанных с обустройством территории контейнерными площадками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 с. Лозное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</w:t>
      </w:r>
      <w:bookmarkStart w:id="1" w:name="_Hlk496809554"/>
      <w:r>
        <w:rPr>
          <w:rFonts w:cs="Arial" w:ascii="Arial" w:hAnsi="Arial"/>
        </w:rPr>
        <w:t xml:space="preserve"> иных межбюджетных трансфертов</w:t>
      </w:r>
      <w:bookmarkEnd w:id="1"/>
      <w:r>
        <w:rPr>
          <w:rFonts w:cs="Arial" w:ascii="Arial" w:hAnsi="Arial"/>
        </w:rPr>
        <w:t xml:space="preserve"> (ИМБТ) определяется по формуле:</w:t>
      </w:r>
    </w:p>
    <w:p>
      <w:pPr>
        <w:pStyle w:val="Normal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(ИМБТ) = V рас. * P процент.соф.</w:t>
      </w:r>
    </w:p>
    <w:p>
      <w:pPr>
        <w:pStyle w:val="Normal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jc w:val="both"/>
        <w:rPr/>
      </w:pPr>
      <w:r>
        <w:rPr>
          <w:rFonts w:cs="Arial" w:ascii="Arial" w:hAnsi="Arial"/>
        </w:rPr>
        <w:t>V рас. - объем средств за счет областного бюджета, причитающийся Лозновскому сельскому поселению</w:t>
      </w:r>
      <w:r>
        <w:rPr>
          <w:rFonts w:cs="Arial" w:ascii="Arial" w:hAnsi="Arial"/>
          <w:b/>
        </w:rPr>
        <w:t xml:space="preserve"> </w:t>
      </w:r>
      <w:r>
        <w:rPr>
          <w:rStyle w:val="Rvts10"/>
          <w:rFonts w:cs="Arial" w:ascii="Arial" w:hAnsi="Arial"/>
        </w:rPr>
        <w:t>на реализацию мероприятий, связанных с обустройством территории контейнерными площадками в с. Лозное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соф. - процент софинансирования на текущий финансовый год, принимается равным 35,6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10">
    <w:name w:val="rvts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55:00Z</dcterms:created>
  <dc:creator>Людмила</dc:creator>
  <dc:description/>
  <cp:keywords/>
  <dc:language>en-US</dc:language>
  <cp:lastModifiedBy>user54</cp:lastModifiedBy>
  <cp:lastPrinted>2018-11-27T13:28:00Z</cp:lastPrinted>
  <dcterms:modified xsi:type="dcterms:W3CDTF">2020-03-18T09:21:00Z</dcterms:modified>
  <cp:revision>22</cp:revision>
  <dc:subject/>
  <dc:title>Российская  Федерация</dc:title>
</cp:coreProperties>
</file>