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РЕШЕНИ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  18.03.2020 г.                                                                                               № 10/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Pag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рядка и методики расчета межбюджетных трансфертов, передаваемых из бюджета Лозновского сельского поселения в бюджет Дубовского муниципального района Волгоградской области на реализацию мероприятий, связанных с организацией освещения улично-дорожной сети населенных пункт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уководствуясь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Лозновского сельского поселения, Совет депутатов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ать Администрации Дубовкого муниципального района с 18 мар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а по 31 декабря 2020 года осуществление части полномочий, связанных с организацией освещения улично-дорожной сети населенных пунктов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Лозновского сельского поселения предусмотреть финансовые средства в бюджете поселения на софинансирование мероприятий, связанных с организацией освещения улично-дорожной сети населенных пунктов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е:</w:t>
      </w:r>
    </w:p>
    <w:p>
      <w:pPr>
        <w:pStyle w:val="Style18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межбюджетных трансфертов, предоставляем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з бюджета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 Дубовского муниципального района на реализацию мероприятий, связанных с организацией освещения улично-дорожной сети населенных пунктов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у расчета межбюджетных трансфертов, предоставляемых из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бюджета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 Дубовского муниципального района на реализацию мероприятий, связанных с организацией освещения улично-дорожной се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</w:rPr>
        <w:t xml:space="preserve">Лозновского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bCs/>
        </w:rPr>
        <w:t xml:space="preserve"> </w:t>
        <w:tab/>
        <w:t xml:space="preserve">                 С.Н. Пузанов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</w:r>
      <w:r>
        <w:rPr>
          <w:rFonts w:cs="Arial" w:ascii="Arial" w:hAnsi="Arial"/>
          <w:bCs/>
        </w:rPr>
        <w:t>депутатов Лозно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.03.2020 г. № 10/35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ежбюджетных трансфертов, предоставляемых из бюджета Лозновского сельского поселения бюджету Дубовского муниципального района на осуществление полномочий, связанных с организацией освещения улично-дорожной сети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Настоящий Порядок регламентирует процедуру предоставления ежегодного объема межбюджетных трансфертов, из бюджета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 Дубовского муниципального района на осуществление полномочий, связанных с организацией освещения улично-дорожной сети населенных пунктов на реализацию мероприятий, связанных с организацией освещения улично-дорожной сети населенных пунктов (далее именуются – иные межбюджетные трансфер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 и Администрацией Дуб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Иные межбюджетные трансферты расходуются получателем трансфертов на решение вопросов местного значения в соответствии со статьей 14 Федерального закона от 0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</w:rPr>
        <w:t>4.Не использованный на 01 января очередного финансового года остатки иных межбюджетных трансфертов подлежит возврату в 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Иные межбюджетные трансферты используются в соответствии с их целевым назначением и не могут быть направлены на другие цели. Получатель трансфертов несет ответственность за целевое и эффективное использование средст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целевым использованием трансфертов осуществляется в соответствии с действующим законодательством.</w:t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 xml:space="preserve">Приложение к Решению Совета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bCs/>
          <w:sz w:val="24"/>
          <w:szCs w:val="24"/>
        </w:rPr>
        <w:t xml:space="preserve">епутатов Лозновского сельского поселения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от 18.03.2020 г. № 10/3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ета межбюджетных трансфертов, предоставляемых из бюджета </w:t>
        <w:br/>
        <w:t>Лозновского сельского поселения бюджету Дубовского муниципального района на осуществление полномочий по  реализации мероприятий, связанных с организацией освещения улично-дорожной сети населенных пун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cs="Arial" w:ascii="Arial" w:hAnsi="Arial"/>
        </w:rPr>
        <w:t>Объем</w:t>
      </w:r>
      <w:bookmarkStart w:id="1" w:name="_Hlk496809554"/>
      <w:r>
        <w:rPr>
          <w:rFonts w:cs="Arial" w:ascii="Arial" w:hAnsi="Arial"/>
        </w:rPr>
        <w:t xml:space="preserve"> иных межбюджетных трансфертов</w:t>
      </w:r>
      <w:bookmarkEnd w:id="1"/>
      <w:r>
        <w:rPr>
          <w:rFonts w:cs="Arial" w:ascii="Arial" w:hAnsi="Arial"/>
        </w:rPr>
        <w:t xml:space="preserve"> (ИМБТ) определяется по формуле: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(ИМБТ) = V рас. * P процент.соф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V рас. - объем средств за счет областного бюджета, причитающийся Лозновскому сельскому поселению</w:t>
      </w:r>
      <w:r>
        <w:rPr>
          <w:rFonts w:cs="Arial" w:ascii="Arial" w:hAnsi="Arial"/>
          <w:b/>
        </w:rPr>
        <w:t xml:space="preserve"> </w:t>
      </w:r>
      <w:r>
        <w:rPr>
          <w:rStyle w:val="Rvts10"/>
          <w:rFonts w:cs="Arial" w:ascii="Arial" w:hAnsi="Arial"/>
        </w:rPr>
        <w:t>на реализацию мероприятий, связанных с организацией освещения улично-дорожной сети населенных пунктов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соф. - процент софинансирования на текущий финансовый год, принимается равным 1%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10">
    <w:name w:val="rvts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5:00Z</dcterms:created>
  <dc:creator>Людмила</dc:creator>
  <dc:description/>
  <cp:keywords/>
  <dc:language>en-US</dc:language>
  <cp:lastModifiedBy>user54</cp:lastModifiedBy>
  <cp:lastPrinted>2018-11-27T13:28:00Z</cp:lastPrinted>
  <dcterms:modified xsi:type="dcterms:W3CDTF">2020-03-18T09:22:00Z</dcterms:modified>
  <cp:revision>24</cp:revision>
  <dc:subject/>
  <dc:title>Российская  Федерация</dc:title>
</cp:coreProperties>
</file>