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/>
        <w:t>Публичных слушаний по рассмотрению проекта Генерального плана муниципального образования Лозновского сельского поселения Дуб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/>
        <w:t>- село Лозное 19 февраля 2014 г. 10 час. 00 мин. в здании администрации Лозновского сельского поселения ( Волгоградская обл., Дубовский район, с. Лозное, ул. Рабочая, 14).</w:t>
      </w:r>
    </w:p>
    <w:p>
      <w:pPr>
        <w:pStyle w:val="Normal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Материалы проекта Генерального плана Лозновского сельского поселения и информационные объявления о проведении публичных слушаний были опубликованы в газете «Сельская новь» № 9 от 8 февраля 2014 года, размещены на сайте администрации </w:t>
      </w:r>
      <w:hyperlink r:id="rId2">
        <w:r>
          <w:rPr>
            <w:rStyle w:val="InternetLink"/>
            <w:lang w:val="en-US"/>
          </w:rPr>
          <w:t>loz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/>
        <w:t>С материалами проекта Генерального плана все желающие могли ознакомиться в администрации Лозновского сельского поселения по адресу: Волгоградская обл., Дубовский район, с. Лозное, ул. Рабочая, 14</w:t>
      </w:r>
    </w:p>
    <w:p>
      <w:pPr>
        <w:pStyle w:val="Normal"/>
        <w:rPr/>
      </w:pPr>
      <w:r>
        <w:rPr>
          <w:b/>
        </w:rPr>
        <w:t>Председатель слушаний</w:t>
      </w:r>
      <w:r>
        <w:rPr/>
        <w:t>: Дегтярев Василий Васильевич- глава Лозновского сельского поселения</w:t>
      </w:r>
    </w:p>
    <w:p>
      <w:pPr>
        <w:pStyle w:val="Normal"/>
        <w:rPr/>
      </w:pPr>
      <w:r>
        <w:rPr>
          <w:b/>
        </w:rPr>
        <w:t>Секретарь слушаний</w:t>
      </w:r>
      <w:r>
        <w:rPr/>
        <w:t>: Павлова Ирина Ивановна –   специалист 1 категории администрации Лоз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В публичных слушаниях приняли участия  15  человек</w:t>
      </w:r>
    </w:p>
    <w:p>
      <w:pPr>
        <w:pStyle w:val="Normal"/>
        <w:rPr/>
      </w:pPr>
      <w:r>
        <w:rPr>
          <w:b/>
        </w:rPr>
        <w:t>Предмет слушаний</w:t>
      </w:r>
      <w:r>
        <w:rPr/>
        <w:t>: Рассмотрение проекта Генерального плана муниципального образования Лозновское сельское поселение Дубовского муниципального района Волгоградской области, разработанного Казенным предприятием Волгоградской области «Волгоградское областное архитектурно-планировочное бюро», генеральный директор В.Б.Усов.</w:t>
      </w:r>
    </w:p>
    <w:p>
      <w:pPr>
        <w:pStyle w:val="Normal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г. № 191-ФЗ «О введении в действие Градостроительного кодекса РФ», Градостроительным кодексом РФ, Федеральным законом от 06.10.2003 года № 131- ФЗ «Об общих принципах организации местного самоуправления в Российской Федерации», Уставом Лоз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проекта генерального плана муниципального образования Лозновского сельского поселения Дубовского муниципального района Волгоградской области</w:t>
      </w:r>
    </w:p>
    <w:p>
      <w:pPr>
        <w:pStyle w:val="Normal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я:</w:t>
      </w:r>
    </w:p>
    <w:p>
      <w:pPr>
        <w:pStyle w:val="Normal"/>
        <w:ind w:left="420" w:hanging="0"/>
        <w:rPr/>
      </w:pPr>
      <w:r>
        <w:rPr/>
        <w:t>Главы администрации Лозновского сельского поселения Дегтярева В.В. по представленному для рассмотрения проекту генерального плана Лоз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По предложенному порядку проведения публичных слушаний- замечаний и предложений от участников слушаний не поступило</w:t>
      </w:r>
    </w:p>
    <w:p>
      <w:pPr>
        <w:pStyle w:val="Normal"/>
        <w:ind w:left="780" w:hanging="0"/>
        <w:rPr/>
      </w:pPr>
      <w:r>
        <w:rPr/>
        <w:t>На основании изложенного:</w:t>
      </w:r>
    </w:p>
    <w:p>
      <w:pPr>
        <w:pStyle w:val="Normal"/>
        <w:numPr>
          <w:ilvl w:val="0"/>
          <w:numId w:val="2"/>
        </w:numPr>
        <w:rPr/>
      </w:pPr>
      <w:r>
        <w:rPr/>
        <w:t>Публичные слушания по проекту генерального плана Лозновского сельского поселения Дубовского муниципального района Волгоградской области считать состоявшимися.</w:t>
      </w:r>
    </w:p>
    <w:p>
      <w:pPr>
        <w:pStyle w:val="Normal"/>
        <w:numPr>
          <w:ilvl w:val="0"/>
          <w:numId w:val="2"/>
        </w:numPr>
        <w:rPr/>
      </w:pPr>
      <w:r>
        <w:rPr/>
        <w:t>Одобрить проект Генерального плана Лозновского сельского поселения Дубовского муниципального района Волгоград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проект Генерального  плана Лозновского сельского поселения Дубовского муниципального района Волгоградской области Главе Лозновского сельского поселения для принятия решения</w:t>
      </w:r>
    </w:p>
    <w:p>
      <w:pPr>
        <w:pStyle w:val="Normal"/>
        <w:numPr>
          <w:ilvl w:val="0"/>
          <w:numId w:val="2"/>
        </w:numPr>
        <w:rPr/>
      </w:pPr>
      <w:r>
        <w:rPr/>
        <w:t>Протокол публичных слушаний по рассмотрению проекта Генерального плана Лозновского сельского поселения Дубовского муниципального района  Волгоградской области опубликовать в газете «Селькая новь» и на сайте Лозновского сельского поселения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убличные слушания объявляются закрытыми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_____________ /Дегтярев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_____________ /      Павлова  И.И./</w:t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oe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6:00Z</dcterms:created>
  <dc:creator>User</dc:creator>
  <dc:description/>
  <cp:keywords/>
  <dc:language>en-US</dc:language>
  <cp:lastModifiedBy>loznoe</cp:lastModifiedBy>
  <cp:lastPrinted>2014-02-26T08:44:00Z</cp:lastPrinted>
  <dcterms:modified xsi:type="dcterms:W3CDTF">2014-03-20T07:32:00Z</dcterms:modified>
  <cp:revision>6</cp:revision>
  <dc:subject/>
  <dc:title> </dc:title>
</cp:coreProperties>
</file>