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апреля 2020 г.</w:t>
        <w:tab/>
        <w:t>№ 19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Лозновского сельского поселения от 17 марта 2020 г. № 12 «О введении режима повышенной готовности на территории Лозновского сельского поселения Дубовского муниципального района Волгоградской области»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775" w:leader="none"/>
        </w:tabs>
        <w:ind w:left="315" w:hanging="0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озновского сельского поселения от 17 марта 2020 г. № 12 «О введении режима повышенной готовности на территории Лозновского сельского поселения Дубовского муниципального района Волгоградской области» изменение, изложив его текст в следующей редакции:</w:t>
      </w:r>
    </w:p>
    <w:p>
      <w:pPr>
        <w:pStyle w:val="Normal"/>
        <w:shd w:fill="FFFFFF" w:val="clear"/>
        <w:spacing w:lineRule="exact" w:line="298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98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Федеральным законом от 21 ноября 2011 г. № 323-ФЗ "Об основах охраны здоровья граждан в Российской Федерации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постановлениями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nCoV", от 31 января 2020 г.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, от 02 марта 2020 г. № 5 "О дополнительных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", от 13 марта 2020 г. № 6 "О дополнительных мерах по снижению рисков распространения COVID-2019", от 18 марта 2020 г. № 7 "Об обеспечении режима изоляции в целях предотвращения распространения COVID-2019", Законом Волгоградской области от 21 ноября 2008 г. № 1779-ОД "О защите населения и территории Волгоградской области от чрезвычайных ситуаций природного и техногенного характера", постановлением Губернатора Волгоградской области от 08 октября 2012 г. № 958 "О территориальной подсистеме Волгоградской области единой государственной системы предупреждения и ликвидации чрезвычайных ситуаций",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Губернатора Волгоградской области от 27 марта 2020 г. № 223 «О внесении изменения в постановление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Дубовского муниципального района Волгоградской области от 28 марта 2020 г. № 163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я в постановление администрации Дубовского муниципального района от 16 марта 2020 г. № 124 «О введении режима повышенной готовности Дубовского районного звена РСЧС территориальной подсистемы Волгоградской области на территории Дубовского муниципального района», </w:t>
      </w:r>
      <w:r>
        <w:rPr>
          <w:rFonts w:cs="Arial" w:ascii="Arial" w:hAnsi="Arial"/>
          <w:sz w:val="24"/>
          <w:szCs w:val="24"/>
        </w:rPr>
        <w:t xml:space="preserve">в связи с угрозой распространения на территории Дубовского муниципального района Волгоградской области новой коронавирусной инфекции, вызванной 2019-nCoV, а также, руководствуясь поручениями, содержащимися в протоколе оперативного штаба по предупреждению завоза и распространения новой коронавирусной инфекции на территории Российской Федерации от 23 марта 2020 г. № 12, решениям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., решением оперативного штаба по реализации мер по предупреждению возникновения и распространения новой коронавирусной инфекции, вызванной 2019-nCoV, в Волгоградской области от 14 марта 2020 г. № 3, решением постоянно действующего координационного совещания по обеспечению правопорядка в Волгоградской области от 26 марта 2020 г. № 1 кс "О ходе реализации мер по предупреждению возникновения и распространения новой коронавирусной инфекции, вызванной 2019-nCoV, на территории Волгоградской области",  постановлением  администрации Дубовского муниципального района Волгоградской области от 31 марта 2020 г. № 166, в целях минимизации последствий от возможных чрезвычайных ситуаций, а также в целях принятия дополнительных усиленных мер по защите населения и территории Лозновского сельского поселения  Дубовского муниципального района Волгоградской области от чрезвычайных ситуаций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75" w:leader="none"/>
        </w:tabs>
        <w:ind w:left="3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вести на территории </w:t>
      </w:r>
      <w:r>
        <w:rPr>
          <w:rFonts w:cs="Arial" w:ascii="Arial" w:hAnsi="Arial"/>
          <w:sz w:val="24"/>
          <w:szCs w:val="24"/>
        </w:rPr>
        <w:t xml:space="preserve">Лозновского сельского поселения  </w:t>
      </w:r>
      <w:r>
        <w:rPr>
          <w:rFonts w:cs="Arial" w:ascii="Arial" w:hAnsi="Arial"/>
          <w:color w:val="000000"/>
          <w:sz w:val="24"/>
          <w:szCs w:val="24"/>
        </w:rPr>
        <w:t>Дубовского муниципального района с 16 марта 2020 г. режим повышенной готовн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я возможность проведения только неотложных мероприятий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Гражданам, проживающим (находящимся) на территории Лозновского сельского поселения в Дубовском муниципальном районе Волгоградской области: 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бывшим с территории иностранных государств: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самоизоляцию на дому на срок 14 дней со дня прибытия в Российскую Федерацию (не посещать работу, учебу, минимизировать посещение общественных мест)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замедлительно сообщать о своем возвращении в Российскую Федерацию, а также о возвращении своих несовершеннолетних детей, месте, датах пребывания за рубежом, свою контактную информацию,  включая сведения о месте регистрации и месте фактического пребывания, на горячую линию call-центра по вопросам распространения новой коронавирусной инфекции, вызванной 2019-nCoV, в Волгоградской области по телефону 8-800-200-86-76 (далее именуется - горячая линия call-центра) или по телефону 112 системы обеспечения вызова экстренных оперативных служб Волгоградской области, а так же по телефону (84458) 3-13-04 ГБУЗ «ЦРБ в Дубовском муниципальном районе»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вместно проживающим в период обеспечения самоизоляции с гражданами, указанными в подпункте 3.1 настоящего пункта, а также с гражданами, в отношении которых приняты постановления санитарных врачей об изоляции, - обеспечить самоизоляцию на дому на срок 14 дней либо на срок, указанный в постановлениях санитарных врачей.</w:t>
      </w:r>
    </w:p>
    <w:p>
      <w:pPr>
        <w:pStyle w:val="Normal"/>
        <w:shd w:fill="FFFFFF" w:val="clear"/>
        <w:ind w:left="720"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 в амбулаторно-поликлинические учреждения здравоохранения по месту жительства (нахождения) по телефонам либо в электронном виде на сайт соответствующего учреждения в сети Интернет, или на горячую ли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l-центра, по телефону (84458) 3-13-04 ГБУЗ «ЦРБ в Дубовском муниципальном районе» или по телефону 112 системы обеспечения вызова экстренных оперативных служб Волгоградской области.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Соблюдать постановления санитарных врачей об изоляц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Рекомендовать гражданам, проживающим (находящимся) на территории   Лозновского сельского поселения Дубовского муниципального района Волгоградской области: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nCoV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держаться от посещения религиозных объект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 Рекомендовать гражданам в возрасте старше 65 лет соблюдать режим самоизоляции по месту проживания либо в иных помещениях (в том числе в жилых и садовых домах)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6. С 28 марта по 05 апреля 2020 г. приостановить на территории Лозновского сельского поселения Дубовского муниципального района: работу кружков, секций, проведение иных досуговых мероприятий, а также работу учреждений библиотечной сети и учреждений культурно-досугового типа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о возможности получения государственных и муниципальных услуг в электронном вид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ений для обеззараживания возду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я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и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ступлении запроса Управления Федеральной службы по надзору в            сфере защиты прав потребителей и благополучия человека по Волгоградской области незамедлительно представлять по телефону (8442)24-36-41 информацию обо всех контактах заболевшего новой коронавирусной инфекцией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граждан, указанных в пунктах 3 и 5, настоящего постановления, а также работников, в отношении которых приняты постановления санитарных врачей об изоля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ть (по возможности) перевод работников на дистанционную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в соответствии с трудов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0 ч 00 мин 01 апреля 2020 г. по 23 ч 59 мин. 05 апреля 2020 г.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 в том числе работы) , которая не приостановлена в соответствии с настоящим постановлением , случаев осуществления деятельности, связанной с передвижением по территории Волгоград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 в том числе с оказанием транспортных услуг и слуг доставки), а также случаев следования к ближайшему месту приобретения товаров, работ, услуг, реализация которых  не ограничена в соответствии с настоящим постановлением , случаев выгула домашних животных на расстоянии, не превышающем 100 метров от места проживания (пребывания), выноса  отходов до ближайшего места накопления отх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о подведомственных им организаций, органов по надзору 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 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жителей Лозновского сельского поселения о том, что с 00 ч 00 мин. 01 апреля 2020 г. по 23 ч 59 мин. 05 апреля 2020 г. приостановлено осуществление регулярных перевозок пассажиров и багажа автомобильных транспортом по муниципальным маршрутам регулярных перевозок, принять меры по перевозке (возвращению) граждан к месту ж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подписания, подлежит обнародованию и размещению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онтроль за исполнением настоящего постановления возложить на ведущего специалиста администрации Лозновского сельского поселения И.И.Павлов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1:00Z</dcterms:created>
  <dc:creator>User</dc:creator>
  <dc:description/>
  <dc:language>en-US</dc:language>
  <cp:lastModifiedBy>loznoe</cp:lastModifiedBy>
  <cp:lastPrinted>2020-04-01T08:49:00Z</cp:lastPrinted>
  <dcterms:modified xsi:type="dcterms:W3CDTF">2020-04-01T06:11:00Z</dcterms:modified>
  <cp:revision>2</cp:revision>
  <dc:subject/>
  <dc:title/>
</cp:coreProperties>
</file>