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7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марта 2020 г.</w:t>
        <w:tab/>
        <w:t>№ 12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ведении режима повышенной готовности на территории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Федеральным законом от 21 ноября 2011 г. № 323 – ФЗ «Об основах охраны здоровья граждан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02 марта 2020 г. № 5 «О дополнительных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», Законом Волгоградской области от 2008 г. № 17779-ОД «О защите населения и территории Волгоградской области от чрезвычайных ситуаций природного и техногенного характера» , постановлением Губернатора Волгоградской области от 08 октября 2012 г. № 958 «О территориальной подсистеме Волгоградской области единой государственной системы предупреждения и ликвидации чрезвычайных ситуаций», постановлением Губернатора Волгоградской области от 15 марта 2020 г. № 179 «О введении режима повышенной готовности функционирования органов управления , сил и средств территориальной подсистемы Волгоградской области единой государственной системы предупреждения и ликвидации чрезвычайных ситуаций, в связи с заявлением 11 марта 2020 г. генерального директора Всемирной организации здравоохранения, расценивающего распространение болезни, вызванной норонавирусом нового типа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, как пандемию, а также решением оперативного штаба по реализации мер по предупреждению возникновения и распространения новой короно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 xml:space="preserve">, в Волгоградской области от 14 марта 2020 г. № 3, в целях минимизации последствий от возможных чрезвычайных ситуаций, а также принятия дополнительных мер по защите населения и территорий Дубовского муниципального района Волгоградской области, постановлением администрации Дубовского муниципального района Волгоградской области от 16 марта 2020 г. № 124 «О введении режима повышенной готовности Дубовского районного звена РСЧС территориальной подсистемы Волгоградской области на территории Дубовского муниципального район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о возможности получ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МКУК «Дом культуры Лозновского сельского поселения» Дегтяревой Л.А., заведующей МКУК «Библиотека Лозновского сельского поселения» Чиняевой Н.М. максимально сократить количество проводимых массовых мероприятий, в том числе деловых, спортивных, культурных и развлекательных, и по возможности, проводить их в видеоформате или без зрителей, допуская возможность проведения только неотложных мероприят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ений для обеззараживания возду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я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и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ступлении запроса Управления Федеральной службы по надзору в            сфере защиты прав потребителей и благополучия человека по Волгоградской области незамедлительно представлять по телефону (8442)24-36-41 информацию обо всех контактах заболевшего новой коронавирусной инфекцией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ть (по возможности) перевод работников на дистанционную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в соответствии с трудов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одписания, подлежит обнародованию и размещению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троль за исполнением настоящего постановления возложить на ведущего специалиста администрации Лозновского сельского поселения И.И.Павлов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9:00Z</dcterms:created>
  <dc:creator>User</dc:creator>
  <dc:description/>
  <cp:keywords/>
  <dc:language>en-US</dc:language>
  <cp:lastModifiedBy>user54</cp:lastModifiedBy>
  <cp:lastPrinted>2018-08-23T09:10:00Z</cp:lastPrinted>
  <dcterms:modified xsi:type="dcterms:W3CDTF">2020-03-18T15:03:00Z</dcterms:modified>
  <cp:revision>4</cp:revision>
  <dc:subject/>
  <dc:title> </dc:title>
</cp:coreProperties>
</file>