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29 » декабря 2015 г.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в собственность Дегтяревой Валентине Михайлов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ого участка для размещения нежилого здания (магазин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положенного  по адресу: Волгоградская область, Дубовский райо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Лозное, ул. Октябрьская,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Земельным Кодексом РФ № 136 – ФЗ от 25.10.2001 г., № 171-ФЗ «О внесении изменений в Земельный кодекс Российской Федерации и отдельные законодательные акты Российской Федерации» от 23.06.2014 г. (ред. от 29.06.2015 г.) рассмотрев поступившее заявление Дегтяревой Валентины Михайловны, с просьбой о передаче в собственность земельного участка, и предоставленные документы, в соответствии с приказом Минэкономразвития РФ от 12.01.2015 г. № 1 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 февраля 2015 г. N 3625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Передать в собственность </w:t>
      </w:r>
      <w:r>
        <w:rPr>
          <w:rFonts w:cs="Arial" w:ascii="Arial" w:hAnsi="Arial"/>
          <w:b/>
        </w:rPr>
        <w:t xml:space="preserve">за плату </w:t>
      </w:r>
      <w:r>
        <w:rPr>
          <w:rFonts w:cs="Arial" w:ascii="Arial" w:hAnsi="Arial"/>
        </w:rPr>
        <w:t>Дегтяревой Валентине Михайловне,  земельный участок из земель населенных пунктов площадью 229  кв.м. для  размещения нежилого здания (магазина)  по адресу: Волгоградская область, Дубовский район, село Лозное, ул. Октябрьская, 2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Дегтяревой Валентине Михайловне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Дегтяревой Валентине Михайловне  в двухмесячный срок зарегистрировать право собственности на земельный участок в Дубовском отделе Управления Федеральной службы государственной регистрации, кадастра и картографии по Волгоградской области.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Лозновского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tab/>
        <w:t xml:space="preserve">                 В.В.Дегтярё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Client</dc:creator>
  <dc:description/>
  <cp:keywords/>
  <dc:language>en-US</dc:language>
  <cp:lastModifiedBy>RePack by SPecialiST</cp:lastModifiedBy>
  <cp:lastPrinted>2015-12-10T15:42:00Z</cp:lastPrinted>
  <dcterms:modified xsi:type="dcterms:W3CDTF">2016-01-12T11:42:00Z</dcterms:modified>
  <cp:revision>6</cp:revision>
  <dc:subject/>
  <dc:title>Дубовский  муниципальный  район  Волгоградская область</dc:title>
</cp:coreProperties>
</file>