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« 05» октября  2015 г.  </w:t>
        <w:tab/>
        <w:t>№</w:t>
      </w:r>
      <w:r>
        <w:rPr>
          <w:rFonts w:cs="Arial" w:ascii="Arial" w:hAnsi="Arial"/>
          <w:u w:val="single"/>
        </w:rPr>
        <w:t xml:space="preserve">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, расположенного по адресу: Волгоградская область, Дубовский район, с.Лозное, улица Гагарина, № 8 для  размещения мага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Земельным кодексом РФ  и рассмотрев схему расположения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схему расположения земельного участка площадью 270  кв.м.  из земель населенных пунктов, расположенного по адресу: Волгоградская область, Дубовский район, с.Лозное, ул. Гагарина, № 8 для размещения магаз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гтярёву Василию Васильевичу   обеспечить постановку вышеуказанного земельного участка на кадастровый учет в филиале ФГБУ «ФКП Росреестра» 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озновского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В.В.Дегтяр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6:00Z</dcterms:created>
  <dc:creator>Client</dc:creator>
  <dc:description/>
  <dc:language>en-US</dc:language>
  <cp:lastModifiedBy>RePack by SPecialiST</cp:lastModifiedBy>
  <cp:lastPrinted>2015-10-13T10:25:00Z</cp:lastPrinted>
  <dcterms:modified xsi:type="dcterms:W3CDTF">2015-10-13T06:26:00Z</dcterms:modified>
  <cp:revision>2</cp:revision>
  <dc:subject/>
  <dc:title>Дубовский  муниципальный  район  Волгоградская область</dc:title>
</cp:coreProperties>
</file>