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04026,  Волгоградская обл., Дубовский район, с. Лозное, ул. Рабочая д. 1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л/факс: 8-84458-7-22-81, 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lozno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adm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7830" w:leader="none"/>
          <w:tab w:val="left" w:pos="9150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  <w:tab w:val="left" w:pos="9150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5» октября 2017 г.   </w:t>
        <w:tab/>
        <w:t>№ 47</w:t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юридически правильного адреса объектам недвижимости 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Лоз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постановлением Правительства РФ № 1221 от 19 ноября 2014 года  « Об утверждении Правил присвоения, изменения и аннулирования адресов», постановлением администрации Лозновского сельского поселения Дубовского муниципального района  от 09.09.2010 г. № 19 «Об утверждении перечня наименований улиц и переулков (ПУ и П) Лозновского сельского поселения», Уставом Лоз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своить юридически правильный адрес вновь формируемому земельному участку:   категория- земли населенных пунктов, разрешенное использование – для ведения личного подсобного хозяйства, площадью – 1393 кв.м,: 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, Дубовский район, село Лозное, ул. Красноармейская, 1а.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ведения в Федеральную информационную адресную систем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9:00Z</dcterms:created>
  <dc:creator>User</dc:creator>
  <dc:description/>
  <cp:keywords/>
  <dc:language>en-US</dc:language>
  <cp:lastModifiedBy>user54</cp:lastModifiedBy>
  <cp:lastPrinted>2017-10-25T15:32:00Z</cp:lastPrinted>
  <dcterms:modified xsi:type="dcterms:W3CDTF">2017-10-25T11:32:00Z</dcterms:modified>
  <cp:revision>14</cp:revision>
  <dc:subject/>
  <dc:title> </dc:title>
</cp:coreProperties>
</file>