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Совет депутатов  Лозновского сельского поселения</w:t>
      </w:r>
    </w:p>
    <w:p>
      <w:pPr>
        <w:pStyle w:val="Heading2"/>
        <w:rPr>
          <w:u w:val="single"/>
        </w:rPr>
      </w:pPr>
      <w:r>
        <w:rPr>
          <w:u w:val="single"/>
        </w:rPr>
        <w:t>Дубов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7 марта 2015г                                                                      № 2/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положения об  оплате  труда выборных  должностных лиц  и муниципальных служащих Лозновского сельского поселения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На  основании Трудового  Кодекса РФ, Федерального закона № 131-ФЗ от 06.10.2003 г. « Об  общих  принципах  организации местного самоуправления в РФ», Федерального закона № 25-ФЗ от 02.03.2007 г. « О муниципальной службе в РФ», закона  Волгоградской  области № 1626- ОД от 11.02.2008 г. « О некоторых  вопросах муниципальной  службы в Волгоградской  области», Постановления  Администрации Волгоградской  области № 613-п от 11.11.2013 г. « Об  установлении нормативов  формирования расходов  на  оплату труда  депутатов, выборных  должностных лиц местного самоуправления и муниципальных служащих муниципальных  образований Волгоградской  области на 2014 год» , № 4-п от 23.01.2015 г  ,Устава  Лоз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  Положение об оплате труда выборных должностных лиц /приложение № 1/ и Положение об  оплате труда  муниципальных служащих Лозновского сельского поселения  /приложение № 2/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 законную  силу со  дня  его подписания и  распространяет свое  действие на  отношения,  возникшие с 1  января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 утратившим силу решение Совета депутатов от 24.01.2014 г. № 19/74 « Об оплате труда выборных должностных лиц Лозновского сельского поселения и утверждении Положения об оплате труда муниципальных служащих Лознов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Лоз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зновского сельского поселения                                               В.Н.Зотки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 Лозн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В.В.Дегтярё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решению Совета  депутатов</w:t>
      </w:r>
    </w:p>
    <w:p>
      <w:pPr>
        <w:pStyle w:val="Normal"/>
        <w:tabs>
          <w:tab w:val="clear" w:pos="720"/>
          <w:tab w:val="left" w:pos="5110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озновского сельского поселения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 27 марта   2015  г. № 2/1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плате  труда  выборны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лиц, замещающих муниципальные 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ложение  об  оплате труда выборных должностных лиц Лозновского сельского поселения Дубовского муниципального  района  Волгоградской  области ( далее  Положение) разработано в соответствии с  Трудовым  Кодексом РФ, Федеральным законом № 131-ФЗ от 06.10.2003 г. « Об  общих  принципах  организации местного самоуправления в РФ», Федеральным законом № 25-ФЗ от 02.03.2007 г. « О муниципальной службе в РФ», законом  Волгоградской  области № 1626- ОД от 11.02.2008 г. « О некоторых  вопросах муниципальной  службы в Волгоградской  области», Постановлением Администрации Волгоградской  области № 4-п от 23.01.2015г. « Об  установлении нормативов  формирования расходов  на  оплату труда  депутатов, выборных  должностных лиц местного самоуправления и муниципальных служащих муниципальных  образований Волгоградской  области на 201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лжностной  оклад, ежемесячные  дополнительные выплаты,  единовременная дополнительная  выплата, являются составляющей  частью денежного  содержания выборны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Должностной  оклад лиц, замещающих муниципальные должности Лозновского сельского поселения  установлен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С 01.января 2015 года по 31 декабря 2015 года</w:t>
      </w:r>
      <w:r>
        <w:rPr>
          <w:sz w:val="28"/>
          <w:szCs w:val="28"/>
        </w:rPr>
        <w:t xml:space="preserve"> - 9558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ополнительные выплаты для лиц, замещающих муниципальные должности,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эффициен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вы муниципального образования                                   2,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ля председателя Совета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сельского поселения                                              0,8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 Ежемесячное денежное поощрение в размере  33 процентов должностного окла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 Единовременная дополнительная выплата при предоставле-нии ежегодгого оплачиваемого отпуска в размере  од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ежемесячного денежного вознаграждения, состоящего из должност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оклада и дополнительных выпла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 Ежемесячная надбавка за работу со сведениями, составляю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щими государственную тайну, которая устанавливается в размерах и порядке, определ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 Дополнительная единовременная выплата по итогам службы за год в размере двух должностных оклад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 Дополнительная выплата в виде материальной помощи в размере  двух должностных оклад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Лозн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В.В.Дегтярё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2"/>
          <w:szCs w:val="22"/>
        </w:rPr>
        <w:t>Приложение  № 2 к решению Совета 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Лозн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 марта    2015  г. №  2/13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плате  труда муниципальных 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оложение  об оплате труда муниципальных  служащих администрации Лозновского сельского поселения Дубовского муниципального  района  Волгоградской  области ( далее  Положение) разработано в соответствии с  Трудовым  Кодексом РФ,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№ 131-ФЗ от 06.10.2003 г. « Об  общих  принципах  организации местного самоуправления в РФ», Федеральным законом № 25-ФЗ от 02.03.2007 г. « О муниципальной службе в РФ», законом  Волгоградской  области № 1626- ОД от 11.02.2008 г.« О некоторых  вопросах муниципальной  службы в Волгоградской  области», Постановлением  Администрации Волгоградской  области № 4-п от 23.01.2015 г. « Об  установлении нормативов  формирования расходов  на  оплату труда  депутатов, выборных  должностных лиц местного самоуправления и муниципальных служащих муниципальных  образований Волгоградской  области н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Должностной  оклад, ежемесячные надбавки за  выслугу  лет в  зависимости от  стажа  муниципальной  службы, за  особые  условия муниципальной  службы по соответствующим  муниципальным  должностям, за классный чин, денежное  поощрение, являются составляющей  частью денежного  содержания муниципального служащего и  подлежат  выплате в целях повышения материальной  заинтересованности муниципального 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Должностной  оклад муниципального  служа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Должностной  оклад муниципального служащего устанавливается главой Лозновского сельского поселения при  приеме  на 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Размеры должностных окладов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 01января 2015 года по 31 декабря 2015 год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ая  группа  должностей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   5562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506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ладшая  группа  должностей 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   433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 условия  выплаты ежемесячной надбавки за  особые  условия муниципальной 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Ежемесячная  надбавка к  должностному  окладу за  особые  условия муниципальной  службы устанавливается при  приеме  на 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Размер ежемесячной надбавки к  должностному  окладу за  особые  условия муниципальной  службы устанавливается  распоряжением Главы  администрации Лозновского сельского  поселения и  может быть  пересмотрен в соответствии с настоящим 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Указанная  надбавка устанавливается на  основании  оценки трудовой  деятельности  муниципального  служащего, сложности  выполняемой  работы, ее  результативности, а  также с  учетом специальных  знаний, умений  и навыков для  исполнения должностных  обязанностей  по  замещаемой 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Конкретный  размер ежемесячной  надбавки к должностному  окладу за  особые  условия муниципальной  службы устанавливается в  процентах к должностному  окла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Размер ежемесячной надбавки к  должностному  окладу за  особые  условия муниципальной  служб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старш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должности     от 10%   до не более 70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младш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должности      от 10% до не более  50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6. Основными  условиями  повышения  размера ежемесячной  надбавки к  должностному  окладу за особые  условия муниципальной  службы  являются 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 существенных  условий  труда , связанных  с увеличением должностных  обязанностей ( с  обязательным  внесением  изменений  в  трудовой  договор и должностную  инструкцию) 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 сложных и  важных  работ  по  осуществлению  деятельности Администрации  Лозновского сельского  по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явление  инициативы и  творческого  подхода к  делу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 профессиональных  знаний  и  навыков  муниципального  служащего, способствующих более  эффективной  организации  тру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 Основными  условиями   снижения  размера  ежемесячной  надбавки  к должностному  окладу за  особые  условия  муниципальной  службы  я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меньшение  объема и нагрузки выполняемых  работ, отраженное в  трудовом договоре или должностной  инструк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днократное, два и более раз в  течение  года привлечение работника  к дисциплинарной  ответственно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8. Изменение  размера ежемесячной  надбавки к  должностному  окладу за  особые  условия  муниципальной  службы  оформляется  распоряжением  главы администрации Лозновского сельского поселения при  соблюдении условий трудового законодатель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9. При  назначении муниципального служащего на иную  должность муниципальной  службы ежемесячная  надбавка к должностному  окладу за  особые  условия муниципальной  службы  устанавливается на  основании  действующего законода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и  условия  выплаты ежемесячной  надб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 выслугу 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1. Муниципальному  служащему устанавливается  ежемесячная  надбавка за  выслугу  лет в зависимости от срока муниципальной  службы :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в процентах к должностному окладу)</w:t>
      </w:r>
    </w:p>
    <w:p>
      <w:pPr>
        <w:pStyle w:val="ConsPlusNonformat"/>
        <w:widowControl/>
        <w:rPr/>
      </w:pPr>
      <w:r>
        <w:rPr/>
        <w:t>От 1 года до 5 лет                                        10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5 до 10 лет                                            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10 до 15 лет                                           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ыше 15 лет                                              30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 Порядок и  условия  выплаты ежемесячной  надб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 классный  чи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1      Муниципальному  служащему устанавливается  ежемесячная  надбавка за  классный  чин  не выше  следующих предельных размеров с 01 января 2015 года по 31 декабря 2015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widowControl/>
        <w:rPr/>
      </w:pPr>
      <w:r>
        <w:rPr/>
        <w:t>муниципальный советник 1 класса                              1880 ру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униципальный советник 2 класса                              1833 ру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униципальный советник 3 класса                              1790 ру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ферент муниципальной службы 1 класса                       1667 ру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ферент муниципальной службы 2 класса                       1544 ру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ферент муниципальной службы 3 класса                       1423 ру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муниципальной службы 1 класса                      1300 ру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муниципальной службы 2 класса                      1103 ру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муниципальной службы 3 класса                      1054 ру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и условия  выплаты материальной  помощ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Материальная  помощь  выплачивается муниципальным  служащим за  счет средств фонда  оплаты  труда с целью  оказания социальной  поддержки муниципальным  служащи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Материальная  помощь выплачивается по  распоряжению  главы  администрации Лозновского сельского поселения на  основании заявления  муниципального служащего в  размере двух должностных окладов с учетом ежемесячной надбавки к должностному окладу за классный чи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 Материальная  помощь  выплачивается  частями ( один  должностной оклад в  первом полугодии календарного  года, один  должностной  оклад во  втором полугодии календарного года). По  распоряжению главы Лозновского сельского поселения может быть применен иной порядок  выплаты материальной  помощи в пределах фонда  оплаты тру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Муниципальным служащим , не отработавшим полный  календарный год, а  также вновь принятым работникам, материальная  помощь выплачивается в размере пропорционально   отработанному  времен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Условия  выплаты денежного  поощ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Денежное  поощрение выплачивается муниципальным служащим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исполнение обязанностей,  предусмотренных трудовым договором и должностными  инструк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 отношение к тр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собо важных заданий руководства администрации Лоз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Денежное  поощрение муниципальных служащих выплачивается по занимаемой должности по  результатам работы за  месяц, за  год. Выплата денежного поощрения производится одновременно с выплатой заработной  платы за  истекший  период и учитывается при исчислении средне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месячное денежное  поощрение муниципальным служащим устанавливается в размере не более 33% должностного 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нежное поощрение  по результатам работы за  месяц выплачивается муниципальным служащим за  фактически  отработанное 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По итогам работы за  год в зависимости от личного вклада муниципального служащего в общие  результаты  работы выплачивается  денежное поощрение в размере  дв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кладов, установленных на  момент исчисления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овь  принятым муниципальным служащим денежное  поощрение по  итогам  работы за  год выплачивается за  фактически отработанное 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оленным муниципальным служащим денежное  поощрение по итогам работы за год может быть  выплачено за  фактически  отработанное 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 По  распоряжению главы Лозновского сельского поселения денежное поощрение может не выплачиваться полностью или  частично муниципальным  служащим, имеющим  дисциплинар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ая  или  частичная невыплата денежного поощрения производится за тот расчетный  период, в  котором применялось дисциплинарное  взыск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5. Денежное поощрение муниципальным служащим выплачивается на  основании  распоряжения главы Лозновского сельского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6. Муниципальным служащим, уволенным за  виновные  действия, денежное  поощрение не  выплач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7. Отношения, не  урегулированные настоящим Положением, разрешаются на  основании действующего труд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з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В.В.Дегтярё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4:00Z</dcterms:created>
  <dc:creator>1</dc:creator>
  <dc:description/>
  <cp:keywords/>
  <dc:language>en-US</dc:language>
  <cp:lastModifiedBy>loznoe</cp:lastModifiedBy>
  <cp:lastPrinted>2015-03-27T13:50:00Z</cp:lastPrinted>
  <dcterms:modified xsi:type="dcterms:W3CDTF">2015-04-02T06:07:00Z</dcterms:modified>
  <cp:revision>17</cp:revision>
  <dc:subject/>
  <dc:title>ПРОТОКОЛ № 9</dc:title>
</cp:coreProperties>
</file>