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озновской сель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22/82  от 26 февраля 2014г.</w:t>
      </w:r>
    </w:p>
    <w:p>
      <w:pPr>
        <w:pStyle w:val="Normal"/>
        <w:shd w:fill="FFFFFF" w:val="clear"/>
        <w:spacing w:lineRule="auto" w:line="240" w:before="0" w:after="0"/>
        <w:ind w:firstLine="39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ложение о территориальном планировании Лозновского сельского поселения Дубовского муниципального района Волгоградской области </w:t>
      </w:r>
    </w:p>
    <w:p>
      <w:pPr>
        <w:pStyle w:val="Normal"/>
        <w:shd w:fill="FFFFFF" w:val="clear"/>
        <w:spacing w:lineRule="auto" w:line="240" w:before="0" w:after="0"/>
        <w:ind w:firstLine="39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Генеральный план Лозновского сельского поселения)</w:t>
      </w:r>
    </w:p>
    <w:p>
      <w:pPr>
        <w:pStyle w:val="Normal"/>
        <w:shd w:fill="FFFFFF" w:val="clear"/>
        <w:spacing w:lineRule="auto" w:line="240" w:before="0" w:after="0"/>
        <w:ind w:firstLine="39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280" w:after="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енеральный план Лозновского сельского поселения Дубовского муниципального района Волгоградской области (далее – генеральный план Лозновского сельского поселения) разработан на часть поселения применительно к населенному пункту с.Лозное. Генеральный план Лозновского  сельского поселения разработан</w:t>
      </w:r>
      <w:r>
        <w:rPr>
          <w:rFonts w:cs="Times New Roman" w:ascii="Times New Roman" w:hAnsi="Times New Roman"/>
          <w:sz w:val="28"/>
          <w:szCs w:val="28"/>
        </w:rPr>
        <w:t xml:space="preserve"> с целью обеспечения планирования развития территории населенного пункта – села Лозное, ее рационального использования, привлечения инвестиций, обеспечения потребностей населе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генерального пла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оз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учитывались принятые документы территориального планирования Волгоградской области и Дубовского муниципального района, принятые региональные и местные программы развития, предложения администрации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енеральный план Лозновского сельского поселения Дуб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документом территориального планирования муниципального образования направленный на создание условий устойчивого развития поселения на срок до 2034 года и является обязательным документом для органов местного самоуправления при принятии ими решений и реализации таких реш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ые решения генерального плана поселения являются основанием для разработки правил землепользования и застройки, документации по планировке территории, а также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39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Цели и задачи генерального плана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176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Генерального пла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оз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является разработка долгосрочной территориальной стратегии сбалансированного социально-экономического развития, повышение инвестиционной привлекательности территории, улучшение условий проживания населения, достижения рационального использования природно-ресурсного потенциала, развитие опорной сети территории (транспортной и инженерной систем)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1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постановленной цели решались следующие основные задачи: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176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дение ресурсно-градостроительного анализа территории и потенциала развития экономики поселения (комплексный анализ природно-ресурсного, экономического, демографического, историко-культурного потенциалов);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176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явление ограничений комплексного развития территории, в том числе зон с особыми условиями использования территории (зоны природоохранного  назначения, охранные зоны техногенных объектов и объектов культурного наследия);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176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ение перспектив и основных направлений комплексного развития территории села (с учетом взаимной увязки интересов промышленного освоения, сельскохозяйственной и природной деятельности для обеспечения устойчивого развития территории);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176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ка функционального зонирования территории с учетом сложившейся хозяйственной специализации, задач рационального использования природно-ресурсного потенциала и охраны окружающей среды;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176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ыделение зон размещения объектов капитального строительства;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176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ение основных  направлений развития социальной инфраструктуры;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176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ределение направлений реконструкции и развития транспортной и инженерной инфраструктур на основе оценки сложившегося уровня их развити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ведения о видах, назначении и наименованиях планируемых для размещения объектов местного знач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оз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градостроительного анализа использования территории с.Лозное определено, что для развития населенного пункта до 2034 года имеются необходимые территориальные ресурсы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жилищного строительства и размещения производственных предприятий. Для дальнейшего развития необходимо решить следующие задачи:</w:t>
      </w:r>
    </w:p>
    <w:p>
      <w:pPr>
        <w:pStyle w:val="5"/>
        <w:ind w:left="-284" w:right="113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1. Развить инженерное обеспечения объектов и территории</w:t>
      </w:r>
    </w:p>
    <w:p>
      <w:pPr>
        <w:pStyle w:val="5"/>
        <w:ind w:left="-284" w:right="113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2. Развить социальное и бытовое обеспечение населения </w:t>
      </w:r>
    </w:p>
    <w:p>
      <w:pPr>
        <w:pStyle w:val="5"/>
        <w:ind w:left="-284" w:right="113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      3. Повысить уровень благоустройства и защиты территории</w:t>
      </w:r>
    </w:p>
    <w:p>
      <w:pPr>
        <w:pStyle w:val="Normal"/>
        <w:spacing w:lineRule="auto" w:line="240" w:before="0" w:after="0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генеральным планом планируется развитие населенного пункта.  Для этого используются для застройки, имеющиеся земельные ресурсы внутри села.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ственного центра преемственно продолжено по предложениям предыдущего генерального плана, с учетом уже построенных объектов социально-культурного назначения, наличия объектов культурного наследия и зеленых насажд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неральным план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оз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едусматривается строительство следующих объектов местного значения*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Планируемые объекты местного зна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22"/>
        <w:gridCol w:w="2125"/>
        <w:gridCol w:w="1985"/>
        <w:gridCol w:w="226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бъектов, их характерис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мероприяти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ая зона, ее параметр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временного хранения ТБ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оз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ециального назнач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оз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капитальный ремо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инженерной и транспортной инфраструк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жилого фонда природным газ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оз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капитальный ремо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инженерной и транспортной инфраструк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оз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капитальный ремо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инженерной и транспортной инфраструк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пост, деп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оз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щественно-делов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оз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капитальный ремо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инженерной и транспортной инфраструк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зон санитарной охраны водозаборов и водопроводных сооруж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оз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капитальный ремо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инженерной и транспортной инфраструк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оз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щественно-делов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оз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она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left="-284" w:firstLine="10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бъектов местного значения на территории населенного пункта  к 2034 году будет способствовать развитию поселения со следующими показателями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125"/>
        <w:gridCol w:w="1895"/>
        <w:gridCol w:w="7"/>
        <w:gridCol w:w="1976"/>
        <w:gridCol w:w="1976"/>
      </w:tblGrid>
      <w:tr>
        <w:trPr>
          <w:trHeight w:val="27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 </w:t>
            </w:r>
          </w:p>
        </w:tc>
      </w:tr>
      <w:tr>
        <w:trPr>
          <w:trHeight w:val="36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. состоя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ый срок</w:t>
            </w:r>
          </w:p>
        </w:tc>
      </w:tr>
      <w:tr>
        <w:trPr>
          <w:trHeight w:val="36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казатели</w:t>
            </w:r>
          </w:p>
        </w:tc>
      </w:tr>
      <w:tr>
        <w:trPr>
          <w:trHeight w:val="3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мель поселен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05</w:t>
            </w:r>
          </w:p>
        </w:tc>
      </w:tr>
      <w:tr>
        <w:trPr>
          <w:trHeight w:val="3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емель населенных пунктов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1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8,5</w:t>
            </w:r>
          </w:p>
        </w:tc>
      </w:tr>
      <w:tr>
        <w:trPr>
          <w:trHeight w:val="3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 села Пичуг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</w:tc>
      </w:tr>
      <w:tr>
        <w:trPr>
          <w:trHeight w:val="3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ность жилого фонда*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91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араметры функциональных зон, </w:t>
      </w:r>
    </w:p>
    <w:p>
      <w:pPr>
        <w:pStyle w:val="Normal"/>
        <w:shd w:fill="FFFFFF" w:val="clear"/>
        <w:spacing w:lineRule="auto" w:line="240" w:before="0" w:after="0"/>
        <w:ind w:firstLine="391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также сведения о планируемых для размещения в них объектах федерального значения, объектах регионального зна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ой территориального планирования Дубовского муниципального района Волгоградской области, утвержденной  решением Дубовской районной Думы от </w:t>
      </w:r>
      <w:r>
        <w:rPr>
          <w:rFonts w:cs="Times New Roman" w:ascii="Times New Roman" w:hAnsi="Times New Roman"/>
          <w:color w:val="FF0000"/>
          <w:sz w:val="28"/>
          <w:szCs w:val="28"/>
        </w:rPr>
        <w:t>30.03.2012г. №34-4/192</w:t>
      </w:r>
      <w:r>
        <w:rPr>
          <w:rFonts w:cs="Times New Roman" w:ascii="Times New Roman" w:hAnsi="Times New Roman"/>
          <w:sz w:val="28"/>
          <w:szCs w:val="28"/>
        </w:rPr>
        <w:t>,  предусматривается газификация населенных пунктов, как развитие межпоселковой сети, как объекта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ми территориального планирования Российской Федерации и Волгоградской области размещение объектов федерального и регионального значения на территории с.Лозное не предусмотр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изменения границ населенного пункта, площадь с.Лозное составит </w:t>
      </w:r>
      <w:r>
        <w:rPr>
          <w:rFonts w:cs="Times New Roman" w:ascii="Times New Roman" w:hAnsi="Times New Roman"/>
          <w:b/>
          <w:i/>
          <w:sz w:val="28"/>
          <w:szCs w:val="28"/>
        </w:rPr>
        <w:t>636,8 га</w:t>
      </w:r>
      <w:r>
        <w:rPr>
          <w:rFonts w:cs="Times New Roman" w:ascii="Times New Roman" w:hAnsi="Times New Roman"/>
          <w:sz w:val="28"/>
          <w:szCs w:val="28"/>
        </w:rPr>
        <w:t>. В состав населенного пункта с.Лозное предполагается включение земельных участков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очнена граница населенного пункта по результатам сложившегося землепользования, с учетом границ земельных уча</w:t>
      </w:r>
      <w:r>
        <w:rPr/>
        <w:t xml:space="preserve">стков, поставленных на кадастровый учет.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268"/>
        <w:gridCol w:w="2232"/>
        <w:gridCol w:w="1879"/>
        <w:gridCol w:w="1418"/>
        <w:gridCol w:w="1842"/>
      </w:tblGrid>
      <w:tr>
        <w:trPr>
          <w:trHeight w:val="1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оположения (адрес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. номе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</w:t>
            </w:r>
          </w:p>
        </w:tc>
      </w:tr>
      <w:tr>
        <w:trPr>
          <w:trHeight w:val="157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обл. Волгоградская, р-н Дубовский, территория Лозновского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34:05:120007:30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 614.0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зона</w:t>
            </w:r>
          </w:p>
        </w:tc>
      </w:tr>
      <w:tr>
        <w:trPr>
          <w:trHeight w:val="126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обл. Волгоградская, р-н Дубовский, территория Лозновского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34:05:120007:306</w:t>
            </w:r>
          </w:p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 977.00 кв. м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зона</w:t>
            </w:r>
          </w:p>
        </w:tc>
      </w:tr>
      <w:tr>
        <w:trPr>
          <w:trHeight w:val="16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обл. Волгоградская, р-н Дубовский, территория Лозновского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34:05:120001:40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 085.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зона</w:t>
            </w:r>
          </w:p>
        </w:tc>
      </w:tr>
      <w:tr>
        <w:trPr>
          <w:trHeight w:val="16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333333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333333"/>
                <w:sz w:val="24"/>
                <w:szCs w:val="24"/>
              </w:rPr>
              <w:t>обл. Волгоградская, р-н Дубовский, территория Лозновского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34:05:120001:481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 423.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333333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зона</w:t>
            </w:r>
          </w:p>
        </w:tc>
      </w:tr>
      <w:tr>
        <w:trPr>
          <w:trHeight w:val="16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333333"/>
                <w:sz w:val="24"/>
                <w:szCs w:val="24"/>
              </w:rPr>
              <w:t>для размещения объектов сельскохозяйственного назнач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333333"/>
                <w:sz w:val="24"/>
                <w:szCs w:val="24"/>
              </w:rPr>
              <w:t>обл. Волгоградская, р-н Дубовский, территория Лозновского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34:05:120001:539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 347.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333333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зона</w:t>
            </w:r>
          </w:p>
        </w:tc>
      </w:tr>
      <w:tr>
        <w:trPr>
          <w:trHeight w:val="16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Cs/>
                <w:color w:val="333333"/>
                <w:sz w:val="24"/>
                <w:szCs w:val="24"/>
              </w:rPr>
              <w:t xml:space="preserve">   </w:t>
            </w:r>
            <w:r>
              <w:rPr>
                <w:bCs/>
                <w:color w:val="333333"/>
                <w:sz w:val="24"/>
                <w:szCs w:val="24"/>
              </w:rPr>
              <w:t>для размещения объектов сельскохозяйственного назнач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333333"/>
                <w:sz w:val="24"/>
                <w:szCs w:val="24"/>
              </w:rPr>
              <w:t>обл. Волгоградская, р-н Дубовский, территория Лозновского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34:05:000000:3116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 771 000.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333333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зона</w:t>
            </w:r>
          </w:p>
        </w:tc>
      </w:tr>
      <w:tr>
        <w:trPr>
          <w:trHeight w:val="16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333333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333333"/>
                <w:sz w:val="24"/>
                <w:szCs w:val="24"/>
              </w:rPr>
              <w:t>обл. Волгоградская, р-н Дубовский, территория Лозновского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34:05:120005:1062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547 500.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333333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, жилая зона</w:t>
            </w:r>
          </w:p>
        </w:tc>
      </w:tr>
      <w:tr>
        <w:trPr>
          <w:trHeight w:val="16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333333"/>
                <w:sz w:val="24"/>
                <w:szCs w:val="24"/>
              </w:rPr>
              <w:t xml:space="preserve">для размещения объектов сельскохозяйственного назначени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333333"/>
                <w:sz w:val="24"/>
                <w:szCs w:val="24"/>
              </w:rPr>
              <w:t>обл. Волгоградская, р-н Дубовский, территория Лозновского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34:05:120005:1233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5 160.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333333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, жилая зона</w:t>
            </w:r>
          </w:p>
        </w:tc>
      </w:tr>
      <w:tr>
        <w:trPr>
          <w:trHeight w:val="16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333333"/>
                <w:sz w:val="24"/>
                <w:szCs w:val="24"/>
              </w:rPr>
              <w:t>для иных видов сельскохозяйственного использ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333333"/>
                <w:sz w:val="24"/>
                <w:szCs w:val="24"/>
              </w:rPr>
              <w:t>обл. Волгоградская, р-н Дубовский, территория Лозновского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34:05:000000:371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7 417 000.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333333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, жилая зона</w:t>
            </w:r>
          </w:p>
        </w:tc>
      </w:tr>
    </w:tbl>
    <w:p>
      <w:pPr>
        <w:pStyle w:val="Normal"/>
        <w:spacing w:lineRule="auto" w:line="288"/>
        <w:ind w:right="-262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метры функциональных зон по генеральному плану</w:t>
      </w:r>
      <w:r>
        <w:rPr/>
        <w:t>: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544"/>
        <w:gridCol w:w="1984"/>
        <w:gridCol w:w="1701"/>
        <w:gridCol w:w="1701"/>
      </w:tblGrid>
      <w:tr>
        <w:trPr>
          <w:trHeight w:val="48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функциональных зо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на расчетный ср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ысотность, плотность застройки)</w:t>
            </w:r>
          </w:p>
        </w:tc>
      </w:tr>
      <w:tr>
        <w:trPr>
          <w:trHeight w:val="36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х этаже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транспортной и инженерной  инфраструк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од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Реализация 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енерального плана Лозн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настоящего генерального плана поселения являются основанием для разработки правил землепользования и застройки, документации по планировке территории, а также территориальных и отраслевых схем размещения отдельных видов строительства, развития транспортной, инженерной и социальной инфраструкту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настоящего генерального плана осуществляется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дготовки и утверждения документации по планировке территории южного района для жилищного строительства, и квартала общественной застройки для размещения объектов капительного строительства местного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нятия решений о резервировании земель, об изъятии земель для муниципальных нужд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ия объектов местного значения согласно разделу 2 настоящего положения путем реализации программных мероприятий на основании документации по планировке территории за счет местного и(или) консолидированных бюджет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Карты генерального пла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оз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генеральный план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оз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одержит следующие кар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у планируемого размещения объектов местного значения, карту функциональных зон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рту границ населенных пунктов, входящих в состав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1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cs="Cambria"/>
      <w:b/>
      <w:bCs/>
      <w:color w:val="365F91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cs="Cambria"/>
      <w:b/>
      <w:bCs/>
      <w:color w:val="4F81BD"/>
      <w:sz w:val="28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9">
    <w:name w:val="Заголовок 9 Знак"/>
    <w:basedOn w:val="Style11"/>
    <w:qFormat/>
    <w:rPr>
      <w:rFonts w:ascii="Cambria" w:hAnsi="Cambria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1"/>
    <w:qFormat/>
    <w:rPr>
      <w:rFonts w:ascii="Arial" w:hAnsi="Arial" w:cs="Arial"/>
      <w:sz w:val="28"/>
      <w:szCs w:val="28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911" w:leader="dot"/>
      </w:tabs>
      <w:spacing w:lineRule="auto" w:line="240" w:before="0" w:after="0"/>
      <w:ind w:left="142" w:firstLine="578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720" w:firstLine="349"/>
      <w:jc w:val="both"/>
    </w:pPr>
    <w:rPr>
      <w:rFonts w:ascii="Arial" w:hAnsi="Arial" w:cs="Arial"/>
      <w:sz w:val="28"/>
      <w:szCs w:val="28"/>
    </w:rPr>
  </w:style>
  <w:style w:type="paragraph" w:styleId="7">
    <w:name w:val="Стиль 7"/>
    <w:basedOn w:val="Normal"/>
    <w:qFormat/>
    <w:pPr>
      <w:overflowPunct w:val="false"/>
      <w:autoSpaceDE w:val="false"/>
      <w:spacing w:lineRule="auto" w:line="240" w:before="240" w:after="240"/>
      <w:jc w:val="center"/>
      <w:textAlignment w:val="baseline"/>
    </w:pPr>
    <w:rPr>
      <w:rFonts w:ascii="Times New Roman" w:hAnsi="Times New Roman" w:cs="Times New Roman"/>
      <w:b/>
      <w:caps/>
      <w:sz w:val="24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5">
    <w:name w:val="Стиль5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47:00Z</dcterms:created>
  <dc:creator>user</dc:creator>
  <dc:description/>
  <cp:keywords/>
  <dc:language>en-US</dc:language>
  <cp:lastModifiedBy>loznoe</cp:lastModifiedBy>
  <dcterms:modified xsi:type="dcterms:W3CDTF">2014-03-19T12:45:00Z</dcterms:modified>
  <cp:revision>20</cp:revision>
  <dc:subject/>
  <dc:title/>
</cp:coreProperties>
</file>