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КАРТЫ 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color w:val="000000"/>
        </w:rPr>
        <w:t xml:space="preserve">РАЗДЕЛ </w:t>
      </w:r>
      <w:r>
        <w:rPr>
          <w:color w:val="000000"/>
        </w:rPr>
        <w:t>.</w:t>
      </w:r>
      <w:r>
        <w:rPr>
          <w:b/>
          <w:color w:val="000000"/>
        </w:rPr>
        <w:t xml:space="preserve">7.  </w:t>
      </w:r>
      <w:r>
        <w:rPr>
          <w:color w:val="000000"/>
        </w:rPr>
        <w:t>ТЕРРИТОРИАЛЬНЫЕ ЗОН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39.</w:t>
      </w:r>
      <w:r>
        <w:rPr>
          <w:color w:val="000000"/>
        </w:rPr>
        <w:t xml:space="preserve">  ОБЩИЕ ПОЛОЖЕНИЯ О ТЕРРИТОРИАЛЬНЫХ ЗОНАХ.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достроительного зонирования представлена в виде картографического документа являющегося неотъемлемой частью настоящих Правил. На карте градостроительного зонирования отображены границы и кодовые обозначения установленных Правилами территориальных зон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преимущественно по границам кварталов кадастрового зонирования. В случае, если в пределах территории  квартала допускается размещение объектов, виды разрешенного использования которых соотносятся с разными территориальными зонами и их размещение соответствует положениям Генерального плана, то территория квартала разделена на части, относящиеся к разным территориальным зонам. При этом границы территориальных зон в пределах квартала установлены по естественным границам природных объектов и иным границам, отраженным в составе земельного кадастра, а также по границам земельных участков зарегистрированных в государственном земельном кадастре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территориальных зон, для которых отсутствует возможность однозначной картографической привязки, определены по условным линиям, соответствующим: границам зон с особыми условиями использования территории; иным границам, отображенным на топографической основе, используемой для разработки карты градостроительного зонирования. Местоположение границ территориальных зон, установленных по условным линиям, подлежит уточнению в документации по планировке территории и в иных документах, разрабатываемых в соответствии с законодательством Российской Федерации, законами Волгоградской области и нормативно-правовыми актами, с последующим внесением соответствующих изменений в </w:t>
      </w:r>
      <w:bookmarkStart w:id="0" w:name="C74"/>
      <w:bookmarkEnd w:id="0"/>
      <w:r>
        <w:rPr>
          <w:color w:val="000000"/>
          <w:sz w:val="24"/>
          <w:szCs w:val="24"/>
        </w:rPr>
        <w:t xml:space="preserve">Правила </w:t>
      </w:r>
      <w:bookmarkStart w:id="1" w:name="C75"/>
      <w:bookmarkEnd w:id="1"/>
      <w:r>
        <w:rPr>
          <w:color w:val="000000"/>
          <w:sz w:val="24"/>
          <w:szCs w:val="24"/>
        </w:rPr>
        <w:t>землепользования и застройки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земельных участков, на которые действие градостроительного регламента не распространяется, в части границ земельных участков, расположенных в границах территорий общего пользования и границ земельных участков, занятых линейными объектами отображены условно в соответствии с перечнем указанных территорий, установленным Градостроительным кодексом РФ и иной ранее разработанной градостроительной документации, а также материалов топографической съемки. 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стоположение границ указанных земельных участков подлежит установлению в составе документации по планировке территории, разрабатываемой и утверждаемой в соответствии с действующим законодательством и внесению в качестве изменений для отображения в </w:t>
      </w:r>
      <w:bookmarkStart w:id="2" w:name="C77"/>
      <w:bookmarkEnd w:id="2"/>
      <w:r>
        <w:rPr>
          <w:color w:val="000000"/>
          <w:sz w:val="24"/>
          <w:szCs w:val="24"/>
        </w:rPr>
        <w:t xml:space="preserve">Правила </w:t>
      </w:r>
      <w:bookmarkStart w:id="3" w:name="C78"/>
      <w:bookmarkEnd w:id="3"/>
      <w:r>
        <w:rPr>
          <w:color w:val="000000"/>
          <w:sz w:val="24"/>
          <w:szCs w:val="24"/>
        </w:rPr>
        <w:t xml:space="preserve">землепользования и застройки.  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Градостроительные регламенты установлены Правилами в отношении земельных участков и объектов капитального строительства, расположенных в границах территориальных зон, отображенных на карте градостроительного зонирования, кроме земель водного фонда, покрытых поверхностными водами, земель особо охраняемых природных территорий (за исключением земель лечебно-оздоровительных местностей и курортов), для которых в соответствии с федеральным законодательством градостроительные регламенты не устанавливаются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ействие установленных Правилами градостроительных регламентов распространяется на все земельные участки и объекты капитального строительства, расположенные в границах территориальных зон, за исключением земельных участков: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расположенных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ных в границах территорий общего пользования;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ых линейными объектами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для добычи полезных ископаемых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градостроительного регламент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 графическом виде границы территориальных зон отображены на Картах градостроительного зонирования Волгоградской области прилагаемых в Част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равил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еречень территориальных зон, отображе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, приведен в статье 40.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в соответствии со ст. 34  Градостроительного кодекса, преимущественно в привязке к границам кварталов земельного Кадастрового зонирования. Границы территориальных зон,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40.</w:t>
      </w:r>
      <w:r>
        <w:rPr>
          <w:color w:val="000000"/>
        </w:rPr>
        <w:t xml:space="preserve"> ПЕРЕЧЕНЬ ТЕРРИТОРИАЛЬНЫХ ЗОН, ВЫДЕЛЕННЫХ НА КАРТЕ ГРАДОСТРОИТЕЛЬНОГО ЗОНИРОВАНИЯ.</w:t>
      </w:r>
    </w:p>
    <w:p>
      <w:pPr>
        <w:pStyle w:val="Normal"/>
        <w:ind w:firstLine="851"/>
        <w:rPr/>
      </w:pPr>
      <w:r>
        <w:rPr>
          <w:color w:val="000000"/>
        </w:rPr>
        <w:t xml:space="preserve">На карте градостроительного зонирования Лозновского сельского поселения выделены следующие виды территориальных зон и установлены их границы: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13"/>
      </w:tblGrid>
      <w:tr>
        <w:trPr>
          <w:trHeight w:val="850" w:hRule="atLeast"/>
        </w:trPr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ВОЕ ОБОЗНАЧЕНИЕ ЗОН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ЫХ ЗОН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ЗОНЫ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 с возможностью ведения личного хозяйств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ОБЩЕСТВЕННО-ДЕЛОВ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щественно-делового и коммерческ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ра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зона естественных рекреационных объектов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искусственных рекреационных объектов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ИНЖЕНЕРНОЙ И ТРАНСПОРТНОЙ ИНФРАСТРУКТУР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ОБЪЕКТОВ ПРОИЗВОД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она застройки производственными объектам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СПЕЦИАЛЬ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захорон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утилизации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зелененных территорий специального назна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РАЗДЕЛ 8.</w:t>
      </w:r>
      <w:r>
        <w:rPr>
          <w:color w:val="000000"/>
        </w:rPr>
        <w:t xml:space="preserve">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bCs/>
          <w:color w:val="000000"/>
        </w:rPr>
        <w:t xml:space="preserve">СТАТЬЯ 41. </w:t>
      </w:r>
      <w:r>
        <w:rPr>
          <w:bCs/>
          <w:color w:val="000000"/>
        </w:rPr>
        <w:t>ОБЩИЕ ПОЛОЖЕНИЯ О ЗОНАХ С ОСОБЫМИ УСЛОВИЯМИ ИСПОЛЬЗОВАНИЯ ТЕРРИТОРИИ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ниц зон с особыми условиями использования территорий представлены в форме картографического документа, являющегося неотъемлемой частью настоящих Правил. На карте зон с особыми условиями использования территорий входящих в состав Карты градостроительного зонирования, отображено принципиальное местоположение границ зон с особыми условиями использования территории, устанавливаемыми по природно-экологическим и санитарно-гигиеническим требованиям, установленным на основе действующих нормативных документов. </w:t>
      </w:r>
    </w:p>
    <w:p>
      <w:pPr>
        <w:pStyle w:val="Iauiue"/>
        <w:ind w:firstLine="709"/>
        <w:jc w:val="both"/>
        <w:rPr/>
      </w:pPr>
      <w:r>
        <w:rPr>
          <w:color w:val="000000"/>
          <w:sz w:val="24"/>
          <w:szCs w:val="24"/>
        </w:rPr>
        <w:t>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речни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Волгоградской области, в том числе по видам зон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  <w:tab/>
        <w:t>– зоны охраны водоемов – Федеральный закон «Водный кодекс РФ» (от 03.06.2006 № 74 –ФЗ с последующими уточнениями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– зоны санитарной охраны водных объектов и их прибрежные защитные полосы - 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ab/>
        <w:t>– санитарно-защитные зоны производственных предприятий, стационарных техногенных источников</w:t>
      </w:r>
      <w:r>
        <w:rPr>
          <w:b/>
          <w:color w:val="000000"/>
        </w:rPr>
        <w:t xml:space="preserve"> </w:t>
      </w:r>
      <w:r>
        <w:rPr>
          <w:color w:val="000000"/>
        </w:rPr>
        <w:t>- СанПиН 2.2.1/2.2.1.1200 - 03 «Санитарно-защитные зоны и санитарная классификация предприятий, сооружений и объектов» и с учетом сложившейся застрой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color w:val="000000"/>
        </w:rPr>
        <w:t>3</w:t>
      </w:r>
      <w:r>
        <w:rPr>
          <w:color w:val="000000"/>
        </w:rPr>
        <w:t>. Границы зон с особыми условиями использования территорий по природно-экологическим и санитарно-гигиеническим требованиям устано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территориальных зон карты градостроительн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элементам кадастров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нормативным разме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природных элемен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озелененных территорий, водоохранных зон и прибрежных защитных полос определены в соответствии с установленными и закрепленными границам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зон экологических ограничений от стационарных техногенных источников определены в соответствии с размером санитарно-защитной зоны, установлены по радиусу от границы участка предприятия или объекта и привязаны к элементам кадастрового зониров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ные коридоры инженерных коммуникаций установлены посредством метража от сетей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одержание ограничений, устанавливаемых в соответствии с законодательством Российской Федерации в отношении использования земельных участков и объектов недвижимости, определяется на основе положений нормативных правовых актов органов государственной власти, установивших эти ограничения, том числе на основе сведений о режимах использования земель в границах зон с особыми условиями использования территорий.</w:t>
      </w:r>
    </w:p>
    <w:p>
      <w:pPr>
        <w:pStyle w:val="Iauiu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:     </w:t>
      </w:r>
    </w:p>
    <w:p>
      <w:pPr>
        <w:pStyle w:val="Iauiu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а) необходимость согласования конкретных вопросов использования земельных участков, объектов капитального строительства специально уполномоченными органами;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возможность установления указанными органами дополнительных требований к использованию земельных участков, объектов капитального строительства, подлежащих соблюдению при разработке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bCs/>
          <w:color w:val="000000"/>
        </w:rPr>
      </w:pPr>
      <w:r>
        <w:rPr>
          <w:b/>
          <w:bCs/>
          <w:color w:val="000000"/>
        </w:rPr>
        <w:t xml:space="preserve">СТАТЬЯ  42. </w:t>
      </w:r>
      <w:r>
        <w:rPr>
          <w:bCs/>
          <w:color w:val="000000"/>
        </w:rPr>
        <w:t xml:space="preserve">ПЕРЕЧЕНЬ ЗОН М ОСОБЫМИ УСЛОВИЯМИ ИСПОЛЬЗОВАНИЯ ТЕРРИТОРИИ, ВЫДЕЛЕННЫХ НА КАРТЕ ГРАДОСТРОИТЕЛЬНОГО ЗОНИРОВАНИЯ. </w:t>
      </w:r>
    </w:p>
    <w:p>
      <w:pPr>
        <w:pStyle w:val="Iauiue"/>
        <w:ind w:firstLine="709"/>
        <w:jc w:val="center"/>
        <w:rPr/>
      </w:pPr>
      <w:r>
        <w:rPr>
          <w:color w:val="000000"/>
          <w:spacing w:val="-2"/>
          <w:sz w:val="24"/>
          <w:szCs w:val="24"/>
        </w:rPr>
        <w:t>На карте зоны с особыми условиями использования территорий, входящей в состав карты градостроительного зонирования Лозновского сельского поселения, отображены следующие виды зон с особыми условиями использования территорий по природно-экологическим и санитарно-гигиеническим требованиям:</w:t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50"/>
      </w:tblGrid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Д ЗОНЫ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И СОСТАВ ЗОН С ОСОБЫМИ УСЛОВИЯМИ ИСПОЛЬЗОВАНИЯ ТЕРРИТОРИИ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ВОДНОГО ОБЪЕКТА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подтопления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подтопления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О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ая защитная полоса водного объекта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– ЗАЩИТНЫЕ ЗОНЫ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ЗЗ</w:t>
            </w:r>
          </w:p>
        </w:tc>
        <w:tc>
          <w:tcPr>
            <w:tcW w:w="7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color w:val="000000"/>
              </w:rPr>
              <w:t xml:space="preserve">Санитарно-защитная зона 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ЗОНА ОХРАНЯЕМОГО ОБЪЕКТ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хранная зона линейного объекта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ЗОНА САНИТАРНОЙ ОХРАНЫ ОБЪЕКТОВ ВОДОЗАБОР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СО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Зона санитарной охраны источников питьевого водоснабжения</w:t>
            </w:r>
          </w:p>
        </w:tc>
      </w:tr>
    </w:tbl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196" w:firstLine="709"/>
        <w:jc w:val="left"/>
        <w:rPr/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РАЗДЕЛ 9.</w:t>
      </w:r>
      <w:r>
        <w:rPr>
          <w:color w:val="000000"/>
        </w:rPr>
        <w:t xml:space="preserve"> ГРАДОСТРОИТЕЛЬНЫЕ РЕГЛАМЕНТЫ В ОТНОШЕНИИ ЗЕМЕЛЬНЫХ УЧАСТКОВ И ОБЪЕКТОВ КАПИТАЛЬНОГО СТРОИТЕЛЬСТВА, РАСПОЛОЖЕННЫХ В ПРЕДЕЛАХ ТЕРРИТОРИАЛЬНОЙ ЗОНЫ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rPr>
          <w:color w:val="000000"/>
        </w:rPr>
      </w:pPr>
      <w:r>
        <w:rPr>
          <w:b/>
          <w:color w:val="000000"/>
        </w:rPr>
        <w:t xml:space="preserve">СТАТЬЯ 43. </w:t>
      </w:r>
      <w:r>
        <w:rPr>
          <w:color w:val="000000"/>
        </w:rPr>
        <w:t>ОБЩИЕ ПОЛОЖЕНИЯ О ГРАДОСТРОИТЕЛЬНЫХ РЕГЛЕНТАХ И ОГРАНИЧЕНИЯХ, УСТАНАВЛИВАЕМЫХ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720" w:leader="none"/>
        </w:tabs>
        <w:overflowPunct w:val="true"/>
        <w:autoSpaceDE w:val="true"/>
        <w:spacing w:lineRule="auto" w:line="228"/>
        <w:ind w:firstLine="720"/>
        <w:textAlignment w:val="auto"/>
        <w:rPr/>
      </w:pPr>
      <w:r>
        <w:rPr>
          <w:color w:val="000000"/>
          <w:szCs w:val="24"/>
        </w:rPr>
        <w:t xml:space="preserve">1. В градостроительных регламентах в отношении земельных участков и объектов капитального строительства указыва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1) виды разрешенного использования земельных участков и объектов капитального строительства: основные виды разрешенного использования; условно разрешенные виды использования; вспомогательные виды разрешенного исполь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3) </w:t>
      </w:r>
      <w:r>
        <w:rPr>
          <w:bCs/>
          <w:color w:val="000000"/>
        </w:rPr>
        <w:t xml:space="preserve">ограничения использования земельных участков и объектов капитального строительства, </w:t>
      </w:r>
      <w:r>
        <w:rPr>
          <w:color w:val="000000"/>
        </w:rPr>
        <w:t>установленные в соответствии с законодательством Российской Федерации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2.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– с учетом допустимости их применения, в различных частях (в том числе, уровнях) здания или участк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3. Наряду с основными и условно разрешенными видами использования,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4. Отсутствие вида разрешенного использования земельных участков и объектов капитального строительства, в числе указанных в градостроительном регламенте, означает недопустимость такого использования земельных участков, за исключением случаев, когда по последствиям их применения они могут быть признаны аналогичными иным разрешенным видам использования, указанным в составе градостроительного регламента соответствующей территориальной зоны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5.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, что для его применения необходимо специальное разрешение. Выдача указанного разрешения осуществляется в порядке, изложенном в статье 28 настоящих Правил. Указанное разрешение может сопровождаться установлением условий,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6. Размещение в границах земельных участков инженерно-технических объектов, сооружений и коммуникаций (электро-, водо-, газообеспечения, канализования, телефонизации и т.д.), обеспечивающих реализацию разрешенного использования объектов капитального строительства, расположенных на этих участках, является всегда разрешенным при условии соблюдения технических регламентов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7.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регламента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>8. Содержание ограничений,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, в составе градостроительного регламента определено на основе положений нормативных правовых актов органов государственной власти, установивших эти ограничения, том числе на основе сведений о режимах зон с особыми условиями использования территорий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9.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, необходимо в случаях, установленных законодательством Российской Федерации, получение соответствующих заключений от уполномоченных органов государственной власти, в ведении которых находится контроль за соблюдением режимов зон с особыми условиями использования территорий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pacing w:val="-2"/>
          <w:szCs w:val="24"/>
        </w:rPr>
        <w:t>10.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, по отношению к иным требованиям градостроительного регламента, указанным в частях 1) и 2) п.2 настоящего параграфа, действуют по  принципу послойного наложения.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,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, содержащихся во всех элементах  регламента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ind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rPr>
          <w:bCs/>
          <w:caps/>
          <w:color w:val="000000"/>
        </w:rPr>
      </w:pPr>
      <w:r>
        <w:rPr>
          <w:b/>
          <w:color w:val="000000"/>
        </w:rPr>
        <w:t>СТАТЬЯ  44</w:t>
      </w:r>
      <w:r>
        <w:rPr>
          <w:color w:val="000000"/>
        </w:rPr>
        <w:t xml:space="preserve">.  </w:t>
      </w:r>
      <w:r>
        <w:rPr>
          <w:bCs/>
          <w:caps/>
          <w:color w:val="000000"/>
        </w:rPr>
        <w:t>жилЫЕ зонЫ (Ж)</w:t>
      </w:r>
    </w:p>
    <w:p>
      <w:pPr>
        <w:pStyle w:val="Normal"/>
        <w:shd w:fill="FFFFFF" w:val="clear"/>
        <w:autoSpaceDE w:val="false"/>
        <w:ind w:right="-16" w:hanging="0"/>
        <w:jc w:val="left"/>
        <w:rPr/>
      </w:pPr>
      <w:r>
        <w:rPr>
          <w:b/>
          <w:bCs/>
          <w:caps/>
          <w:color w:val="000000"/>
        </w:rPr>
        <w:tab/>
        <w:t>Ж-1.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>
          <w:trHeight w:val="619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одно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блокированные двух 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или встроенные в жилые здания гаражи и открытые парковки (3 машина – места для односемейных, 2 машина – места для блокированных на земельном участк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енные, бытовые здания, строения и сооруж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, оранжере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ни, надворные туалет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исадники, огороды, сад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ссейн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оказания первой медицинской помощ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птечные учрежд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детей, отдыха, спортивн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, закусочные отдельно стоящие с числом посадочных мест не более 10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оциаль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павильоны розничной и мелкооптовой торговли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довые и овощные хранилища (сооружения для хранения плодовых и овощных культур)</w:t>
            </w:r>
          </w:p>
        </w:tc>
      </w:tr>
    </w:tbl>
    <w:p>
      <w:pPr>
        <w:pStyle w:val="Normal"/>
        <w:shd w:fill="FFFFFF" w:val="clear"/>
        <w:autoSpaceDE w:val="false"/>
        <w:ind w:right="3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jc w:val="left"/>
        <w:rPr/>
      </w:pPr>
      <w:r>
        <w:rPr>
          <w:b/>
          <w:color w:val="000000"/>
        </w:rPr>
        <w:t xml:space="preserve">ТАБЛИЦА. </w:t>
      </w:r>
      <w:r>
        <w:rPr>
          <w:color w:val="000000"/>
        </w:rPr>
        <w:t xml:space="preserve"> ПРЕДЕЛЬНЫЕ РАЗМЕРЫ ЗЕМЕЛЬНЫХ УЧАСТКОВ И ПАРАМЕТРЫ РАЗРЕШЕННОГО СРОИТЕЛЬСТВА, РЕКОНСТРУКЦИИ ОБЪЕКТОВ КАПИТАЛЬНОГО СТРОИТЕЛЬСТВА ДЛЯ ЗОНЫ ЗАСТРОЙКИ ИНДИВИДУАЛЬНЫМИ ЖИЛЫМИ ДОМАМИ С ВОЗМОЖНОСТЬЮ ВЕДЕНИЯ ЛИЧНОГО ПОДСОБНОГО ХОЗЯЙСТВА (Ж-1</w:t>
      </w:r>
      <w:r>
        <w:rPr/>
        <w:t>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21"/>
        <w:gridCol w:w="60"/>
        <w:gridCol w:w="649"/>
        <w:gridCol w:w="186"/>
        <w:gridCol w:w="664"/>
        <w:gridCol w:w="172"/>
        <w:gridCol w:w="820"/>
        <w:gridCol w:w="16"/>
        <w:gridCol w:w="836"/>
        <w:gridCol w:w="141"/>
        <w:gridCol w:w="567"/>
        <w:gridCol w:w="128"/>
        <w:gridCol w:w="836"/>
        <w:gridCol w:w="28"/>
        <w:gridCol w:w="808"/>
        <w:gridCol w:w="893"/>
      </w:tblGrid>
      <w:tr>
        <w:trPr>
          <w:trHeight w:val="2384" w:hRule="atLeast"/>
        </w:trPr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односемейные жилые здания </w:t>
            </w:r>
          </w:p>
        </w:tc>
        <w:tc>
          <w:tcPr>
            <w:tcW w:w="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блокированные двухсемейные жилые здания 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9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00 учащихся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9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роения для содержания домашних животных и птицы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3 - в остальных случаях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стен зданий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6" w:gutter="0" w:header="0" w:top="1134" w:footer="709" w:bottom="1134"/>
          <w:pgNumType w:start="4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32"/>
        <w:ind w:right="-16" w:firstLine="851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851"/>
        <w:rPr>
          <w:b/>
          <w:b/>
          <w:bCs/>
          <w:caps/>
          <w:color w:val="000000"/>
        </w:rPr>
      </w:pPr>
      <w:r>
        <w:rPr>
          <w:b/>
          <w:color w:val="000000"/>
        </w:rPr>
        <w:t>СТАТЬЯ  45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общественно-ДЕЛОВЫЕ ЗонЫ (Д)</w:t>
      </w:r>
    </w:p>
    <w:p>
      <w:pPr>
        <w:pStyle w:val="Normal"/>
        <w:shd w:fill="FFFFFF" w:val="clear"/>
        <w:autoSpaceDE w:val="false"/>
        <w:ind w:right="704" w:firstLine="851"/>
        <w:jc w:val="left"/>
        <w:rPr/>
      </w:pPr>
      <w:r>
        <w:rPr>
          <w:b/>
          <w:bCs/>
          <w:caps/>
          <w:color w:val="000000"/>
        </w:rPr>
        <w:t>Д-1. Зона общественного – ДЕЛОВОГО И КОММЕРЧЕСКОГО назначе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узловых центров города с преимущественным спектром административных, общественных, культурных и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и эпизодических потребностей населения при ограничении жилых функций. Особенностью зоны является сочетание различных объектов, связанных с обслуживанием технологических процессов транспортного узла (пассажиров и грузо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административных и общественных организаций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музеи и выставочные залы, картинные, художественные галереи и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онцертные зал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ультовые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емориа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, гостевые дома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анков и кредитных организаций, юридических учрежде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ыставочные, торгово-выставоч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функциональные или универсальные развлекате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тделений связи, почты, телефонных переговорных пун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 и лечебно-косметические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телевизионных и радиостудий, информационные и компьютерные центр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здания, строения, сооружения органов внутренних дел и безопасн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торгово-развлекательные здания, строения,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рынки открытые и закрытые торговой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и дворцы бракосочета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станции скор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ллеи, скверы, ландшафтные сад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троено-пристроенные гаражи для легковых автомобилей (включая подземные, полуподземные (заглубленные)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арковки автомобилей перед зданиями, строениями, сооружениями делового, культурного, общественного, бытового назначения вместимостью не более 50 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нтенны сотовой, радиорелейной и спутниковой связ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квартирные жилые здания не выше 5 этажей (без учета мансардных этаж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</w:t>
      </w:r>
      <w:r>
        <w:rPr/>
        <w:t>ВЕННО – ДЕЛОВОГО И КОММЕРЧЕСКОГО НАЗНАЧЕНИЯ (Д-1) 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rHeight w:val="2962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дания административных и общественных организаций не выше 5 этажей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зеи и выставочные залы, картинные, художественные галереи и салон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цертные залы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ультовые сооружения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мориальные 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дания и сооружения спортивного назначения с помещениями для досуговых занятий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лубы для отдыха или иного специализированного назнач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здания, строения, сооружения дискотек 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</w:t>
      </w:r>
      <w:r>
        <w:rPr>
          <w:i/>
          <w:color w:val="000000"/>
        </w:rPr>
        <w:t>продолжение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1000"/>
        <w:gridCol w:w="50"/>
        <w:gridCol w:w="950"/>
        <w:gridCol w:w="108"/>
        <w:gridCol w:w="893"/>
        <w:gridCol w:w="107"/>
        <w:gridCol w:w="894"/>
        <w:gridCol w:w="106"/>
        <w:gridCol w:w="895"/>
        <w:gridCol w:w="238"/>
        <w:gridCol w:w="763"/>
        <w:gridCol w:w="106"/>
        <w:gridCol w:w="895"/>
        <w:gridCol w:w="106"/>
        <w:gridCol w:w="895"/>
        <w:gridCol w:w="106"/>
        <w:gridCol w:w="895"/>
        <w:gridCol w:w="106"/>
        <w:gridCol w:w="895"/>
        <w:gridCol w:w="106"/>
        <w:gridCol w:w="905"/>
        <w:gridCol w:w="96"/>
        <w:gridCol w:w="1001"/>
        <w:gridCol w:w="1011"/>
      </w:tblGrid>
      <w:tr>
        <w:trPr>
          <w:trHeight w:val="3030" w:hRule="atLeast"/>
          <w:cantSplit w:val="true"/>
        </w:trPr>
        <w:tc>
          <w:tcPr>
            <w:tcW w:w="21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тделений связи, почты, телефонных переговорных пунктов</w:t>
            </w:r>
          </w:p>
        </w:tc>
        <w:tc>
          <w:tcPr>
            <w:tcW w:w="1133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дания, строения, сооружения бытового обслуживания населения (ремонт бытовой техники, ателье, парикмахерские и лечебно-косметические салоны</w:t>
            </w:r>
          </w:p>
        </w:tc>
        <w:tc>
          <w:tcPr>
            <w:tcW w:w="869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 телевизионных и радиостудий, информационные и компьютерные центры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органов внутренних дел и безопасност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и дворцы бракосочетаний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ликлиники и пункты оказания первой медицинской помощи 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строения, сооружения больниц общего типа и госпиталей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медицинских консультативных центров и центров психологической реабилитации насел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танции скорой помощ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6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10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</w:t>
      </w:r>
      <w:r>
        <w:rPr/>
        <w:t>жение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742"/>
        <w:gridCol w:w="1275"/>
        <w:gridCol w:w="993"/>
        <w:gridCol w:w="1134"/>
        <w:gridCol w:w="1134"/>
        <w:gridCol w:w="1275"/>
        <w:gridCol w:w="1276"/>
        <w:gridCol w:w="1825"/>
      </w:tblGrid>
      <w:tr>
        <w:trPr>
          <w:trHeight w:val="2983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еабилитационные восстановительные центры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приюты, ночлежные дом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интернаты, для престарелых и инвалидов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 xml:space="preserve">здания, строения, сооружения пожарной охраны 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аллеи, скверы, ландшафтные сады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жение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6"/>
        <w:gridCol w:w="75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>
          <w:trHeight w:val="3674" w:hRule="atLeast"/>
          <w:cantSplit w:val="true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цы изме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орские (офисные) здания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банков и кредитных организаций, юридических учреждений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здательские, редакционные и иных массовых коммуникаций здания, строения сооруж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казино и прочие игровые учрежд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тавочные, торгово-выставочные комплексы площадью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ногофункциональные или универсальные спортивные и 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банные и водно-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оловые, кафе, закусочные, бары, рестораны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рынки открытые и закрытые ;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специализированной торговли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торгово-развлекательные здания, строения, сооруже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мелкооптовой торговли 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-2. ЗОНА ОБЪЕКТОВ ОБРАЗОВА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территорий объектов образовательно-исследовательской функции, при преобладании соответствующих видов собственности. Особенностью данной зоны заключена в преобладании функций научно – исследовательских  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школы среднеобразовательные не выше 5 этажей (без учета мансардного этажа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школы-интернаты любого профиля и дома ребенка вместимостью не более 200 детей и подростк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етские сады, иные объекты дошкольного воспитания вместимостью не более 250 дет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школы дополнительного профиля 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узеи, выставочные павильоны, галере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научно-исследовательские и проектные институты, организации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для пунктов охраны общественного порядк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лубы, в том числе специализирован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встроенные гаражи для легковых автомобилей (включая подземные и заглублен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средней этажности здания, строения, сооружения автостоянок для хранения легковых автомобилей (включая подземные) вместимостью не более 10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крытые автостоянки для временного хранения легковых автомобилей вместимостью не более 15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перед культурными, обслуживающими, религиозными и коммерческими объектами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автомобилей у жилых зданий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и помещения аптек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 не выше 5 этажей (не считая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автозаправочные станции с числом колонок не более 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120"/>
        <w:ind w:right="1017" w:firstLine="851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РА</w:t>
      </w:r>
      <w:r>
        <w:rPr/>
        <w:t>ЗОВАНИЯ (Д-2) </w:t>
      </w:r>
    </w:p>
    <w:tbl>
      <w:tblPr>
        <w:tblW w:w="14912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школы среднеобразовательные не выше 5 этажей (без учета мансардного этажа)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колы-интернаты любого профиля и дома ребенка вместимостью не более 200 детей и подростков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 ал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колы дополнительного профиля 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узеи, выставочные павильоны, галере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бщежития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фисные здания не выше 5 этажей (без учета мансардных этажей)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17" w:firstLine="851"/>
        <w:rPr>
          <w:color w:val="000000"/>
        </w:rPr>
      </w:pPr>
      <w:r>
        <w:rPr>
          <w:b/>
          <w:color w:val="000000"/>
        </w:rPr>
        <w:t xml:space="preserve">ТАБЛИЦА. </w:t>
      </w:r>
      <w:r>
        <w:rPr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РАЗОВАНИЯ (Д-2) </w:t>
      </w:r>
      <w:r>
        <w:rPr>
          <w:i/>
          <w:color w:val="000000"/>
        </w:rPr>
        <w:t>продолжение</w:t>
      </w:r>
    </w:p>
    <w:tbl>
      <w:tblPr>
        <w:tblW w:w="9276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80"/>
        <w:gridCol w:w="2126"/>
        <w:gridCol w:w="2835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научно-исследовательские и проектные институты, организации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6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80"/>
        <w:gridCol w:w="2126"/>
        <w:gridCol w:w="2835"/>
      </w:tblGrid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/>
          <w:bCs/>
          <w:color w:val="000000"/>
        </w:rPr>
        <w:t xml:space="preserve">СТАТЬЯ 46. </w:t>
      </w:r>
      <w:r>
        <w:rPr>
          <w:bCs/>
          <w:color w:val="000000"/>
        </w:rPr>
        <w:t>РЕКРЕАЦИОННЫЕ ЗОНЫ (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-1. </w:t>
      </w:r>
      <w:r>
        <w:rPr>
          <w:bCs/>
          <w:color w:val="000000"/>
        </w:rPr>
        <w:t>ЗОНА ЕСТЕСТВЕННЫХ РЕКРЕАЦИОННЫХ ОБЪ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  <w:t xml:space="preserve">Зона сформирована с целью </w:t>
      </w:r>
      <w:r>
        <w:rPr>
          <w:color w:val="000000"/>
        </w:rPr>
        <w:t>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, спорта и досуга, сохранение рекреационных территорий, представляющих ценность для отдыха на открытом воздух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ес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памятников природы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идротехнических сооружений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  <w:t>(*)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населенного пун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-2. ЗОНА ИСКУССТВЕННЫХ РЕКРЕАЦИОННЫХ ОБЪЕКТОВ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озелененных участков, предназначенных для кратковременного отдыха и проведения досуга населением на открытых пространствах крупных не благоустроенных озелененных массивах поселения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городские сад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бульвары, скверы, алле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мемориальные комплекс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набережные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вспомогательные строения и инфраструктура для отдыха: бассейны, фонтаны, малые архитектурные форм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комплексы для занятий фитнессом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комплексы аттракционов, игровые залы, бильярдны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предприятия общественного пита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элементы дизайна, скульптурные композиции, объекты декоративно-монументального искусств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хозяйственные здания, строения, сооруже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леные пляж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арковки автомобиле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ранжере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органов внутренних дел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временные павильоны для розничной торговли и обслуживания населе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резервуары для хранения вод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автомобильные стоян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ляж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лощадки для выгула соба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44" w:firstLine="851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БНЫЕ РАЗМЕРЫ ЗЕМЕЛЬНЫХ УЧАСТКОВ И ПАРАМЕТРЫ РАЗРЕШЕННОГО СТРОИТЕЛЬСТВА, РЕКОНСТРУКЦИИ ОБЪЕКТОВ КАПИТАЛЬНОГО СТРОИТЕЛЬСТВА ДЛЯ ЗОНЫ РЕКРЕАЦИОННЫХ ОБЪЕКТОВ (Р-2</w:t>
      </w:r>
      <w:r>
        <w:rPr/>
        <w:t>)</w:t>
      </w:r>
    </w:p>
    <w:tbl>
      <w:tblPr>
        <w:tblW w:w="9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8"/>
        <w:gridCol w:w="1198"/>
        <w:gridCol w:w="1065"/>
        <w:gridCol w:w="1065"/>
        <w:gridCol w:w="1065"/>
        <w:gridCol w:w="1065"/>
        <w:gridCol w:w="1065"/>
      </w:tblGrid>
      <w:tr>
        <w:trPr>
          <w:trHeight w:val="2036" w:hRule="atLeast"/>
          <w:cantSplit w:val="true"/>
        </w:trPr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и  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ородские сады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бульвары, скверы, аллеи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мориальные комплексы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ортивные и игровые площадки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бережные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ПП</w:t>
        <w:tab/>
        <w:t>- устанавливается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СТАТЬЯ 47.</w:t>
      </w:r>
      <w:r>
        <w:rPr>
          <w:color w:val="000000"/>
        </w:rPr>
        <w:t xml:space="preserve"> ЗОНЫ ИНЖЕНЕРНОЙ И ТРАНСПОРТНОЙ ИНФРАСТРУКТУР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1.</w:t>
      </w:r>
      <w:r>
        <w:rPr>
          <w:color w:val="000000"/>
        </w:rPr>
        <w:t xml:space="preserve"> ЗОНА ОБЪЕКТОВ ИНЖЕНЕР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линейно-кабельных сооружений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инейны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станций (водозаборные и очистные сооружения)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насосных станций, водонапорных башен, водомерных узлов, водозаборных скважи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электроподстанций открытого тип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77"/>
      </w:tblGrid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распределительных пунктов, трансформаторных подстанций, котельных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азораспределительных пун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насосных 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чистных сооружений поверхностного стока и локаль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2.</w:t>
      </w:r>
      <w:r>
        <w:rPr>
          <w:color w:val="000000"/>
        </w:rPr>
        <w:t xml:space="preserve"> ЗОНА ОБЪЕКТОВ ТРАНСПОРТ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сооружений и коммуникаций автомобильного и железнодорожного транспорта, перевозок по железной дороге пассажиров и осуществления транспортировок грузов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железнодорож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инфраструктуры внешне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авто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транспорта (автозаправочные и газонаполнительные станции, мастерские по ремонту и обслуживанию автомобилей)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доль автомобильных и железных дорог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ля размещения объектов улично-дорожной сети 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bCs/>
          <w:caps/>
          <w:color w:val="000000"/>
        </w:rPr>
      </w:pPr>
      <w:r>
        <w:rPr>
          <w:b/>
          <w:color w:val="000000"/>
        </w:rPr>
        <w:t>СТАТЬЯ  48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ЗОНЫ ПРОИЗВОДСТВЕННОГО НАЗНАЧЕНИЯ (П)</w:t>
      </w:r>
    </w:p>
    <w:p>
      <w:pPr>
        <w:pStyle w:val="Normal"/>
        <w:shd w:fill="FFFFFF" w:val="clear"/>
        <w:autoSpaceDE w:val="false"/>
        <w:ind w:firstLine="851"/>
        <w:jc w:val="left"/>
        <w:rPr>
          <w:caps/>
          <w:color w:val="000000"/>
        </w:rPr>
      </w:pPr>
      <w:r>
        <w:rPr>
          <w:b/>
          <w:bCs/>
        </w:rPr>
        <w:t xml:space="preserve">П-1. </w:t>
      </w:r>
      <w:r>
        <w:rPr>
          <w:bCs/>
          <w:caps/>
        </w:rPr>
        <w:t xml:space="preserve">Зона </w:t>
      </w:r>
      <w:r>
        <w:rPr>
          <w:bCs/>
          <w:caps/>
          <w:color w:val="000000"/>
        </w:rPr>
        <w:t xml:space="preserve">застройки производственными объектами </w:t>
      </w:r>
      <w:r>
        <w:rPr>
          <w:bCs/>
          <w:caps/>
          <w:color w:val="000000"/>
          <w:lang w:val="en-US"/>
        </w:rPr>
        <w:t>III</w:t>
      </w:r>
      <w:r>
        <w:rPr>
          <w:bCs/>
          <w:caps/>
          <w:color w:val="000000"/>
        </w:rPr>
        <w:t xml:space="preserve">, </w:t>
      </w:r>
      <w:r>
        <w:rPr>
          <w:bCs/>
          <w:caps/>
          <w:color w:val="000000"/>
          <w:lang w:val="en-US"/>
        </w:rPr>
        <w:t>IV</w:t>
      </w:r>
      <w:r>
        <w:rPr>
          <w:bCs/>
          <w:caps/>
          <w:color w:val="000000"/>
        </w:rPr>
        <w:t xml:space="preserve"> и </w:t>
      </w:r>
      <w:r>
        <w:rPr>
          <w:bCs/>
          <w:caps/>
          <w:color w:val="000000"/>
          <w:lang w:val="en-US"/>
        </w:rPr>
        <w:t>V</w:t>
      </w:r>
      <w:r>
        <w:rPr>
          <w:bCs/>
          <w:caps/>
          <w:color w:val="000000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промышленных районов, узлов и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63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кладского назначения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 и стоянки хранения грузовых автомобилей, автобус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технического и инженерного обеспечения предпри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 и сооружения коммуналь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и конторские зд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ые, научно-исследовательские организации и лаборатори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пециализированные павильоны по продаже товаров собственного произ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 сооружения, павильоны оптовой и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 сооружения, павильоны оптовой и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ки временного хранения твердых бытовых отходов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озелененные территории санитарно-защитных зон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аможн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гаражи боксового типа, малоэтажные, подземные и надземные гаражи, автостоян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предприятий и служб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итомники растений для озеленения и благоустройства территории города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 различного тип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, павильоны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бщественного питания (кафе, столовые, буфет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коммуналь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енны сотовой, радиорелейной, спутниковой связ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531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1023" w:hanging="0"/>
        <w:rPr>
          <w:color w:val="000000"/>
        </w:rPr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ПРОИЗВОДСТВЕННЫМИ ОБЪЕКТОАТМИ </w:t>
      </w:r>
      <w:r>
        <w:rPr>
          <w:bCs/>
          <w:caps/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ОВ ВРЕДНОСТИ</w:t>
      </w:r>
      <w:r>
        <w:rPr>
          <w:color w:val="000000"/>
        </w:rPr>
        <w:t xml:space="preserve"> (П-1)</w:t>
      </w:r>
    </w:p>
    <w:tbl>
      <w:tblPr>
        <w:tblW w:w="14455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плиц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при отсутствии въезда в здание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31" w:right="964" w:gutter="0" w:header="709" w:top="1531" w:footer="454" w:bottom="851"/>
          <w:pgNumType w:start="8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caps/>
          <w:color w:val="000000"/>
        </w:rPr>
      </w:pPr>
      <w:r>
        <w:rPr>
          <w:color w:val="00000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ТАТЬЯ 49.</w:t>
      </w:r>
      <w:r>
        <w:rPr>
          <w:color w:val="000000"/>
        </w:rPr>
        <w:t xml:space="preserve"> ЗОНЫ СЕЛЬСКОХОЗЯЙСТВЕННОГО НАЗНАЧЕНИЯ (СХ)</w:t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Х-1. </w:t>
      </w:r>
      <w:r>
        <w:rPr>
          <w:color w:val="000000"/>
        </w:rPr>
        <w:t>ЗОНА ОБЪЕКТОВ СЕЛЬСКОХОЗЯЙСТВЕННОГО НАЗНАЧЕНИЯ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  <w:t>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>
          <w:trHeight w:val="62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, сопутствующих предприятиям по переработке, расфасовке  сельскохозяйственной продукции и техническому обслуживанию сельскохозяйственного производства (ремонт, складировани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животноводческих ферм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зонных объектов животно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ветеринарных лечебниц и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технологических гидро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хранения продуктов производственных циклов сельскохозяйственных предприятий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Х-2.</w:t>
      </w:r>
      <w:r>
        <w:rPr>
          <w:color w:val="000000"/>
        </w:rPr>
        <w:t xml:space="preserve"> ЗОНА СЕЛЬСКОХОЗЯЙСТВЕННЫХ УГОДИЙ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сформирована с целью обеспечения организационно-правовых условий сохранения сельскохозяйственных угодий, предотвращения их занятия другими видами деятельности. Зона предназначена для выращивания сельхозпродукции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62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я и участки для выращивания сельхозпродукци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га, пастбищ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вотноводческие ферм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собные хозяйств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созащитные полосы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ТАТЬЯ 50. </w:t>
      </w:r>
      <w:r>
        <w:rPr>
          <w:bCs/>
          <w:caps/>
          <w:color w:val="000000"/>
        </w:rPr>
        <w:t>зоны специального назначения (С)</w:t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1. </w:t>
      </w:r>
      <w:r>
        <w:rPr>
          <w:bCs/>
          <w:caps/>
          <w:color w:val="000000"/>
        </w:rPr>
        <w:t>зона кладбищ И КРЕМАТОРИЕВ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Зона выделена для обеспечения разрешительно-правовых условий и процедур формирования кладбищ и крематорие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мориальные парк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ладбища традиционн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матории и кладбища урнов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ллеи, сквер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ы торговли и обслуживания насе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терские по изготовлению ритуальных принадлежносте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анжере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корпус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уары для хранения вод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ковки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rPr>
          <w:color w:val="000000"/>
        </w:rPr>
      </w:pPr>
      <w:r>
        <w:rPr>
          <w:b/>
          <w:color w:val="000000"/>
        </w:rPr>
        <w:t xml:space="preserve">ТАБЛИЦА. </w:t>
      </w:r>
      <w:r>
        <w:rPr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 ДЛЯ ЗОНЫ КЛАДБИЩ И КРЕМАТОРИЕВ (С</w:t>
      </w:r>
      <w:r>
        <w:rPr>
          <w:bCs/>
          <w:caps/>
          <w:color w:val="000000"/>
        </w:rPr>
        <w:t>-1</w:t>
      </w:r>
      <w:r>
        <w:rPr>
          <w:bCs/>
          <w:iCs/>
          <w:color w:val="000000"/>
        </w:rPr>
        <w:t>)</w:t>
      </w:r>
    </w:p>
    <w:tbl>
      <w:tblPr>
        <w:tblW w:w="96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022"/>
        <w:gridCol w:w="947"/>
        <w:gridCol w:w="947"/>
        <w:gridCol w:w="947"/>
        <w:gridCol w:w="947"/>
        <w:gridCol w:w="947"/>
        <w:gridCol w:w="948"/>
      </w:tblGrid>
      <w:tr>
        <w:trPr>
          <w:trHeight w:val="1810" w:hRule="atLeast"/>
        </w:trPr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е парки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ладбища традиционн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ематории и кладбища урнов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тправлением культа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ллеи, скверы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павильоны торговли и обслуживания населения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2. </w:t>
      </w:r>
      <w:r>
        <w:rPr>
          <w:bCs/>
          <w:caps/>
          <w:color w:val="000000"/>
        </w:rPr>
        <w:t>зона ОБЪЕКТОВ УТИЛИЗАЦИ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свалок, скотомогильников, мусороперерабатывающих объекто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овершенствованные свалки твердых бытовых отход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я ассенизации и поля запахивания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отомогильники с захоронением в ямах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тильзаводы для ликвидации трупов животных и конфискатов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3. </w:t>
      </w:r>
      <w:r>
        <w:rPr>
          <w:bCs/>
          <w:caps/>
          <w:color w:val="000000"/>
        </w:rPr>
        <w:t>зона ОЗЕЛЕНЕННЫХ ТЕРРИТОРИЙ СПЕЦИАЛЬНОГО НАЗНАЧЕНИЯ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Зона выделена для сохранения и развития зеленых насаждений санитарно-защитных и водоохранных зон и других зеленых насаждени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одоохранных зон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доль автомобильных и железных доро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религиозных объект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color w:val="000000"/>
        </w:rPr>
      </w:pPr>
      <w:r>
        <w:rPr>
          <w:b/>
          <w:color w:val="000000"/>
        </w:rPr>
        <w:t>РАЗДЕЛ 10.</w:t>
      </w:r>
      <w:r>
        <w:rPr>
          <w:color w:val="000000"/>
        </w:rPr>
        <w:t xml:space="preserve">  ГРАДОСТРОИТЕЛЬНЫЕ РЕГЛАМЕНТЫ В ОТНОШЕНИИ ЗЕМЕЛЬНЫХ УЧАСТКОВ И ОБЪЕКТОВ КАПИТАЛЬНОГО СТРОИТЕЛЬСТВА, РАСПОЛОЖЕННЫХ В ПРЕДЕЛАХ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 51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На территории зон санитарной охраны источников питьевого водоснабжения (далее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ind w:firstLine="851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нципиальное содержание указанного режима (состава мероприятий) установлено СанПиН 2.1.4.1110-02 (зоны санитарной охраны источников водоснабжения и водопроводов питьевого назначения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Правила землепользования и застройки сельского поселения Лозновское.</w:t>
      </w:r>
    </w:p>
    <w:p>
      <w:pPr>
        <w:pStyle w:val="Normal"/>
        <w:ind w:firstLine="851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rPr/>
      </w:pPr>
      <w:r>
        <w:rPr>
          <w:b/>
          <w:color w:val="000000"/>
          <w:lang w:eastAsia="ar-SA"/>
        </w:rPr>
        <w:t>3.1.</w:t>
      </w:r>
      <w:r>
        <w:rPr>
          <w:color w:val="000000"/>
          <w:lang w:eastAsia="ar-SA"/>
        </w:rPr>
        <w:t xml:space="preserve"> Мероприятия на территории ЗСО подземных источников водоснабжения. 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1.</w:t>
      </w:r>
      <w:r>
        <w:rPr>
          <w:color w:val="000000"/>
          <w:lang w:eastAsia="ar-SA"/>
        </w:rPr>
        <w:t xml:space="preserve"> 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4"/>
          <w:lang w:eastAsia="ar-SA"/>
        </w:rPr>
        <w:t>1)</w:t>
      </w:r>
      <w:r>
        <w:rPr>
          <w:color w:val="000000"/>
          <w:spacing w:val="-4"/>
          <w:lang w:eastAsia="ar-SA"/>
        </w:rPr>
        <w:t xml:space="preserve">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uppressAutoHyphens w:val="true"/>
        <w:ind w:firstLine="85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85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85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2.</w:t>
      </w:r>
      <w:r>
        <w:rPr>
          <w:color w:val="000000"/>
          <w:lang w:eastAsia="ar-SA"/>
        </w:rPr>
        <w:t xml:space="preserve"> Мероприятия по второму и третьему поясам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 xml:space="preserve">5) </w:t>
      </w:r>
      <w:r>
        <w:rPr>
          <w:color w:val="000000"/>
          <w:lang w:eastAsia="ar-SA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3.</w:t>
      </w:r>
      <w:r>
        <w:rPr>
          <w:color w:val="000000"/>
          <w:lang w:eastAsia="ar-SA"/>
        </w:rPr>
        <w:t xml:space="preserve"> Мероприятия по второму поясу: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Кроме мероприятий,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е допускается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применение удобрений и ядохимикатов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убка леса главного пользования и реконструк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</w:t>
      </w:r>
      <w:r>
        <w:rPr>
          <w:color w:val="000000"/>
          <w:lang w:eastAsia="ar-SA"/>
        </w:rPr>
        <w:t xml:space="preserve"> Мероприятия на территории ЗСО поверхност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 xml:space="preserve">3.2.1. </w:t>
      </w:r>
      <w:r>
        <w:rPr>
          <w:color w:val="000000"/>
          <w:lang w:eastAsia="ar-SA"/>
        </w:rPr>
        <w:t>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а территории первого пояса ЗСО поверхностного источника водоснабжения должны предусматриваться мероприятия, установленные для подзем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2.</w:t>
      </w:r>
      <w:r>
        <w:rPr>
          <w:color w:val="000000"/>
          <w:lang w:eastAsia="ar-SA"/>
        </w:rPr>
        <w:t xml:space="preserve"> Мероприятия по второму и третьему поясам ЗСО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6)</w:t>
      </w:r>
      <w:r>
        <w:rPr>
          <w:color w:val="000000"/>
          <w:lang w:eastAsia="ar-SA"/>
        </w:rPr>
        <w:t xml:space="preserve">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 xml:space="preserve">СТАТЬЯ 52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ВОДООХРАННЫХ ЗОН</w:t>
      </w:r>
    </w:p>
    <w:p>
      <w:pPr>
        <w:pStyle w:val="Normal"/>
        <w:rPr/>
      </w:pPr>
      <w:r>
        <w:rPr>
          <w:color w:val="000000"/>
        </w:rPr>
        <w:t>1. На территории водоохранных зон в соответствии с Водным кодексом РФ от 3 июня 2006 г. N 74-ФЗ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rPr/>
      </w:pPr>
      <w:r>
        <w:rPr>
          <w:color w:val="000000"/>
        </w:rPr>
        <w:t>2. Содержание указанного режима определено Водным кодексом РФ от 3 июня 2006 г. N 74-ФЗ. В соответствии с ним на территории водоохранных зон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использование сточных вод для удобрения почв;</w:t>
      </w:r>
    </w:p>
    <w:p>
      <w:pPr>
        <w:pStyle w:val="Normal"/>
        <w:ind w:firstLine="1134"/>
        <w:rPr/>
      </w:pPr>
      <w:r>
        <w:rPr>
          <w:color w:val="000000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:</w:t>
      </w:r>
    </w:p>
    <w:p>
      <w:pPr>
        <w:pStyle w:val="Normal"/>
        <w:ind w:firstLine="1134"/>
        <w:rPr/>
      </w:pPr>
      <w:r>
        <w:rPr>
          <w:color w:val="000000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1134"/>
        <w:rPr/>
      </w:pPr>
      <w:r>
        <w:rPr>
          <w:color w:val="000000"/>
          <w:spacing w:val="-5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>
          <w:color w:val="000000"/>
          <w:spacing w:val="-4"/>
        </w:rPr>
        <w:t>3. В границах прибрежных защитных полос наряду с вышеперечисленными ограничениями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распашка земель;</w:t>
      </w:r>
    </w:p>
    <w:p>
      <w:pPr>
        <w:pStyle w:val="Normal"/>
        <w:ind w:firstLine="1134"/>
        <w:rPr/>
      </w:pPr>
      <w:r>
        <w:rPr>
          <w:color w:val="000000"/>
        </w:rPr>
        <w:t>в) размещение отвалов размываемых грунтов;</w:t>
      </w:r>
    </w:p>
    <w:p>
      <w:pPr>
        <w:pStyle w:val="Normal"/>
        <w:ind w:firstLine="1134"/>
        <w:rPr/>
      </w:pPr>
      <w:r>
        <w:rPr>
          <w:color w:val="000000"/>
        </w:rPr>
        <w:t>г) выпас сельскохозяйственных животных и организация для них летних лагерей, ванн.</w:t>
      </w:r>
    </w:p>
    <w:p>
      <w:pPr>
        <w:pStyle w:val="Normal"/>
        <w:rPr/>
      </w:pPr>
      <w:r>
        <w:rPr>
          <w:color w:val="000000"/>
        </w:rPr>
        <w:t>4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роприятия по защите территории от затопления паводковыми водам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ля защиты территории с. Лозное от затопления паводковым водами необходимо выполнить комплекс мер по расчистке, углублению и спрямлению р. Лозная. 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Cs/>
          <w:color w:val="000000"/>
        </w:rPr>
        <w:t>Комплекса производимых работ состоит из следующих мероприятий: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-  дноуглубление,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-вырезка кустарника и больных деревьев в береговой части реки или водоема,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- планировка и формирование берегов.</w:t>
      </w:r>
    </w:p>
    <w:p>
      <w:pPr>
        <w:pStyle w:val="Normal"/>
        <w:rPr/>
      </w:pPr>
      <w:r>
        <w:rPr/>
        <w:t>Санитарная </w:t>
      </w:r>
      <w:r>
        <w:rPr>
          <w:rStyle w:val="StrongEmphasis"/>
          <w:b w:val="false"/>
        </w:rPr>
        <w:t xml:space="preserve"> очистка водоемов любого размера и дноуглубление малых рек</w:t>
      </w:r>
      <w:r>
        <w:rPr/>
        <w:t xml:space="preserve">, </w:t>
      </w:r>
      <w:r>
        <w:rPr>
          <w:rStyle w:val="StrongEmphasis"/>
          <w:b w:val="false"/>
        </w:rPr>
        <w:t>очистка прудов и рек от водной растительности</w:t>
      </w:r>
      <w:r>
        <w:rPr/>
        <w:t> </w:t>
      </w:r>
      <w:r>
        <w:rPr>
          <w:rStyle w:val="StrongEmphasis"/>
          <w:b w:val="false"/>
        </w:rPr>
        <w:t>и тростника выполняется плавающим экскаватором</w:t>
      </w:r>
      <w:r>
        <w:rPr/>
        <w:t>, с приведением в порядок и формированием берегов. Этой установкой возможно проведение дноуглубления до 2,5 метров, с шириной русла рек и ручьев от 0.5 м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 очистки русел рек от наносов осуществляют последовательными поперечными перемещениями бульдозеров: </w:t>
      </w:r>
    </w:p>
    <w:p>
      <w:pPr>
        <w:pStyle w:val="Normal"/>
        <w:rPr/>
      </w:pPr>
      <w:r>
        <w:rPr/>
        <w:t>-вначале бульдозерами с плоским отвалом производят грубую планировку русла реки,</w:t>
      </w:r>
    </w:p>
    <w:p>
      <w:pPr>
        <w:pStyle w:val="Normal"/>
        <w:rPr/>
      </w:pPr>
      <w:r>
        <w:rPr/>
        <w:t>- затем бульдозерами, имеющими грабельные отвалы с различной величиной прозоров между ножами, начинают очистку русла реки с образованием по её берегам струенаправляющих дамб, причем сначала проходят бульдозеры, у которых ширина прозоров в грабельном отвале большая, а затем бульдозеры, имеющие меньшую ширину прозоров, при этом тела дамб в поперечном сечении отсыпают последовательными перемещениями бульдозеров с грабельными отвалами так, что в верховом откосе дамб находятся более крупные фракции, а вверху и в низовом откосе – более мелкие фракции;</w:t>
      </w:r>
    </w:p>
    <w:p>
      <w:pPr>
        <w:pStyle w:val="Normal"/>
        <w:rPr/>
      </w:pPr>
      <w:r>
        <w:rPr/>
        <w:t>- после чего очищенные от крупных фракций наносы бульдозерами с плоским отвалом перемещают к оси русла для последующего их смыва со дна реки потоком воды во время паводка.</w:t>
      </w:r>
    </w:p>
    <w:p>
      <w:pPr>
        <w:pStyle w:val="Normal"/>
        <w:rPr>
          <w:color w:val="000000"/>
        </w:rPr>
      </w:pPr>
      <w:r>
        <w:rPr/>
        <w:t xml:space="preserve">Следствием </w:t>
      </w:r>
      <w:hyperlink r:id="rId13">
        <w:r>
          <w:rPr>
            <w:rStyle w:val="InternetLink"/>
            <w:color w:val="000000"/>
          </w:rPr>
          <w:t>работы по очистке водоемов</w:t>
        </w:r>
      </w:hyperlink>
      <w:r>
        <w:rPr/>
        <w:t xml:space="preserve"> является заметное понижение среднегодового уровня вод, что является главной целью мероприятий по </w:t>
      </w:r>
      <w:hyperlink r:id="rId14">
        <w:r>
          <w:rPr>
            <w:rStyle w:val="InternetLink"/>
            <w:color w:val="000000"/>
          </w:rPr>
          <w:t>предотвращению паводков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>Если русло сильно извилистое и отдельные участки его имеют значительные размеры</w:t>
      </w:r>
      <w:r>
        <w:rPr>
          <w:b/>
        </w:rPr>
        <w:t xml:space="preserve">, </w:t>
      </w:r>
      <w:r>
        <w:rPr/>
        <w:t>спрямляют наиболее крупные излучины, устраивая короткие прокопы. В этом случае уменьшается объем земляных ра</w:t>
        <w:softHyphen/>
        <w:t xml:space="preserve">бот по регулированию. </w:t>
      </w:r>
      <w:r>
        <w:rPr>
          <w:rStyle w:val="StrongEmphasis"/>
          <w:b w:val="false"/>
        </w:rPr>
        <w:t>Спрямления проводят только в устойчивых грунтах</w:t>
      </w:r>
      <w:r>
        <w:rPr>
          <w:b/>
        </w:rPr>
        <w:t>,</w:t>
      </w:r>
      <w:r>
        <w:rPr/>
        <w:t xml:space="preserve"> при этом по возможности не пересекают прирусловые валы, сложенные песками. Спрямления не должны вы</w:t>
        <w:softHyphen/>
        <w:t>ходить в пределы притеррасной поймы, сложенной мало</w:t>
        <w:softHyphen/>
        <w:t>устойчивыми грунтами (сильно разложившийся торф, сапропель) и тем более за пределы поймы. При спрямлении рек участки старого русла, исклю</w:t>
        <w:softHyphen/>
        <w:t>ченные из реки, засыпают, если они не нужны для хо</w:t>
        <w:softHyphen/>
        <w:t>зяйственных целей. При недостатке местного грунта за</w:t>
        <w:softHyphen/>
        <w:t>сыпку проводят на 0,3…0,5 м выше бытового уровня, а с верховой стороны старого русла устраивают перемычку. С низовой стороны перемычку не делают, в результате исключенное русло превращается в своеобразный отстой</w:t>
        <w:softHyphen/>
        <w:t>ник и постепенно оно заилится.</w:t>
      </w:r>
    </w:p>
    <w:p>
      <w:pPr>
        <w:pStyle w:val="Normal"/>
        <w:rPr/>
      </w:pPr>
      <w:r>
        <w:rPr/>
        <w:t>Спрямление рек проводят экскаваторами, скрепера</w:t>
        <w:softHyphen/>
        <w:t>ми и землесосными установками. Вынимаемый грунт ис</w:t>
        <w:softHyphen/>
        <w:t>пользуют для отсыпки насыпей дорог, защитных дамб, перемычек и засыпки старореч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eastAsia="ar-SA"/>
        </w:rPr>
      </w:pPr>
      <w:r>
        <w:rPr>
          <w:b/>
          <w:color w:val="000000"/>
        </w:rPr>
        <w:t xml:space="preserve">СТАТЬЯ 53. </w:t>
      </w:r>
      <w:r>
        <w:rPr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 – ЗАЩИТНЫХ ЗОН</w:t>
      </w:r>
    </w:p>
    <w:p>
      <w:pPr>
        <w:pStyle w:val="Normal"/>
        <w:rPr/>
      </w:pPr>
      <w:r>
        <w:rPr>
          <w:color w:val="000000"/>
          <w:lang w:eastAsia="ar-SA"/>
        </w:rPr>
        <w:t>1. На территории санитарных, защитных и санитарно-защитных зон (далее СЗЗ) в соответствии с законодательством Российской Федерации, в том числе с Федеральным законом «О санитарно-эпидемиологическом благополучии населения» от 30 марта 1999 года N 52-ФЗ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>2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 в составе требований к использованию, организации и благоустройству санитарно-защитных зон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В соответствии с указанным режимом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а) на территории СЗЗ не допускается размещение следующих о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объектов для прожива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ортивных сооружений, пар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зовательных и детски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лечебно-профилактических и оздоровительных учреждений общего пользования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б) в границах санитарно-защитных зон и на территории предприятий других отраслей  промышленности, а также в зоне влияния их выбросов при концентрациях выше 0,1 ПДК для атмосферного воздуха не допускается размещение 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в) в границах санитарно-защитных зон и на территории предприятий других отраслей  промышленности не допускается размещение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г) в границах санитарно-защитной зоны допускается размещ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отсутствия 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 ЛЭП, электроподстанции, нефте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ые площадки, предприятий и санитарно-защитно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новые пищевые объекты – в СЗЗ предприятий пищевых отраслей промышленности, оптовых складов продовольственного сырья и пищевой продукции допускается размещение – при исключении взаимного негативного воздействия;</w:t>
      </w:r>
    </w:p>
    <w:p>
      <w:pPr>
        <w:pStyle w:val="Normal"/>
        <w:spacing w:before="120" w:after="0"/>
        <w:rPr/>
      </w:pPr>
      <w:r>
        <w:rPr>
          <w:color w:val="000000"/>
        </w:rPr>
        <w:t>д) санитарно-защитная зона для предприятий IV, V классов должна быть максимально озеленена - не менее 60% площади; для предприятий II и III класса - не менее 50%; для предприятий, имеющих санитарно-защитную зону 1000 м и более - не менее 40% ее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СТАТЬЯ 54. </w:t>
      </w:r>
      <w:r>
        <w:rPr>
          <w:b w:val="false"/>
          <w:sz w:val="24"/>
          <w:szCs w:val="24"/>
        </w:rPr>
        <w:t>ОГРАНИЧЕНИЯ</w:t>
      </w:r>
      <w:r>
        <w:rPr>
          <w:b w:val="false"/>
          <w:color w:val="000000"/>
          <w:sz w:val="24"/>
          <w:szCs w:val="24"/>
        </w:rPr>
        <w:t xml:space="preserve">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 w:val="false"/>
          <w:color w:val="000000"/>
          <w:sz w:val="24"/>
          <w:szCs w:val="24"/>
          <w:lang w:eastAsia="ar-SA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,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b/>
          <w:color w:val="000000"/>
        </w:rPr>
        <w:t xml:space="preserve">РАЗДЕЛ .11.   </w:t>
      </w:r>
      <w:r>
        <w:rPr>
          <w:color w:val="000000"/>
        </w:rPr>
        <w:t>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, В ЧАСТНОСТИ ОХРАНЫ ОБЪЕКТОВ КУЛЬТУРНОГО НАСЛЕДИЯ.</w:t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b/>
          <w:b/>
          <w:color w:val="000000"/>
        </w:rPr>
      </w:pPr>
      <w:r>
        <w:rPr>
          <w:b/>
          <w:color w:val="000000"/>
        </w:rPr>
        <w:t xml:space="preserve">СТАТЬЯ 55. </w:t>
      </w:r>
      <w:r>
        <w:rPr>
          <w:color w:val="000000"/>
        </w:rPr>
        <w:t>ОБЩИЕ ПОЛОЖЕНИЯ.</w:t>
      </w:r>
    </w:p>
    <w:p>
      <w:pPr>
        <w:pStyle w:val="Normal"/>
        <w:ind w:firstLine="708"/>
        <w:rPr/>
      </w:pPr>
      <w:r>
        <w:rPr>
          <w:color w:val="000000"/>
        </w:rPr>
        <w:t>1.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, охраны городского ландшафта и исторического силуэта застройки город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>2.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: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едельным размерам земельных участков и предельным параметрам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</w:t>
        <w:tab/>
        <w:t>к стилевым характеристикам застройки.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оцедурам подготовки планировочной и проектной документации и осуществлению строительства и реконструкции объектов капитального строительства.</w:t>
      </w:r>
    </w:p>
    <w:p>
      <w:pPr>
        <w:pStyle w:val="Normal"/>
        <w:ind w:firstLine="708"/>
        <w:rPr/>
      </w:pPr>
      <w:r>
        <w:rPr>
          <w:color w:val="000000"/>
        </w:rPr>
        <w:t>3.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, утверждаемыми нормативными правовыми актами Волгоградской области.</w:t>
      </w:r>
    </w:p>
    <w:p>
      <w:pPr>
        <w:pStyle w:val="Normal"/>
        <w:ind w:firstLine="708"/>
        <w:rPr/>
      </w:pPr>
      <w:r>
        <w:rPr>
          <w:color w:val="000000"/>
        </w:rPr>
        <w:t>4. Ограничения по максимальной высоте зданий,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, части зон охраны объектов культурного наследия. Численные значения максимальной высоты зданий,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СТАТЬЯ 56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ОХРАННЫХ ЗОНАХ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режим использования земель в границах охранной зоны устанавливаются с учетом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 а так же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57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ЗОНАХ РЕГУЛИРОВАНИЯ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использования земель в границах зоны регулирования застройки и хозяйственной деятельности устанавливаются с учетом следующих требова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строительства, необходимое для обеспечения сохранности объекта культурного наследия, в том числе касающееся размеров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 ограничение капитального ремонта и реконструкции объектов капитального строительства и их частей,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хранности всех исторически ценных градоформирующих объектов, визуального восприятия объекта культурного наследия в его историко-градостроительной и природ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/>
      </w:pPr>
      <w:r>
        <w:rPr>
          <w:color w:val="000000"/>
        </w:rPr>
        <w:t>иные требования, необходимые для обеспечения сохранности объекта культурного наследия.</w:t>
      </w:r>
    </w:p>
    <w:sectPr>
      <w:headerReference w:type="default" r:id="rId15"/>
      <w:footerReference w:type="default" r:id="rId16"/>
      <w:type w:val="nextPage"/>
      <w:pgSz w:w="11906" w:h="16838"/>
      <w:pgMar w:left="1440" w:right="1106" w:gutter="0" w:header="567" w:top="1531" w:footer="709" w:bottom="9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"/>
      <w:lvlJc w:val="left"/>
      <w:pPr>
        <w:tabs>
          <w:tab w:val="num" w:pos="0"/>
        </w:tabs>
        <w:ind w:left="71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353"/>
        </w:tabs>
        <w:ind w:left="1353" w:hanging="33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9"/>
        </w:tabs>
        <w:ind w:left="689" w:hanging="33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</w:pPr>
    <w:rPr>
      <w:rFonts w:ascii="Arial Narrow" w:hAnsi="Arial Narrow" w:cs="Arial Narrow"/>
      <w:sz w:val="26"/>
      <w:szCs w:val="26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08"/>
        <w:tab w:val="left" w:pos="1074" w:leader="none"/>
        <w:tab w:val="left" w:pos="8222" w:leader="none"/>
      </w:tabs>
      <w:overflowPunct w:val="false"/>
      <w:autoSpaceDE w:val="false"/>
      <w:ind w:right="-58" w:firstLine="720"/>
      <w:textAlignment w:val="baseline"/>
    </w:pPr>
    <w:rPr>
      <w:color w:val="FF0000"/>
    </w:rPr>
  </w:style>
  <w:style w:type="paragraph" w:styleId="Style16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hyperlink" Target="http://www.fls-gidrostroy.ru/?ochistka-vodoemov" TargetMode="External"/><Relationship Id="rId14" Type="http://schemas.openxmlformats.org/officeDocument/2006/relationships/hyperlink" Target="http://www.fls-gidrostroy.ru/?protivopovodkovye-raboty" TargetMode="External"/><Relationship Id="rId15" Type="http://schemas.openxmlformats.org/officeDocument/2006/relationships/header" Target="header3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6:00Z</dcterms:created>
  <dc:creator>Наталия</dc:creator>
  <dc:description/>
  <dc:language>en-US</dc:language>
  <cp:lastModifiedBy>loznoe</cp:lastModifiedBy>
  <cp:lastPrinted>2014-06-26T09:18:00Z</cp:lastPrinted>
  <dcterms:modified xsi:type="dcterms:W3CDTF">2014-08-14T10:46:00Z</dcterms:modified>
  <cp:revision>2</cp:revision>
  <dc:subject/>
  <dc:title>СОДЕРЖАНИЕ</dc:title>
</cp:coreProperties>
</file>