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Извещение о проведении общего собрания участников общей долевой собственности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о статьей 14.1 Федерального закона от 24.07.2002 года № 101-ФЗ «Об обороте земель сельскохозяйственного назначения» извещаем о проведении общего собрания участников долевой собственности на земельные участки из категории земель: земли сельскохозяйственного назначения с кадастровыми номерами:</w:t>
      </w:r>
    </w:p>
    <w:p>
      <w:pPr>
        <w:pStyle w:val="Style16"/>
        <w:spacing w:before="0" w:after="0"/>
        <w:ind w:firstLine="709"/>
        <w:jc w:val="both"/>
        <w:rPr/>
      </w:pPr>
      <w:r>
        <w:rPr/>
        <w:t>- 34:05:000000:116, расположенный по адресу: обл. Волгоградская, р-н Дубовский, на территории Лозновской сельской администр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34:05:120005:970</w:t>
      </w:r>
      <w:r>
        <w:rPr>
          <w:shd w:fill="FFFFFF" w:val="clear"/>
        </w:rPr>
        <w:t xml:space="preserve">, </w:t>
      </w:r>
      <w:r>
        <w:rPr/>
        <w:t>расположенный по адресу: обл. Волгоградская, р-н Дубовский, территория администрации Лозновского сельского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Дата проведения общего собрания: 11.01.2023 года</w:t>
      </w:r>
    </w:p>
    <w:p>
      <w:pPr>
        <w:pStyle w:val="Style16"/>
        <w:spacing w:before="0" w:after="0"/>
        <w:ind w:firstLine="709"/>
        <w:jc w:val="both"/>
        <w:rPr/>
      </w:pPr>
      <w:r>
        <w:rPr/>
        <w:t>Время начала проведения собрания: 10 ч. 00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чало регистрации: 09 ч. 30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>Окончание регистрации: 10 ч. 00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дрес места проведения собрания: </w:t>
      </w:r>
      <w:r>
        <w:rPr>
          <w:rStyle w:val="StrongEmphasis"/>
          <w:b w:val="false"/>
          <w:bCs w:val="false"/>
          <w:color w:val="333333"/>
          <w:shd w:fill="FFFFFF" w:val="clear"/>
        </w:rPr>
        <w:t>Волгоградская область, Дубовский район, село Лозное, ул. Гагарина д. 2</w:t>
      </w:r>
      <w:r>
        <w:rPr/>
        <w:t>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По прибытию на общее собрание участникам общей долевой собственности на земельные участки с кадастровыми номерами </w:t>
      </w:r>
      <w:bookmarkStart w:id="0" w:name="_Hlk120893062"/>
      <w:r>
        <w:rPr/>
        <w:t>34:05:000000:116</w:t>
      </w:r>
      <w:bookmarkEnd w:id="0"/>
      <w:r>
        <w:rPr/>
        <w:t>,</w:t>
      </w:r>
      <w:bookmarkStart w:id="1" w:name="_Hlk120893083"/>
      <w:r>
        <w:rPr/>
        <w:t xml:space="preserve"> 34:05:120005:970</w:t>
      </w:r>
      <w:bookmarkEnd w:id="1"/>
      <w:r>
        <w:rPr/>
        <w:t xml:space="preserve"> при себе иметь документ, удостоверяющий личность и оригиналы документов, удостоверяющих их права на земельные доли (земельную долю) в праве общей долевой собственности. </w:t>
      </w:r>
      <w:r>
        <w:rPr>
          <w:color w:val="000000"/>
          <w:lang w:eastAsia="ru-RU"/>
        </w:rPr>
        <w:t>Представителям собственников земельных долей – надлежащим образом оформленную доверенность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вестка дня общего собрания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Избрание председателя, секретаря общего собрания участников долевой собствен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2. Рассмотрение проекта соглашения об осуществлении публичного сервитута, установленного приказом Министерства энергетики РФ от 25.11.2022 № 1257 «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федерального значения «Расширение ЕСГ для обеспечения подачи газа в газопровод «Южный поток» («Восточный коридор») «Южно-Европейский газопровод. Участок «Починки-Анапа», км 661-км 834 (линейная часть)»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color w:val="000000"/>
          <w:lang w:eastAsia="ru-RU"/>
        </w:rPr>
        <w:t>3. Выбор лица, уполномоченного от имени участников долевой собственности без доверенности подписывать соглашения об осуществлении публичного сервитута/о возмещении убытков и (или) упущенной выгоды в отношении земельного участка, в том числе подписывать документы, дополняющие, изменяющие и прекращающие указанные соглашения, согласовывать проекты рекультивации земельного участка, давать согласие на предоставление в аренду/субаренду частей земельного участка (в том числе для строительства линейных объектов и их сопутствующих частей), определение объемов и сроков таких полномочий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color w:val="000000"/>
          <w:lang w:eastAsia="ru-RU"/>
        </w:rPr>
        <w:t xml:space="preserve">3. Заключение договора аренды/субаренды земельного участка, соглашения об установлении сервитута, соглашения об осуществлении публичного сервитута части земельного участка в рамках реализации инвестиционного проекта ПАО </w:t>
      </w:r>
      <w:r>
        <w:rPr>
          <w:bCs/>
          <w:color w:val="000000"/>
        </w:rPr>
        <w:t>«Расшир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ЕСГ для обеспечения подачи газа в газопровод «Южный поток» (Восточный коридор)» «Южно-Европейский газопровод. Участок «Починки-Анапа», км 661 – км 834 (линейная часть)»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color w:val="000000"/>
          <w:lang w:eastAsia="ru-RU"/>
        </w:rPr>
        <w:t>4. Наделение полномочиями представителя (уполномоченного лица) участников долевой собственности по получению арендной платы по договору аренды (субаренды); платы за публичный сервитут (денежных средств) по соглашению об осуществлении публичного сервитута/о возмещении убытков/упущенной выг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 xml:space="preserve">По всем вопросам подготовки и проведения общего собрания участников долевой собственности, а также с документами по данному собранию можно ознакомиться в срок до </w:t>
      </w:r>
      <w:r>
        <w:rPr/>
        <w:t xml:space="preserve">11.01.2023 </w:t>
      </w:r>
      <w:r>
        <w:rPr>
          <w:lang w:eastAsia="ru-RU"/>
        </w:rPr>
        <w:t xml:space="preserve"> года в рабочие дни с 08 часов 00 минут до 16 часов 12 минут  (перерыв с 12.00. до 13.00. часов) по адресу</w:t>
      </w:r>
      <w:r>
        <w:rPr>
          <w:b/>
          <w:bCs/>
          <w:lang w:eastAsia="ru-RU"/>
        </w:rPr>
        <w:t>: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333333"/>
          <w:shd w:fill="FFFFFF" w:val="clear"/>
        </w:rPr>
        <w:t>404026, Волгоградская область, Дубовский район, село Лозное, улица Рабочая,1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425" w:hanging="245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5:00Z</dcterms:created>
  <dc:creator>Материкина Галина</dc:creator>
  <dc:description/>
  <cp:keywords/>
  <dc:language>en-US</dc:language>
  <cp:lastModifiedBy>Кацай Анастасия</cp:lastModifiedBy>
  <cp:lastPrinted>2019-08-13T10:16:00Z</cp:lastPrinted>
  <dcterms:modified xsi:type="dcterms:W3CDTF">2022-12-06T10:44:00Z</dcterms:modified>
  <cp:revision>19</cp:revision>
  <dc:subject/>
  <dc:title>Информация</dc:title>
</cp:coreProperties>
</file>