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нкета для опроса получателей услуг о качестве условий оказания услуг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й участник опроса! Приглашаем Вас принять участие в анкетировании и оценить качество оказания услуг организации (учреждения), в которой Вам (Вашему ребенку) они (услуги) оказываются (были оказаны). Данный опрос проводится в соответствии с действующим законодательством в целях выявления мнения граждан о качестве условий оказания услуг организациями социальной сферы, к которым относятся организации, осуществляющие образовательную деятельность, учреждения культуры и другие. Пожалуйста, ответьте на вопросы анкеты. Выберите один из вариантов ответов на каждый вопрос. Опрос проводится анонимно. Конфиденциальность высказанного Вами мнения о качестве условий оказания услуг организациями гарантируется. Ваши фамилия, имя, отчество, контактные телефоны указывать необязательно. Ваше мнение позволит улучшить работу организации. Спасибо.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аш регион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/>
        </w:rPr>
      </w:pPr>
      <w:r>
        <w:rPr>
          <w:rFonts w:cs="Times New Roman"/>
          <w:b/>
          <w:color w:val="FF0000"/>
          <w:sz w:val="26"/>
          <w:szCs w:val="26"/>
          <w:lang w:val="ru-RU" w:eastAsia="ru-RU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b/>
          <w:b/>
          <w:color w:val="FF0000"/>
          <w:sz w:val="26"/>
          <w:szCs w:val="26"/>
          <w:lang w:val="en-US" w:eastAsia="ru-RU"/>
        </w:rPr>
      </w:pPr>
      <w:r>
        <w:rPr>
          <w:b/>
          <w:color w:val="FF0000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аше муниципальное образование (город/район) (автоматически, без вариантов выбора)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/>
        </w:rPr>
      </w:pPr>
      <w:r>
        <w:rPr>
          <w:rFonts w:cs="Times New Roman"/>
          <w:b/>
          <w:color w:val="FF0000"/>
          <w:sz w:val="26"/>
          <w:szCs w:val="26"/>
          <w:lang w:val="ru-RU" w:eastAsia="ru-RU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b/>
          <w:b/>
          <w:color w:val="FF0000"/>
          <w:sz w:val="26"/>
          <w:szCs w:val="26"/>
          <w:lang w:val="ru-RU" w:eastAsia="ru-RU"/>
        </w:rPr>
      </w:pPr>
      <w:r>
        <w:rPr>
          <w:b/>
          <w:color w:val="FF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рганизация (учреждение)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/>
        </w:rPr>
      </w:pPr>
      <w:r>
        <w:rPr>
          <w:rFonts w:cs="Times New Roman"/>
          <w:b/>
          <w:color w:val="FF0000"/>
          <w:sz w:val="26"/>
          <w:szCs w:val="26"/>
          <w:lang w:val="ru-RU" w:eastAsia="ru-RU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color w:val="FF0000"/>
          <w:sz w:val="26"/>
          <w:szCs w:val="26"/>
          <w:lang w:val="ru-RU" w:eastAsia="ru-RU"/>
        </w:rPr>
      </w:pPr>
      <w:r>
        <w:rPr>
          <w:color w:val="FF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 не обращалась (обращался) к информации о организации деятельности, размещенной на информационных стендах в помещения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 не пользовалась (пользовался) официальным сайтом организации, чтобы получить информацию о ее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; доступность записи на получение услуги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Удовлетворены ли Вы доступностью предоставления услуг для инвалидов в организации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  <w:lang w:val="ru-RU" w:eastAsia="ru-RU"/>
        </w:rPr>
        <w:t>Да, удовлетворен(а) (имею установленную группу инвалидности / являюсь представителем лица, имеющего установленную группу инвалидности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Нет, удовлетворен(а) (имею установленную группу инвалидности / являюсь представителем лица, имеющего установленную группу инвалидности)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Не имею установленную группу инвалидности и не являюсь представителем лица, имеющего установленную группу инвалидност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Удовлетворены ли Вы д</w:t>
      </w:r>
      <w:r>
        <w:rPr>
          <w:rFonts w:cs="Times New Roman" w:ascii="Times New Roman" w:hAnsi="Times New Roman"/>
          <w:b/>
          <w:sz w:val="26"/>
          <w:szCs w:val="26"/>
        </w:rPr>
        <w:t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Удовлетворены ли Вы д</w:t>
      </w:r>
      <w:r>
        <w:rPr>
          <w:rFonts w:cs="Times New Roman" w:ascii="Times New Roman" w:hAnsi="Times New Roman"/>
          <w:b/>
          <w:sz w:val="26"/>
          <w:szCs w:val="26"/>
        </w:rPr>
        <w:t>оброжелательностью и вежливостью работников организации, обеспечивающих непосредственное оказание услуги при обращении в организацию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Удовлетворены ли Вы д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Я не пользовалась (не пользовался) </w:t>
      </w:r>
      <w:r>
        <w:rPr>
          <w:sz w:val="26"/>
          <w:szCs w:val="26"/>
          <w:lang w:eastAsia="ru-RU"/>
        </w:rPr>
        <w:t>дистанционными способами взаимодействия с организаци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ож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выбора организации)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Удовлетворены ли Вы организационными условиями предоставления услуг (графиком работы организации (подразделения, отдельных сотрудников и прочие); навигацией внутри организации (наличие информационных табличек, указателей, сигнальных табло и прочие)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Удовлетворены ли Вы в целом условиями оказания услуг в организации?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2. Ваши предложения по улучшению условий оказания услуг в данной организации (необязательно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Сообщите, пожалуйста, некоторые сведения о себе. Ваш пол (необязательно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жской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63" w:leader="none"/>
          <w:tab w:val="left" w:pos="4824" w:leader="none"/>
        </w:tabs>
        <w:spacing w:before="0" w:after="0"/>
        <w:ind w:left="0" w:hanging="0"/>
        <w:contextualSpacing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Женский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ш возраст – число полных лет (необязательно)</w:t>
      </w:r>
    </w:p>
    <w:sectPr>
      <w:headerReference w:type="default" r:id="rId2"/>
      <w:headerReference w:type="first" r:id="rId3"/>
      <w:type w:val="nextPage"/>
      <w:pgSz w:w="11906" w:h="16838"/>
      <w:pgMar w:left="850" w:right="282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6:00Z</dcterms:created>
  <dc:creator>Боковикова Наталья Андреевна</dc:creator>
  <dc:description/>
  <cp:keywords/>
  <dc:language>en-US</dc:language>
  <cp:lastModifiedBy>user54</cp:lastModifiedBy>
  <cp:lastPrinted>2018-11-16T13:06:00Z</cp:lastPrinted>
  <dcterms:modified xsi:type="dcterms:W3CDTF">2020-05-22T12:16:00Z</dcterms:modified>
  <cp:revision>2</cp:revision>
  <dc:subject/>
  <dc:title/>
</cp:coreProperties>
</file>