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3330"/>
        <w:gridCol w:w="993"/>
        <w:gridCol w:w="449"/>
        <w:gridCol w:w="401"/>
        <w:gridCol w:w="972"/>
      </w:tblGrid>
      <w:tr>
        <w:trPr>
          <w:trHeight w:val="248" w:hRule="atLeast"/>
        </w:trPr>
        <w:tc>
          <w:tcPr>
            <w:tcW w:w="2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color w:val="FF0000"/>
                <w:sz w:val="22"/>
                <w:szCs w:val="22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Решение Лозновской сельской Думы об утверждении генерального пла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 территориальном планировании Лозновского сельского поселения Дубовского муниципального района Волгоградской области (Генеральный план Лозновского сельского поселения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полож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Цели и задачи генерального пла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Раздел 3. Сведения о видах, назначении и наименованиях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для размещения объектов местного значения Лозновск</w:t>
            </w:r>
            <w:r>
              <w:rPr>
                <w:color w:val="000000"/>
                <w:sz w:val="24"/>
                <w:szCs w:val="24"/>
              </w:rPr>
              <w:t>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color w:val="000000"/>
                <w:sz w:val="24"/>
                <w:szCs w:val="24"/>
              </w:rPr>
              <w:t xml:space="preserve">Параметры функциональных зон, 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сведения о планируемых для размещения в них объектах федерального значения, объектах регионального знач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>Раздел 5. Реализация генерального плана Лозновск</w:t>
            </w:r>
            <w:r>
              <w:rPr>
                <w:color w:val="000000"/>
                <w:sz w:val="24"/>
                <w:szCs w:val="24"/>
              </w:rPr>
              <w:t>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57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ы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7-13-ГП.К-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«Карта планируемого размещения объектов местного значения, карта функциональных зон села Лозное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57-13-ГП.К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2.  «Карта границ населенных пунктов, входящих в состав Лозновского сельского поселения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2"/>
                <w:szCs w:val="22"/>
              </w:rPr>
            </w:pPr>
            <w:r>
              <w:rPr>
                <w:b/>
                <w:bCs/>
                <w:caps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2"/>
                <w:szCs w:val="22"/>
              </w:rPr>
              <w:t>557-13-гп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лье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ПВО  «ВОАПБ»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Лицензия:  ГС 3-34-02-26-0-3444115344-007984-1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вельев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енное предприятие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олгоградское областное архитектурно-планировочное бюр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Лознов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57-13-г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right="-108" w:hanging="0"/>
        <w:rPr/>
      </w:pPr>
      <w:r>
        <w:rPr/>
        <w:t xml:space="preserve">        </w:t>
      </w:r>
      <w:r>
        <w:rPr/>
        <w:t>Генеральный директор                                               В.Б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олгоград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9:00Z</dcterms:created>
  <dc:creator>kondrashova</dc:creator>
  <dc:description/>
  <cp:keywords/>
  <dc:language>en-US</dc:language>
  <cp:lastModifiedBy>Аркадий</cp:lastModifiedBy>
  <cp:lastPrinted>2013-08-15T11:24:00Z</cp:lastPrinted>
  <dcterms:modified xsi:type="dcterms:W3CDTF">2013-12-06T09:13:00Z</dcterms:modified>
  <cp:revision>7</cp:revision>
  <dc:subject/>
  <dc:title>Государственное унитарное предприятие</dc:title>
</cp:coreProperties>
</file>