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 2022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вышению количества зарегистрированных пользователей ГИС ЖКХ среди жителей муниципального района/городского округ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2"/>
        <w:gridCol w:w="1506"/>
        <w:gridCol w:w="2807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ктивной гиперссылки на сайтах администраций городского округа, муниципального района, поселений района,  подведомственных учрежден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при налич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ктивной гиперссылки на страницу регистрации в ГИС ЖКХ: 400 чел. (среднемесячное количество посетителей сайт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поселений, руководителю бюджетных организ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сотрудников администраций и подведомственных организац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а также членов их семей в ГИС ЖК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зарегистрированных сотрудников и членов 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едоставляется по прилагаемой фор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оциально-ориентированных некоммерческих организац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 возможности регистрации граждан в ГИС ЖК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граждан, в т.ч. сотрудников некоммерческих организаций в ГИС ЖКХ: 400 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О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информационных стендах материалов о ГИС ЖКХ и возможности регистрации в сист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ибольшего количества граждан к регистрации в ГИС ЖК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местных СМ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атериалов о ГИС ЖКХ и возможности регистрации в сист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ибольшего количества граждан к регистрации в ГИС ЖК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голосований собственников помещений в МКД информировать о возможности проведения онлайн-голосования в ГИС ЖКХ и регистрации в систем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голосов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ктивной гиперссылки на страницу регистрации в ГИС ЖКХ: 2350 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онлайн-голосований собственников помещений в МКД, вместе с рассылкой уведомления о проведении собрания производить рассылку гиперссылки на страницу ГИС ЖК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онлайн-голосов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ктивной гиперссылки на страницу регистрации в ГИС ЖКХ: 2350 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указат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1:00Z</dcterms:created>
  <dc:creator>Бурлуцкий Игорь Анатольевич</dc:creator>
  <dc:description/>
  <cp:keywords/>
  <dc:language>en-US</dc:language>
  <cp:lastModifiedBy>Яковлева</cp:lastModifiedBy>
  <cp:lastPrinted>2022-07-18T17:01:00Z</cp:lastPrinted>
  <dcterms:modified xsi:type="dcterms:W3CDTF">2022-07-21T12:13:00Z</dcterms:modified>
  <cp:revision>13</cp:revision>
  <dc:subject/>
  <dc:title/>
</cp:coreProperties>
</file>