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Главой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19"/>
        <w:gridCol w:w="1783"/>
        <w:gridCol w:w="1134"/>
        <w:gridCol w:w="1418"/>
        <w:gridCol w:w="1477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анова Светл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озновского сельского поселения Дубовского муниципального рай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669 149,0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8 161,69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va chevrol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муниципальными служащими администрации Лоз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овского муниципального района 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23"/>
        <w:gridCol w:w="1470"/>
        <w:gridCol w:w="11"/>
        <w:gridCol w:w="1218"/>
        <w:gridCol w:w="1470"/>
        <w:gridCol w:w="9"/>
        <w:gridCol w:w="1656"/>
        <w:gridCol w:w="1481"/>
        <w:gridCol w:w="1092"/>
        <w:gridCol w:w="14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 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52 445,9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жарного автомоби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 663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5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5538"/>
            </w:tblGrid>
            <w:tr>
              <w:trPr>
                <w:trHeight w:val="217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54,2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енко Зинаи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МКУК «Дом культуры Лозновского сельского посе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 953,9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П ПЧ № 87 ГКУ ВО 5 отряд П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774,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 826,5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2/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0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водитель пожарного автомоб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 915,6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трактор ЮМЗ-6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трактор ЮМЗ-6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sz w:val="18"/>
                <w:szCs w:val="18"/>
              </w:rPr>
              <w:t>трактор МТЗ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 092,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 013,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5:00Z</dcterms:created>
  <dc:creator>попова</dc:creator>
  <dc:description/>
  <cp:keywords/>
  <dc:language>en-US</dc:language>
  <cp:lastModifiedBy>loznoe</cp:lastModifiedBy>
  <cp:lastPrinted>2003-01-01T05:59:00Z</cp:lastPrinted>
  <dcterms:modified xsi:type="dcterms:W3CDTF">2021-04-30T12:03:00Z</dcterms:modified>
  <cp:revision>60</cp:revision>
  <dc:subject/>
  <dc:title>Сведения</dc:title>
</cp:coreProperties>
</file>