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доходах, об имуществе и обязательствах имущественного характера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енные Главой Лозновского сельского поселения Дубовского муниципального района Волгоградской област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>за период с 1 января 2019 года по 31 декабря 2019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1619"/>
        <w:gridCol w:w="1783"/>
        <w:gridCol w:w="1134"/>
        <w:gridCol w:w="1418"/>
        <w:gridCol w:w="1477"/>
        <w:gridCol w:w="1479"/>
        <w:gridCol w:w="1092"/>
        <w:gridCol w:w="1479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ая сумма декларированного годового дохода за 2019 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занова Светла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Лозновского сельского поселения Дубовского муниципального райо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580 961,5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, приусадебный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евая собственность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и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3 552,4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евая собственность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iva chevrole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75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доходах, об имуществе и обязательствах имущественного характера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енные муниципальными служащими администрации Лоз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убовского муниципального района  Волгоградской област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>за период с 1 января 2019 года по 31 декабря 2019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723"/>
        <w:gridCol w:w="1470"/>
        <w:gridCol w:w="11"/>
        <w:gridCol w:w="1218"/>
        <w:gridCol w:w="1470"/>
        <w:gridCol w:w="9"/>
        <w:gridCol w:w="1656"/>
        <w:gridCol w:w="1481"/>
        <w:gridCol w:w="1092"/>
        <w:gridCol w:w="149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ая сумма декларированного годового дохода за 2019 г. (руб.)</w:t>
            </w:r>
          </w:p>
        </w:tc>
        <w:tc>
          <w:tcPr>
            <w:tcW w:w="5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 (</w:t>
            </w:r>
            <w:r>
              <w:rPr>
                <w:rFonts w:cs="Times New Roman" w:ascii="Times New Roman" w:hAnsi="Times New Roman"/>
                <w:sz w:val="20"/>
              </w:rP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rFonts w:cs="Times New Roman" w:ascii="Times New Roman" w:hAnsi="Times New Roman"/>
              </w:rPr>
              <w:t>2</w:t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кв.  м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 (</w:t>
            </w:r>
            <w:r>
              <w:rPr>
                <w:rFonts w:cs="Times New Roman" w:ascii="Times New Roman" w:hAnsi="Times New Roman"/>
                <w:sz w:val="20"/>
              </w:rP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rFonts w:cs="Times New Roman" w:ascii="Times New Roman" w:hAnsi="Times New Roman"/>
              </w:rPr>
              <w:t>2</w:t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кв. м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</w:tr>
      <w:tr>
        <w:trPr>
          <w:trHeight w:val="6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год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ал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ециалист по делопроизводству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и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301 532,8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>
          <w:trHeight w:val="1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общей долевой собственности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итель пожарного автомобиля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 145,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риусадеб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риусадеб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в общей долевой собствен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7" w:type="dxa"/>
              <w:jc w:val="left"/>
              <w:tblInd w:w="55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9"/>
              <w:gridCol w:w="5538"/>
            </w:tblGrid>
            <w:tr>
              <w:trPr>
                <w:trHeight w:val="217" w:hRule="atLeast"/>
              </w:trPr>
              <w:tc>
                <w:tcPr>
                  <w:tcW w:w="4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154,2</w:t>
                  </w:r>
                </w:p>
              </w:tc>
              <w:tc>
                <w:tcPr>
                  <w:tcW w:w="5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Росс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ьченко Зинаид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бухгалтер МКУК «Дом культуры Лозновского сельского поселени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 274,7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риусадеб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ший пожар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 989,3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>
          <w:trHeight w:val="14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р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 692,0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в общей долевой собственности2/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78013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итель пожарного автомоби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 333,9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индивидуальна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6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Шевроле Нив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Style w:val="PageNumber"/>
                <w:rFonts w:cs="Times New Roman" w:ascii="Times New Roman" w:hAnsi="Times New Roman"/>
                <w:sz w:val="18"/>
                <w:szCs w:val="18"/>
                <w:lang w:val="en-US"/>
              </w:rPr>
              <w:t>LC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щаяся школ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а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категории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 297,1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в общей долевой собствен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в общей долевой собствен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сионер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 679,0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в общей долевой собствен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, приусадеб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cs="Arial"/>
      <w:sz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45:00Z</dcterms:created>
  <dc:creator>попова</dc:creator>
  <dc:description/>
  <cp:keywords/>
  <dc:language>en-US</dc:language>
  <cp:lastModifiedBy>loznoe</cp:lastModifiedBy>
  <cp:lastPrinted>2003-01-01T05:59:00Z</cp:lastPrinted>
  <dcterms:modified xsi:type="dcterms:W3CDTF">2020-07-31T12:53:00Z</dcterms:modified>
  <cp:revision>58</cp:revision>
  <dc:subject/>
  <dc:title>Сведения</dc:title>
</cp:coreProperties>
</file>