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главой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6 года по 31 дека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619"/>
        <w:gridCol w:w="1783"/>
        <w:gridCol w:w="1134"/>
        <w:gridCol w:w="1418"/>
        <w:gridCol w:w="1477"/>
        <w:gridCol w:w="1479"/>
        <w:gridCol w:w="1092"/>
        <w:gridCol w:w="147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гтярё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ий 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Лозновского сельского поселения Дубовского муниципального рай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548 670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бще долевая собственно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бще долевая собственно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-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бще долевая собственно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3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 2715-014-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з 829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ринима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140 069,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бще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обще долевая собственно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5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ные муниципальными служащими администрации Лоз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бовского муниципального района  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за период с 1 января 2016 года по 31 декаб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7"/>
        <w:gridCol w:w="1895"/>
        <w:gridCol w:w="1470"/>
        <w:gridCol w:w="11"/>
        <w:gridCol w:w="1209"/>
        <w:gridCol w:w="9"/>
        <w:gridCol w:w="1470"/>
        <w:gridCol w:w="9"/>
        <w:gridCol w:w="1656"/>
        <w:gridCol w:w="1481"/>
        <w:gridCol w:w="1092"/>
        <w:gridCol w:w="1492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>
          <w:trHeight w:val="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84 753,1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щей долевой собственности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 341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риусадебны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7" w:type="dxa"/>
              <w:jc w:val="left"/>
              <w:tblInd w:w="5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  <w:gridCol w:w="5538"/>
            </w:tblGrid>
            <w:tr>
              <w:trPr>
                <w:trHeight w:val="217" w:hRule="atLeast"/>
              </w:trPr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54,2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855,8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14,6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евроле Ни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Style w:val="PageNumber"/>
                <w:sz w:val="22"/>
                <w:szCs w:val="22"/>
                <w:lang w:val="en-US"/>
              </w:rPr>
              <w:t>L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вано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главный бухгалтер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 977,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атегор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211,6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404,1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в общей долев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приусадебны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попова</dc:creator>
  <dc:description/>
  <cp:keywords/>
  <dc:language>en-US</dc:language>
  <cp:lastModifiedBy>loznoe</cp:lastModifiedBy>
  <cp:lastPrinted>2003-01-01T05:59:00Z</cp:lastPrinted>
  <dcterms:modified xsi:type="dcterms:W3CDTF">2017-04-26T10:33:00Z</dcterms:modified>
  <cp:revision>43</cp:revision>
  <dc:subject/>
  <dc:title>Сведения</dc:title>
</cp:coreProperties>
</file>