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1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33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</w:rPr>
        <w:t>от "</w:t>
      </w:r>
      <w:r>
        <w:rPr>
          <w:rFonts w:cs="Arial" w:ascii="Arial" w:hAnsi="Arial"/>
          <w:b/>
          <w:color w:val="000000"/>
        </w:rPr>
        <w:t xml:space="preserve"> 23 "  апреля   </w:t>
      </w:r>
      <w:r>
        <w:rPr>
          <w:rFonts w:cs="Arial" w:ascii="Arial" w:hAnsi="Arial"/>
          <w:b/>
          <w:color w:val="000000"/>
          <w:spacing w:val="7"/>
        </w:rPr>
        <w:t xml:space="preserve">2019 г.                                                              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  <w:color w:val="000000"/>
          <w:spacing w:val="7"/>
        </w:rPr>
        <w:t xml:space="preserve"> 63/20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  <w:color w:val="000000"/>
          <w:spacing w:val="7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</w:rPr>
      </w:pPr>
      <w:bookmarkStart w:id="0" w:name="_Hlk2157721"/>
      <w:bookmarkEnd w:id="0"/>
      <w:r>
        <w:rPr>
          <w:rFonts w:eastAsia="Arial Unicode MS" w:cs="Arial" w:ascii="Arial" w:hAnsi="Arial"/>
          <w:b/>
          <w:bCs/>
        </w:rPr>
        <w:t>Об утверждении схемы многомандатного избирательного округа для проведения выборов депутатов  Совета депутатов Лозновского сельского поселения  Дуб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bookmarkStart w:id="1" w:name="_Hlk2157721"/>
      <w:bookmarkEnd w:id="1"/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о ст. 18 Федерального закона от 12 июня 2002г.  № 67- ФЗ «Об основных гарантиях избирательных прав  и права на участие в референдуме граждан Российской Федерации», с подпунктом «а»  пункта 2 статьи 15 Закона Волгоградской области  от 6 декабря 2006 г. № 1373-ОД « О выборах в органы местного самоуправления в Волгоградской области», представлением прокуратуры Дубовского района от 02.04.2019г. № 7-30-2019 «Об устранении нарушений законодательства о выборах», решением Совета депутатов  Лозновского сельского поселения  от 18 марта 2019г. № 61/200 «О внесении изменений в Устав Лозновского сельского поселения Дубовского муниципального района  Волгоградской области», постановлением территориальной избирательной комиссии Дубовского района от 11.04.2019г.  № 88/632</w:t>
      </w:r>
      <w:r>
        <w:rPr>
          <w:rFonts w:eastAsia="Arial Unicode MS" w:cs="Arial" w:ascii="Arial" w:hAnsi="Arial"/>
          <w:b/>
          <w:bCs/>
        </w:rPr>
        <w:t xml:space="preserve"> «</w:t>
      </w:r>
      <w:r>
        <w:rPr>
          <w:rFonts w:eastAsia="Arial Unicode MS" w:cs="Arial" w:ascii="Arial" w:hAnsi="Arial"/>
          <w:bCs/>
        </w:rPr>
        <w:t xml:space="preserve">Об определении схемы многомандатного избирательного округа для проведения выборов депутатов  Совета депутатов Лозновского сельского поселения  Дубовского муниципального района Волгоградской области»,  Совет депутатов Лозновского  сельского поселения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Утвердить  схему  многомандатного избирательного округа по выборам   депутатов  </w:t>
      </w:r>
      <w:bookmarkStart w:id="2" w:name="_Hlk5958649"/>
      <w:r>
        <w:rPr>
          <w:rFonts w:eastAsia="Arial Unicode MS" w:cs="Arial" w:ascii="Arial" w:hAnsi="Arial"/>
        </w:rPr>
        <w:t xml:space="preserve">Совета депутатов Лозновского сельского поселения Дубовского муниципального района Волгоградской области </w:t>
      </w:r>
      <w:bookmarkEnd w:id="2"/>
      <w:r>
        <w:rPr>
          <w:rFonts w:eastAsia="Arial Unicode MS" w:cs="Arial" w:ascii="Arial" w:hAnsi="Arial"/>
        </w:rPr>
        <w:t>(приложение № 1) и их графическое изображение (приложение № 2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Направить данное решение в территориальную избирательную комиссию Дубовского района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Решение депутатов Совета депутатов Лозновского сельского поселения    от 29 ноября 2012 года №  2/2 « Об утверждении схемы избирательных округов по выборам депутатов Совета депутатов и главы Лозновского сельского поселения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 Лозн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уб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401" w:leader="none"/>
        </w:tabs>
        <w:autoSpaceDE w:val="false"/>
        <w:rPr/>
      </w:pPr>
      <w:r>
        <w:rPr>
          <w:rFonts w:cs="Arial" w:ascii="Arial" w:hAnsi="Arial"/>
        </w:rPr>
        <w:t>Волгоградской области</w:t>
        <w:tab/>
        <w:t xml:space="preserve">   С.Н. Пузан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 Unicode MS" w:cs="Arial" w:ascii="Arial" w:hAnsi="Arial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Утверждено решением Совета депутатов </w:t>
      </w:r>
    </w:p>
    <w:p>
      <w:pPr>
        <w:pStyle w:val="Normal"/>
        <w:ind w:firstLine="709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Лозн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  <w:t xml:space="preserve">от 23.04.2019 года  № 63/204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хем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ногомандатного избирательного округа  по выборам депутатов Совета депутатов  Лозновского сельского поселения Дубов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района Волгоград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 выборам депутатов </w:t>
      </w:r>
      <w:r>
        <w:rPr>
          <w:rFonts w:cs="Arial" w:ascii="Arial" w:hAnsi="Arial"/>
          <w:bCs/>
          <w:iCs/>
        </w:rPr>
        <w:t>Совета депутатов Лозновского сельского поселения</w:t>
      </w:r>
      <w:r>
        <w:rPr>
          <w:rFonts w:cs="Arial" w:ascii="Arial" w:hAnsi="Arial"/>
        </w:rPr>
        <w:t xml:space="preserve"> - определить многомандатный избирательный округ в границах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Количество избирателей  – 1202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Общее количество мандатов –10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Описание границ округов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границах: </w:t>
      </w:r>
      <w:r>
        <w:rPr>
          <w:rFonts w:cs="Arial" w:ascii="Arial" w:hAnsi="Arial"/>
          <w:b/>
          <w:bCs/>
          <w:iCs/>
        </w:rPr>
        <w:t>сельское поселение Лозновское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 – МКУК «Дом культуры Лозновского сельского поселения», Лозновское сельское поселение, с. Лозное, ул. Гагарина, 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границах: с. Лозно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ей –  89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 – Бойко-Двориковский клуб - филиал МКУК «Дом культуры Лозновского сельского поселения», Лозновское сельское поселение, х. Бойкие Дворики, ул. Конторская, 25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границах: х. Бойкие Дворик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ей –  6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 – МКОУ Садковская основная общеобразовательная школа, Лозновское сельское поселение, с. Садки, ул. Центральная, 1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: с. Садки, х. Спартак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ей –  24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</w:t>
      </w:r>
      <w:r>
        <w:rPr>
          <w:rFonts w:eastAsia="Arial Unicode MS" w:cs="Arial" w:ascii="Arial" w:hAnsi="Arial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Утверждено решением Совета депутатов </w:t>
      </w:r>
    </w:p>
    <w:p>
      <w:pPr>
        <w:pStyle w:val="Normal"/>
        <w:ind w:firstLine="709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Лозн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  <w:t xml:space="preserve">от 23.04.2019 года  № 63/204 </w:t>
      </w:r>
    </w:p>
    <w:p>
      <w:pPr>
        <w:pStyle w:val="Normal"/>
        <w:autoSpaceDE w:val="false"/>
        <w:ind w:left="13325" w:hanging="56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  <w:t>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54155</wp:posOffset>
                </wp:positionH>
                <wp:positionV relativeFrom="paragraph">
                  <wp:posOffset>-118745</wp:posOffset>
                </wp:positionV>
                <wp:extent cx="26758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Определено </w:t>
                            </w:r>
                          </w:p>
                          <w:p>
                            <w:pPr>
                              <w:pStyle w:val="22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постановлением ТИК Дубов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________._______.2009 года, №_____/_______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6.7pt;mso-wrap-distance-left:9.05pt;mso-wrap-distance-right:9.05pt;mso-wrap-distance-top:0pt;mso-wrap-distance-bottom:0pt;margin-top:-9.35pt;mso-position-vertical-relative:text;margin-left:917.65pt;mso-position-horizontal-relative:text">
                <v:textbox>
                  <w:txbxContent>
                    <w:p>
                      <w:pPr>
                        <w:pStyle w:val="22"/>
                        <w:spacing w:lineRule="auto" w:line="240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Определено </w:t>
                      </w:r>
                    </w:p>
                    <w:p>
                      <w:pPr>
                        <w:pStyle w:val="22"/>
                        <w:spacing w:lineRule="auto" w:line="240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постановлением ТИК Дубовского райо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________._______.2009 года, №_____/_______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ногомандатного избирательного округа  по выборам депутатов Совета депутатов Лозновского сельского поселения Дубов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449570" cy="5612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Многомандатный избирательный округ</w:t>
      </w:r>
    </w:p>
    <w:p>
      <w:pPr>
        <w:pStyle w:val="23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 выборам депутатов Совета депутатов Лозновского сельского поселения</w:t>
      </w:r>
    </w:p>
    <w:p>
      <w:pPr>
        <w:pStyle w:val="22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личество избирателей – 1202</w:t>
      </w:r>
    </w:p>
    <w:p>
      <w:pPr>
        <w:pStyle w:val="22"/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личество мандатов - 10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i/>
      <w:color w:val="FF000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sz w:val="28"/>
    </w:rPr>
  </w:style>
  <w:style w:type="character" w:styleId="3">
    <w:name w:val="Заголовок 3 Знак"/>
    <w:qFormat/>
    <w:rPr>
      <w:b/>
      <w:i/>
      <w:color w:val="FF000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08:00Z</dcterms:created>
  <dc:creator>G_Ryabokon</dc:creator>
  <dc:description/>
  <cp:keywords/>
  <dc:language>en-US</dc:language>
  <cp:lastModifiedBy>loznoe</cp:lastModifiedBy>
  <cp:lastPrinted>2019-04-24T10:29:00Z</cp:lastPrinted>
  <dcterms:modified xsi:type="dcterms:W3CDTF">2019-04-25T12:22:00Z</dcterms:modified>
  <cp:revision>72</cp:revision>
  <dc:subject/>
  <dc:title>Устав поселения</dc:title>
</cp:coreProperties>
</file>