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«19» декабря  2018 г.               </w:t>
        <w:tab/>
        <w:t xml:space="preserve">                   №  56/187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b/>
          <w:spacing w:val="-14"/>
        </w:rPr>
        <w:t xml:space="preserve">О внесении изменений и дополнений в Устав </w:t>
      </w:r>
      <w:r>
        <w:rPr>
          <w:b/>
          <w:spacing w:val="-15"/>
        </w:rPr>
        <w:t xml:space="preserve">Лозновского  сельского поселения </w:t>
      </w:r>
      <w:r>
        <w:rPr>
          <w:b/>
          <w:spacing w:val="-14"/>
        </w:rPr>
        <w:t xml:space="preserve"> </w:t>
      </w:r>
      <w:r>
        <w:rPr>
          <w:b/>
          <w:spacing w:val="-13"/>
        </w:rPr>
        <w:t>Дубовского муниципального района Волгоградской области</w:t>
      </w:r>
    </w:p>
    <w:p>
      <w:pPr>
        <w:pStyle w:val="Normal"/>
        <w:jc w:val="both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Руководствуясь Федеральным законом от 30.10.2017 № 299-ФЗ «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Законом Волгоградской области от 16.07.2018 № 86-ОД «О внесении изменения в статью 1 Закона Волгоградской области от 28 ноября 2014 г. № 156-ОД «О закреплении отдельных вопросов местного значения за сельскими поселениями в Волгоградской области» и статьей 28  Устава Лозновского  сельского поселения Дубовского муниципального района Волгоградской области, Совет депутатов Лозновского  сельского поселе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1.</w:t>
      </w:r>
      <w:r>
        <w:rPr/>
        <w:t xml:space="preserve"> Внести в Устав Лозновского сельского поселения Дубовского муниципального района Волгоградской области, принятый решением Совета депутатов Лозновского  сельского поселения от «20» марта 2018г. № 41/156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b/>
          <w:b/>
        </w:rPr>
      </w:pPr>
      <w:r>
        <w:rPr>
          <w:b/>
        </w:rPr>
        <w:t>В части 1 статьи 5.1. Устава Лозновского сельского поселения Дубовского  муниципального района Волгоградской области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) 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ab/>
        <w:t xml:space="preserve">«1) дорожная деятельность в отношении автомобильных дорог местного значения в границах населенных пунктов Лозновского 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Лозновского 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»;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) пункт 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 xml:space="preserve">«10) </w:t>
      </w:r>
      <w:r>
        <w:rPr>
          <w:bCs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3) пункт 12 исключить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b/>
          <w:b/>
        </w:rPr>
      </w:pPr>
      <w:r>
        <w:rPr>
          <w:b/>
        </w:rPr>
        <w:t>Пункт 3 части 1 статьи 22 Устава Лозновского  сельского поселения Дубовского муниципального района Волгоградской области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bCs/>
        </w:rPr>
        <w:t xml:space="preserve">3) </w:t>
      </w:r>
      <w:r>
        <w:rPr/>
        <w:t>представление на утверждение Совет депутатов Лозновского  сельского поселения проекта бюджета Лозновского сельского поселения, стратегии социально-экономического развития Лозновского  сельского поселения, отчетов об их исполнении (реализации)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 xml:space="preserve"> </w:t>
      </w:r>
      <w:r>
        <w:rPr>
          <w:b/>
        </w:rPr>
        <w:t>Пункт 3 статьи 24 Устава Лозновского сельского поселения Дубов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) подготовка и реализация стратегии социально-экономического развития Лозновского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Лозновского сельского поселения, прогноза социально-экономического развития Лозновского  сельского поселения на среднесрочный или долгосрочный период, бюджетного прогноза Лозновского сельского поселения на долгосрочный период, муниципальных программ;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.4. В статье 32 Устава Лозновского  сельского поселения Дубовского  муниципального района Волгоградской области: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) пункт 2 части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«</w:t>
      </w:r>
      <w:r>
        <w:rPr/>
        <w:t>2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Лозновское  сельское поселение, а также соглашения, заключаемые органами местного самоуправления Лозновского  сельского поселения с иными органами местного самоуправления;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бнародованию  после его государственной регистрации и вступает в силу после его официально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Подпункт 1 пункта 1.1. настоящего решения вступает в силу с 30.12.2018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дпункты 2 и 3 пункта 1.1. настоящего решения вступают в силу с 01.01.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озновского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Дубовского муниципального района</w:t>
      </w:r>
    </w:p>
    <w:p>
      <w:pPr>
        <w:pStyle w:val="Normal"/>
        <w:jc w:val="both"/>
        <w:rPr/>
      </w:pPr>
      <w:r>
        <w:rPr/>
        <w:t>Волгоградской области                                                                                     С.Н. Пузанова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3AD307ABFC4585FAB7BC360B949FDB2D4A9499A2F8BEC99BC697210A7AECF93B87F9F80D22468E5QD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08:00Z</dcterms:created>
  <dc:creator>Client</dc:creator>
  <dc:description/>
  <cp:keywords/>
  <dc:language>en-US</dc:language>
  <cp:lastModifiedBy>loznoe</cp:lastModifiedBy>
  <cp:lastPrinted>2019-01-14T11:25:00Z</cp:lastPrinted>
  <dcterms:modified xsi:type="dcterms:W3CDTF">2019-01-14T07:27:00Z</dcterms:modified>
  <cp:revision>17</cp:revision>
  <dc:subject/>
  <dc:title>                                                                                                                                      </dc:title>
</cp:coreProperties>
</file>