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«12» ноября  2018 г.               </w:t>
        <w:tab/>
        <w:t xml:space="preserve">                    №  53/ 17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  <w:t xml:space="preserve">Об одобрении проекта решения о внесении изменений и дополнений в Устав </w:t>
      </w:r>
      <w:r>
        <w:rPr>
          <w:rFonts w:cs="Arial" w:ascii="Arial" w:hAnsi="Arial"/>
          <w:b/>
          <w:spacing w:val="-15"/>
        </w:rPr>
        <w:t xml:space="preserve">Лозновского  сельского поселения 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-13"/>
        </w:rPr>
        <w:t>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8 Устава Лозновского сельского поселения, Совет депутатов Лозновского 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ind w:left="379" w:right="16" w:hanging="36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3"/>
        </w:rPr>
        <w:t xml:space="preserve">Одобрить проект Решения «О внесении изменений и дополнений в Устав </w:t>
      </w:r>
      <w:r>
        <w:rPr>
          <w:rFonts w:cs="Arial" w:ascii="Arial" w:hAnsi="Arial"/>
          <w:spacing w:val="-14"/>
        </w:rPr>
        <w:t xml:space="preserve"> Лозновского  сельского поселения - приложение № 1.</w:t>
      </w:r>
    </w:p>
    <w:p>
      <w:pPr>
        <w:pStyle w:val="Normal"/>
        <w:shd w:fill="FFFFFF" w:val="clear"/>
        <w:ind w:left="379" w:right="16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проект Решения «О внесении изменений и дополнений в Устав Лозновского сельского поселения» одновременно с настоящим Решением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официального обнародования.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С.Н. Пузанова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Лознов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сельского поселения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3/176   от 12.11.2018 г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«___» ___________  2018 г.               </w:t>
        <w:tab/>
        <w:t xml:space="preserve">                   №  ____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rFonts w:cs="Arial" w:ascii="Arial" w:hAnsi="Arial"/>
          <w:b/>
          <w:spacing w:val="-14"/>
        </w:rPr>
        <w:t xml:space="preserve">О внесении изменений и дополнений в Устав </w:t>
      </w:r>
      <w:r>
        <w:rPr>
          <w:rFonts w:cs="Arial" w:ascii="Arial" w:hAnsi="Arial"/>
          <w:b/>
          <w:spacing w:val="-15"/>
        </w:rPr>
        <w:t xml:space="preserve">Лозновского  сельского поселения 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-13"/>
        </w:rPr>
        <w:t>Дуб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8  Устава Лозновского  сельского поселения Дубовского муниципального района Волгоградской области, Совет депутатов Лозновского 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Лозновского сельского поселения Дубовского муниципального района Волгоградской области, принятый решением Совета депутатов Лозновского  сельского поселения от «20» марта 2018г. </w:t>
        <w:br/>
        <w:t>№ 41/156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и 1 статьи 5.1. Устава Лозновского сельского поселения Дубовского  муниципального района Волгоградской области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«1) дорожная деятельность в отношении автомобильных дорог местного значения в границах населенных пунктов Лозновского 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Лозновского 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10) </w:t>
      </w:r>
      <w:r>
        <w:rPr>
          <w:rFonts w:cs="Arial" w:ascii="Arial" w:hAnsi="Arial"/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ункт 12 исключить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 3 части 1 статьи 22 Устава Лозновского 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представление на утверждение Совет депутатов Лозновского  сельского поселения проекта бюджета Лозновского сельского поселения, стратегии социально-экономического развития Лозновского 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ункт 3 статьи 24 Устава Лозн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3) подготовка и реализация стратегии социально-экономического развития Лозно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Лозновского сельского поселения, прогноза социально-экономического развития Лозновского  сельского поселения на среднесрочный или долгосрочный период, бюджетного прогноза Лознов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1.4. В статье 30 Устава Лозновского  сельского поселения Дубовского 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) пункт 3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Лозновское  сельское поселение, а также соглашения, заключаемые органами местного самоуправления Лозновского  сельского поселения с иными органами местного самоуправления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радской области                                                                                     С.Н. Пузанова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8:00Z</dcterms:created>
  <dc:creator>Client</dc:creator>
  <dc:description/>
  <cp:keywords/>
  <dc:language>en-US</dc:language>
  <cp:lastModifiedBy>loznoe</cp:lastModifiedBy>
  <cp:lastPrinted>2018-11-30T14:18:00Z</cp:lastPrinted>
  <dcterms:modified xsi:type="dcterms:W3CDTF">2018-11-30T10:19:00Z</dcterms:modified>
  <cp:revision>12</cp:revision>
  <dc:subject/>
  <dc:title>                                                                                                                                      </dc:title>
</cp:coreProperties>
</file>