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л/факс: 8-84458-7-22-81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7853" w:leader="none"/>
        </w:tabs>
        <w:spacing w:lineRule="auto" w:line="360"/>
        <w:rPr>
          <w:b/>
          <w:b/>
        </w:rPr>
      </w:pPr>
      <w:r>
        <w:rPr/>
        <w:br/>
      </w:r>
      <w:r>
        <w:rPr>
          <w:b/>
          <w:bCs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5.2015г.                                                                                                                            № 5/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ОЭФФИЦИЕНТОВ ДЛЯ РАСЧЕТА АРЕНДН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ЕЛЬНЫЕ УЧАСТКИ, ГОСУДАРСТВЕННАЯ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ТОРЫЕ НЕ РАЗГРАНИЧЕНА, И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ЛОЗ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управления земельными ресурсами Лозновского сельского поселения и пополнения доходной части консолидированного бюджета Дубовского муниципального района  за счет поступления арендных платежей за землю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олгоградской области от 22 августа 2011 г. N 469-п "Об утверждении Порядка расчета арендной платы за земельные участки, государственная собственность на которые не разграничена  и земельные участки, находящиеся в собственности Волгоградской области", распоряжением Комитета по управлению государственным имуществом Администрации Волгоградской области от 30 июня 2010 года N 1337-р "О согласовании Дубовскому муниципальному району Волгоградской области значений коэффициентов, необходимых для расчета арендной платы за земельные участки", Совет депутатов Лозно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значения коэффициентов для определения размера арендной платы за земельные участки согласно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80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,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Лозн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зновского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   В.Н. Зот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зн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   В.В. Дегтяр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нов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7 от 27</w:t>
      </w:r>
      <w:r>
        <w:rPr/>
        <w:t>.05.2015г.</w:t>
      </w:r>
    </w:p>
    <w:tbl>
      <w:tblPr>
        <w:tblW w:w="150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3685"/>
        <w:gridCol w:w="540"/>
        <w:gridCol w:w="19"/>
        <w:gridCol w:w="121"/>
        <w:gridCol w:w="37"/>
        <w:gridCol w:w="190"/>
        <w:gridCol w:w="173"/>
        <w:gridCol w:w="38"/>
        <w:gridCol w:w="102"/>
        <w:gridCol w:w="140"/>
        <w:gridCol w:w="74"/>
        <w:gridCol w:w="186"/>
        <w:gridCol w:w="57"/>
        <w:gridCol w:w="137"/>
        <w:gridCol w:w="86"/>
        <w:gridCol w:w="140"/>
        <w:gridCol w:w="111"/>
        <w:gridCol w:w="9"/>
        <w:gridCol w:w="76"/>
        <w:gridCol w:w="79"/>
        <w:gridCol w:w="68"/>
        <w:gridCol w:w="197"/>
        <w:gridCol w:w="95"/>
        <w:gridCol w:w="25"/>
        <w:gridCol w:w="20"/>
        <w:gridCol w:w="75"/>
        <w:gridCol w:w="73"/>
        <w:gridCol w:w="354"/>
        <w:gridCol w:w="18"/>
        <w:gridCol w:w="20"/>
        <w:gridCol w:w="94"/>
        <w:gridCol w:w="46"/>
        <w:gridCol w:w="185"/>
        <w:gridCol w:w="110"/>
        <w:gridCol w:w="85"/>
        <w:gridCol w:w="133"/>
        <w:gridCol w:w="216"/>
        <w:gridCol w:w="173"/>
        <w:gridCol w:w="18"/>
        <w:gridCol w:w="152"/>
        <w:gridCol w:w="357"/>
        <w:gridCol w:w="31"/>
        <w:gridCol w:w="159"/>
        <w:gridCol w:w="12"/>
        <w:gridCol w:w="118"/>
        <w:gridCol w:w="251"/>
        <w:gridCol w:w="109"/>
        <w:gridCol w:w="81"/>
        <w:gridCol w:w="146"/>
        <w:gridCol w:w="204"/>
        <w:gridCol w:w="209"/>
        <w:gridCol w:w="134"/>
        <w:gridCol w:w="20"/>
        <w:gridCol w:w="150"/>
        <w:gridCol w:w="465"/>
        <w:gridCol w:w="45"/>
        <w:gridCol w:w="170"/>
        <w:gridCol w:w="37"/>
        <w:gridCol w:w="288"/>
        <w:gridCol w:w="299"/>
        <w:gridCol w:w="130"/>
        <w:gridCol w:w="130"/>
        <w:gridCol w:w="178"/>
        <w:gridCol w:w="177"/>
        <w:gridCol w:w="235"/>
        <w:gridCol w:w="305"/>
        <w:gridCol w:w="133"/>
        <w:gridCol w:w="141"/>
        <w:gridCol w:w="101"/>
        <w:gridCol w:w="204"/>
        <w:gridCol w:w="631"/>
        <w:gridCol w:w="21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1034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эффициента дифференциации в зависимости от назначения объектов, расположенных на земельном участке из категории земель населенных пунктов (Кдп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</w:t>
            </w:r>
            <w:hyperlink w:anchor="Par2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ное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дки, х.Спарта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йкие Двори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многоэтажной застройки</w:t>
            </w:r>
          </w:p>
        </w:tc>
        <w:tc>
          <w:tcPr>
            <w:tcW w:w="10122" w:type="dxa"/>
            <w:gridSpan w:val="70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жилого                      фонда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строитель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7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8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домами индивидуальной жилой застройки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индивидуального жилищного строитель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ачных и садоводческих объединений граждан</w:t>
            </w:r>
          </w:p>
        </w:tc>
        <w:tc>
          <w:tcPr>
            <w:tcW w:w="68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9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7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1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ачных и садоводческих объединений граждан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объединениям граждан для ведения садоводства, дачного хозяй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ражей и автостоянок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2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оллективных и индивидуальных гаражей (гаражные кооперативы) для хранения индивидуального автотран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3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других объектов, не указанных в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объектов указанных в </w:t>
            </w:r>
            <w:hyperlink w:anchor="Par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едназначенные для строительства объектов, указанных в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4.1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торговли, общественного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7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бытового обслуживания населения, за исключением предприятий автотехобслуживания и использования объектов не по профилю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бань, химчисток, прачечных, мастерских по ремонту часов, ключей, обуви, бытовой техники и другого мелкого ремонта, ателье, фотоателье и фотолабораторий, пунктов проката, парикмахерски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по оказанию обрядовых услуг (свадеб, юбилеев), похоронных бюро и поминальных зал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ювелирных мастерски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экскурсионных бюро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гостиниц, прочих мест временного проживания (отелей, мотелей)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других предприятий бытового обслуживания населе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торговли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ярмарок, рынков, баз, осуществляющих оптово-розничную торговлю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птовых складов, реализующих табачные изделия и алкогольную продукцию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магазинов, универмагов, гастрономов, универсамов, супер- и мини-марке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остоянно действующих авторынков, салонов по продаже автомобиле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рынков выходного дня (включая авторынки)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объектов торговл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общественного питания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столовых, кулинарий, закусочны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ресторанов, баров, кафе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предприятий общественного пита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заправочных и газонаполнительных станций, предприятий автосервиса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автозаправочных и газозаправочных станци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латных автостоянок, парковок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редприятий автотехобслужива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автомоек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кламных конструкций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рекламы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вильонов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торговых, аптечны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остановочны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справочной службы, периодической печати, павильонов, реализующих хлебобулочные издел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общественного питания, бытового обслуживания и павильонов иного назначе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иосков, ларьков, а также объектов нестационарной торговой сети, передвижных средств развозной и разносной торговли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иосков торговых, аптечны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билетных касс, киосков городской справочной службы, периодической печати, киосков, реализующих хлебобулочные изделия, цветы, мороженое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иосков общественного питания, бытового обслуживания и киосков иного назначения, ларьков, а также объектов нестационарной торговой сети, передвижных средств развозной и разносной торговл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9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ткрытых площадок различного функционального назначения, в том числе торгового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ткрытых площадок различного функционального назначения, в том числе торгового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2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гровых залов, игорных домов (казино), тотализатор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рганизации лотерей (включая продажу лотерейных билетов)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дискотек, ночных клуб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иных объектов, не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учреждений и организаций народного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3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народного образования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, прочих объектов народного образова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организации), государственных академий наук и иных организаций, осуществляющих научную и/или научно-техническую деятельность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здравоохранения и социального обеспечения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больниц, родильных домов, поликлиник, фельдшерско-акушерских пунктов, раздаточных молочных кухонь, санитарно-эпидемиологических станций, подстанций скорой помощи, учреждений судебно-медицинской экспертизы, ветеринарных лечебниц, станций переливания крови, иных объектов здравоохране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томатологических кабинетов, частных клиник и иных объектов частной профильной медицины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птек и оптик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фармацевтических предприятий и организац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язательного социального обеспечения и объектов предоставления социальных услуг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физической культуры и спорта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етско-юношеских спортивных школ, школ олимпийского резерва, клубов физической подготовки, спортивно-технических школ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залов для боулинга, бильярдных, фитнес-клуб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объектов физической культуры и 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15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ультуры и искусства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учреждений кино и кинопрока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атрально-зрелищных предприятий, концертных организаций и коллективов филармон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выставок, музеев, планетарие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музыкальных, художественных, хореографических школ, клубных учреждений, библиотек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ля государственных нужд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промышленными объектами</w:t>
            </w:r>
          </w:p>
        </w:tc>
        <w:tc>
          <w:tcPr>
            <w:tcW w:w="55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">
              <w:bookmarkStart w:id="10" w:name="Par1273"/>
              <w:bookmarkEnd w:id="10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мышленных объектов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фабрик, заводов, комбина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изводственных объединений, концернов, промышленно-производственных фирм, трес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ипограф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унктов приема лома и отходов черных и цветных металл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хлебопекарен, хлебозаводов, мельниц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</w:t>
            </w:r>
          </w:p>
        </w:tc>
        <w:tc>
          <w:tcPr>
            <w:tcW w:w="232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ругих промышленных предприят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транспортных предприятий, объектов автомобильного, железнодорожного, водного и воздушного транспорта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железных дорог, железнодорожных вокзалов, железнодорожных станций, железнодорожных депо, мастерских по ремонту и обслуживанию железнодорожного тран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втовокзалов, автостанций, мастерских по ремонту и обслуживанию междугородного автомобильного тран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речных портов, пассажирских и грузовых пристаней, речных вокзалов, мастерских по ремонту и обслуживанию водного тран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эродромов, аэропортов, аэровокзалов, мастерских по ремонту и обслуживанию воздушного транспор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ъектов городского муниципального электротранспорта (метро и открытых линий, трамвайных и троллейбусных линий, депо)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материально-технического, продовольственного снабжения, сбыта и заготовок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мышленно-складских баз предприятий строительного комплекс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леватор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баз и склад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оммунального хозяйства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ЭЗов (РЭУ, ЖЭК)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газораспределительных пунктов, районных котельных, трансформаторных подстанций электросети, центральных тепловых пунктов, водозаборных узл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мусороперерабатывающих предприятий, объектов переработки, уничтожения, утилизации и захоронения отход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олигонов промышленных и бытовых отходов, свалок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кладбищ и крематорие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учреждений коммунального хозяй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лектростанций, обслуживающих их сооружений и объектов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пловых электростанций, гидроэлектростанций и иных видов электростанц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лектросетей и иных линейных объек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служивающих электростанции и электросети сооружений и объек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bookmarkStart w:id="11" w:name="Par1708"/>
              <w:bookmarkEnd w:id="11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связи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наземных сооружений и инфраструктуры спутниковой связ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bookmarkStart w:id="12" w:name="Par1788"/>
              <w:bookmarkEnd w:id="12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иных объектов, не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4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1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административно-управленческими и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Par1866"/>
            <w:bookmarkStart w:id="14" w:name="Par1866"/>
            <w:bookmarkEnd w:id="14"/>
          </w:p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дминистративно-управленческих и общественных объектов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рганов власти и управле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дминистративных помещений и офисов административно-управленческих и общественных организац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осольств, консульств и представительст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здательств и редакц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bookmarkStart w:id="15" w:name="Par1941"/>
              <w:bookmarkEnd w:id="15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, организаций, учреждений финансирования, кредитования, страхования и пенсионного обеспечения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банков, иных кредитных организаций, страховых компан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юридических служб, адвокатуры, нотариат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ломбардов, иных посреднических организаций, бирж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bookmarkStart w:id="16" w:name="Par2006"/>
              <w:bookmarkEnd w:id="16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9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иных объектов, не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9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1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9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военными объектами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оенных объектов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bookmarkStart w:id="17" w:name="Par2099"/>
              <w:bookmarkEnd w:id="17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войсковых частей, других военных объек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0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31.1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оздоровительного и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оздоровительного и рекреационного назначения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bookmarkStart w:id="18" w:name="Par2152"/>
              <w:bookmarkEnd w:id="18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анаториев,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омов рыболовов и охотник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bookmarkStart w:id="19" w:name="Par2197"/>
              <w:bookmarkEnd w:id="19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иродных лечебных ресурсов, лечебно-оздоровительных местностей и курортов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3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2.4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71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7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10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ельскохозяйственного использования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25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личных подсобных хозяйств, индивидуального огородничества, сенокошения, животноводства, растениевод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1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личных подсобных хозяйств, индивидуального огородничества, садоводства и виноградар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        </w:t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сенокошения и животновод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стениеводства, в том числе овощеводства и выращивания кормовых культур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31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пличного и парникового хозяйства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32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34.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прочих объектов, не указанных в подпунктах </w:t>
            </w:r>
            <w:hyperlink w:anchor="Par2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2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подпунктах </w:t>
            </w:r>
            <w:hyperlink w:anchor="Par2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.3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лесами в поселениях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имаемые лесами в поселениях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есами в поселениях (в том числе городскими лесами), дендрологическими парками, ботаническими садам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ой древесно-кустарниковой растительностью, не входящей в лесной фонд (в том числе лесопарками, парками, скверами, бульварами), прочие лесные земл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особленными водными объектами</w:t>
            </w:r>
          </w:p>
        </w:tc>
        <w:tc>
          <w:tcPr>
            <w:tcW w:w="5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особленными водными объектами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</w:t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7">
              <w:bookmarkStart w:id="23" w:name="Par2423"/>
              <w:bookmarkEnd w:id="23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верхностными водными объектами, полосами отвода водоемов, каналов и коллекторов, под другими водными объектам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2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35.1</w:t>
              </w:r>
            </w:hyperlink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поселений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: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(под площадями, улицами, шоссе, аллеями, набережными и т.д.)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резерва, прочие земельные участки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8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2520"/>
      <w:bookmarkStart w:id="25" w:name="Par2520"/>
      <w:bookmarkEnd w:id="25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7 от 27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Par2569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ОВ ДИФФЕРЕНЦИАЦИИ ПО ВИДАМ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 ЗЕМЕЛЬНОГО УЧАСТКА ИЗ КАТЕГОРИИ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О ОХРАНЯЕМЫХ ТЕРРИТОРИЙ И ОБЪЕКТОВ (КДО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0"/>
        <w:gridCol w:w="7614"/>
        <w:gridCol w:w="40"/>
        <w:gridCol w:w="1361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осударственных природных заповедников, заказ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 при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парков, природных парков, дендрологических парков, ботанических са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чебно-оздоровительных местностей и куро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объектов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лагеря, детские туристические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базы, базы (дома) отдыха, кемпинги, стационарные и палаточные туристско-оздоровительные лагер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ансионаты, профилак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з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7 от 27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2631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ОВ ДИФФЕРЕНЦИАЦИИ ПО ВИДАМ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 ЗЕМЕЛЬНОГО УЧАСТКА ИЗ КАТЕГОРИИ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СТИ, ЭНЕРГЕТИКИ, ТРАНСПОРТА, СВЯЗИ, РАДИОВЕЩ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ВИДЕНИЯ, ИНФОРМАТИКИ, ЗЕМЕЛЬ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ИЧЕСКОЙ ДЕЯТЕЛЬНОСТИ, ЗЕМЕЛЬ ОБОРОНЫ,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ЕМЕЛЬ ИНОГО СПЕЦИАЛЬНОГО НАЗНАЧЕНИЯ (КДПР)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654"/>
        <w:gridCol w:w="13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п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бъект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наливные, нефтеперерабатывающие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, насосные ста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базы заводов, фабрик, комбинатов, производственные цеха и 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-накопители, пруды-испарители, шламоотвалы, свалки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, АГЗ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радиовещания, телеви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з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7от 27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Par2703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ОВ ДИФФЕРЕНЦИАЦИИ ПО ВИДАМ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АТОРА ЗЕМЕЛЬНОГО УЧАСТКА ИЗ КАТЕГОРИИ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ХОЗЯЙСТВЕННОГО НАЗНАЧЕНИЯ (КДС) &lt;*&gt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0"/>
        <w:gridCol w:w="7656"/>
        <w:gridCol w:w="1361"/>
        <w:gridCol w:w="6919"/>
        <w:gridCol w:w="1361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с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зернобобов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ртофеля, столовых корнеплодных и клубнеплод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маслич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ормовых культур; заготовка растительных кор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бахчев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фру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рочих сельскохозяйственных куль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лошадей, ослов, мулов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ви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рочих живо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доводческих и огороднических объеди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, линий электропередачи, линий связи (в том числе линейно-кабельных сооружений), нефтепроводов, газопроводов, иных трубопроводов без перевода земель сельскохозяйственного назначения в земли иных категорий при наличии утвержденного проекта рекультивации таких земель для нужд сельск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ихозяйственных дорог, коммуникаций, лесных насаждений, предназначенных для обеспечения защиты земель от воздействия негативных (вредных) природных, антропогенных и техногенных явлений, водных объект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5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з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7 от  27.05.2015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9" w:name="Par2802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А КАТЕГОРИИ АРЕНДАТ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 ИЗ ЗЕМЕЛЬ НАСЕЛЕННЫХ ПУНКТОВ (ККАН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9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7257"/>
        <w:gridCol w:w="1587"/>
        <w:gridCol w:w="8844"/>
        <w:gridCol w:w="794"/>
        <w:gridCol w:w="96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атегории арендатора (Ккан)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спользующие земельные участки для целей, не связанных с предпринимательской деятельностью: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арендующие земельные участки, занятые индивидуальными гаражами для хранения индивидуального автотранспорта,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граждане, уволенные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 и имеющие общую продолжительность военной службы 20 лет и более, 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 служебных обязан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</w:tc>
        <w:tc>
          <w:tcPr>
            <w:tcW w:w="884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</w:tc>
        <w:tc>
          <w:tcPr>
            <w:tcW w:w="10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, прочие образовательные учреждения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(использующие земельные участки для размещения больниц, родильных домов, поликлиник, фельдшерско-акушерских пунктов, раздаточных молочных кухонь, санитарно-эпидемиологических станций, подстанций скорой помощи, учреждений судебно-медицинской экспертизы, ветеринарных лечебниц, станций переливания крови), иные учреждения здравоохранения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 спорта (использующие земельные участки для размещения детско-юношеских спортивных школ, школ олимпийского резерва, клубов физической подготовки, теннисных кортов, гребных баз, катков, велотреков, стрельбищ, шахматно-шашечных клубов, бассейнов,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е земельные участки для размещения хлебопекарен, хлебозаводов, мельниц, мелькомбин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существляющие перевозку пассажиров автомобильным транспортом общего пользования (за исключением такси) по государственному или муниципальному заказу по тарифам, регулируемым органами государственной власти или органами местного самоуправления, с предоставлением льгот по проезду в соответствии с законодательством Российской Федерации и Волгоградской области, у которых выручка от указанной деятельности составляет более 50 процентов в общей сумме выручки предприятия от продажи товаров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кие и садоводческие некоммерческие объединения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бъединения граждан, созданные на основе добровольного членства граждан для удовлетворения потребностей в гаражах (гаражные, гаражно-строительные кооператив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жилищно-коммунального комплекса, арендующие земельные участки, занятые объектами инженерной инфраструктуры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, созданные в целях развития и совершенствования культурного уровня населения по вопросам, связанным с естественными нау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рриториального общественного самоуправления, использующие земельные участки для целей, установленных законодательством и уставом территориального обществен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заказчика-застройщика по строительству, реконструкции и техническому перевооружению объектов для государственных и муниципальных нужд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группы и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зн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27 от 27.05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И АРЕНДАТОРА ЗЕМЕЛЬНОГО УЧАСТКА ИЗ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СТИ, ЭНЕРГЕТИКИ, ТРАНСПОРТА,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ОВЕЩАНИЯ, ТЕЛЕВИДЕНИЯ, ИНФОРМАТИКИ, ЗЕМЕ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КОСМИЧЕСКОЙ ДЕЯТЕЛЬНОСТИ, ЗЕМЕЛЬ ОБОРОН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И ЗЕМЕЛЬ ИНОГО СПЕЦИАЛЬНОГО НАЗНАЧЕНИЯ (ККАП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370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атегории арендатора (Ккап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заказчика-застройщика объектов для государственных и муниципальных нужд, строительство, реконструкция и техническое перевооружение которых финансируется из бюджетов всех уров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DE7BFE00556BCDBE9ECBB888153BE73574AF0B8A1D38EC92C8C35976A58Q7KEG" TargetMode="External"/><Relationship Id="rId3" Type="http://schemas.openxmlformats.org/officeDocument/2006/relationships/hyperlink" Target="consultantplus://offline/ref=42EBE3354D5FCB996EF398684EBED67E8DBC50DED112BD2A55EB4A36E91821D4DC2DC4FF2F855A07D57F85RDKEG" TargetMode="External"/><Relationship Id="rId4" Type="http://schemas.openxmlformats.org/officeDocument/2006/relationships/hyperlink" Target="consultantplus://offline/ref=42EBE3354D5FCB996EF398684EBED67E8DBC50DED112BD2A55EB4A36E91821D4DC2DC4FF2F855A07D57F85RDKEG" TargetMode="External"/><Relationship Id="rId5" Type="http://schemas.openxmlformats.org/officeDocument/2006/relationships/hyperlink" Target="consultantplus://offline/ref=42EBE3354D5FCB996EF398684EBED67E8DBC50DED112BD2A55EB4A36E91821D4DC2DC4FF2F855A07D57F85RDKEG" TargetMode="External"/><Relationship Id="rId6" Type="http://schemas.openxmlformats.org/officeDocument/2006/relationships/hyperlink" Target="consultantplus://offline/ref=42EBE3354D5FCB996EF398684EBED67E8DBC50DED112BD2A55EB4A36E91821D4DC2DC4FF2F855A07D57F85RDKEG" TargetMode="External"/><Relationship Id="rId7" Type="http://schemas.openxmlformats.org/officeDocument/2006/relationships/hyperlink" Target="consultantplus://offline/ref=42EBE3354D5FCB996EF398684EBED67E8DBC50DED112BD2A55EB4A36E91821D4DC2DC4FF2F855A07D57F85RDKEG" TargetMode="External"/><Relationship Id="rId8" Type="http://schemas.openxmlformats.org/officeDocument/2006/relationships/hyperlink" Target="consultantplus://offline/ref=42EBE3354D5FCB996EF398684EBED67E8DBC50DED112BD2A55EB4A36E91821D4DC2DC4FF2F855A07D57F85RDKEG" TargetMode="External"/><Relationship Id="rId9" Type="http://schemas.openxmlformats.org/officeDocument/2006/relationships/hyperlink" Target="consultantplus://offline/ref=42EBE3354D5FCB996EF398684EBED67E8DBC50DED112BD2A55EB4A36E91821D4DC2DC4FF2F855A07D57F85RDKEG" TargetMode="External"/><Relationship Id="rId10" Type="http://schemas.openxmlformats.org/officeDocument/2006/relationships/hyperlink" Target="consultantplus://offline/ref=42EBE3354D5FCB996EF398684EBED67E8DBC50DED112BD2A55EB4A36E91821D4DC2DC4FF2F855A07D57F85RDKEG" TargetMode="External"/><Relationship Id="rId11" Type="http://schemas.openxmlformats.org/officeDocument/2006/relationships/hyperlink" Target="consultantplus://offline/ref=42EBE3354D5FCB996EF398684EBED67E8DBC50DED112BD2A55EB4A36E91821D4DC2DC4FF2F855A07D57F85RDKEG" TargetMode="External"/><Relationship Id="rId12" Type="http://schemas.openxmlformats.org/officeDocument/2006/relationships/hyperlink" Target="consultantplus://offline/ref=42EBE3354D5FCB996EF398684EBED67E8DBC50DED112BD2A55EB4A36E91821D4DC2DC4FF2F855A07D57F85RDKEG" TargetMode="External"/><Relationship Id="rId13" Type="http://schemas.openxmlformats.org/officeDocument/2006/relationships/hyperlink" Target="consultantplus://offline/ref=42EBE3354D5FCB996EF398684EBED67E8DBC50DED112BD2A55EB4A36E91821D4DC2DC4FF2F855A07D57F85RDKEG" TargetMode="External"/><Relationship Id="rId14" Type="http://schemas.openxmlformats.org/officeDocument/2006/relationships/hyperlink" Target="consultantplus://offline/ref=42EBE3354D5FCB996EF398684EBED67E8DBC50DED112BD2A55EB4A36E91821D4DC2DC4FF2F855A07D57F85RDKEG" TargetMode="External"/><Relationship Id="rId15" Type="http://schemas.openxmlformats.org/officeDocument/2006/relationships/hyperlink" Target="consultantplus://offline/ref=42EBE3354D5FCB996EF398684EBED67E8DBC50DED112BD2A55EB4A36E91821D4DC2DC4FF2F855A07D57F85RDKEG" TargetMode="External"/><Relationship Id="rId16" Type="http://schemas.openxmlformats.org/officeDocument/2006/relationships/hyperlink" Target="consultantplus://offline/ref=42EBE3354D5FCB996EF398684EBED67E8DBC50DED112BD2A55EB4A36E91821D4DC2DC4FF2F855A07D57F85RDKEG" TargetMode="External"/><Relationship Id="rId17" Type="http://schemas.openxmlformats.org/officeDocument/2006/relationships/hyperlink" Target="consultantplus://offline/ref=42EBE3354D5FCB996EF398684EBED67E8DBC50DED112BD2A55EB4A36E91821D4DC2DC4FF2F855A07D57F85RDKEG" TargetMode="External"/><Relationship Id="rId18" Type="http://schemas.openxmlformats.org/officeDocument/2006/relationships/hyperlink" Target="consultantplus://offline/ref=42EBE3354D5FCB996EF398684EBED67E8DBC50DED112BD2A55EB4A36E91821D4DC2DC4FF2F855A07D57F85RDKEG" TargetMode="External"/><Relationship Id="rId19" Type="http://schemas.openxmlformats.org/officeDocument/2006/relationships/hyperlink" Target="consultantplus://offline/ref=42EBE3354D5FCB996EF398684EBED67E8DBC50DED112BD2A55EB4A36E91821D4DC2DC4FF2F855A07D57F85RDKEG" TargetMode="External"/><Relationship Id="rId20" Type="http://schemas.openxmlformats.org/officeDocument/2006/relationships/hyperlink" Target="consultantplus://offline/ref=42EBE3354D5FCB996EF398684EBED67E8DBC50DED112BD2A55EB4A36E91821D4DC2DC4FF2F855A07D57F85RDKEG" TargetMode="External"/><Relationship Id="rId21" Type="http://schemas.openxmlformats.org/officeDocument/2006/relationships/hyperlink" Target="consultantplus://offline/ref=42EBE3354D5FCB996EF398684EBED67E8DBC50DED112BD2A55EB4A36E91821D4DC2DC4FF2F855A07D57F85RDKEG" TargetMode="External"/><Relationship Id="rId22" Type="http://schemas.openxmlformats.org/officeDocument/2006/relationships/hyperlink" Target="consultantplus://offline/ref=42EBE3354D5FCB996EF398684EBED67E8DBC50DED112BD2A55EB4A36E91821D4DC2DC4FF2F855A07D57F85RDKEG" TargetMode="External"/><Relationship Id="rId23" Type="http://schemas.openxmlformats.org/officeDocument/2006/relationships/hyperlink" Target="consultantplus://offline/ref=42EBE3354D5FCB996EF398684EBED67E8DBC50DED112BD2A55EB4A36E91821D4DC2DC4FF2F855A07D57F85RDKEG" TargetMode="External"/><Relationship Id="rId24" Type="http://schemas.openxmlformats.org/officeDocument/2006/relationships/hyperlink" Target="consultantplus://offline/ref=42EBE3354D5FCB996EF398684EBED67E8DBC50DED112BD2A55EB4A36E91821D4DC2DC4FF2F855A07D57F85RDKEG" TargetMode="External"/><Relationship Id="rId25" Type="http://schemas.openxmlformats.org/officeDocument/2006/relationships/hyperlink" Target="consultantplus://offline/ref=42EBE3354D5FCB996EF398684EBED67E8DBC50DED112BD2A55EB4A36E91821D4DC2DC4FF2F855A07D57F85RDKEG" TargetMode="External"/><Relationship Id="rId26" Type="http://schemas.openxmlformats.org/officeDocument/2006/relationships/hyperlink" Target="consultantplus://offline/ref=42EBE3354D5FCB996EF398684EBED67E8DBC50DED112BD2A55EB4A36E91821D4DC2DC4FF2F855A07D57F85RDKEG" TargetMode="External"/><Relationship Id="rId27" Type="http://schemas.openxmlformats.org/officeDocument/2006/relationships/hyperlink" Target="consultantplus://offline/ref=42EBE3354D5FCB996EF398684EBED67E8DBC50DED112BD2A55EB4A36E91821D4DC2DC4FF2F855A07D57F85RDKEG" TargetMode="External"/><Relationship Id="rId28" Type="http://schemas.openxmlformats.org/officeDocument/2006/relationships/hyperlink" Target="consultantplus://offline/ref=42EBE3354D5FCB996EF398684EBED67E8DBC50DED112BD2A55EB4A36E91821D4DC2DC4FF2F855A07D57F85RDKEG" TargetMode="External"/><Relationship Id="rId29" Type="http://schemas.openxmlformats.org/officeDocument/2006/relationships/hyperlink" Target="consultantplus://offline/ref=42EBE3354D5FCB996EF398684EBED67E8DBC50DED112BD2A55EB4A36E91821D4DC2DC4FF2F855A07D57F85RDKEG" TargetMode="External"/><Relationship Id="rId30" Type="http://schemas.openxmlformats.org/officeDocument/2006/relationships/hyperlink" Target="consultantplus://offline/ref=42EBE3354D5FCB996EF398684EBED67E8DBC50DED112BD2A55EB4A36E91821D4DC2DC4FF2F855A07D57F85RDKEG" TargetMode="External"/><Relationship Id="rId31" Type="http://schemas.openxmlformats.org/officeDocument/2006/relationships/hyperlink" Target="consultantplus://offline/ref=42EBE3354D5FCB996EF398684EBED67E8DBC50DED112BD2A55EB4A36E91821D4DC2DC4FF2F855A07D57F85RDKEG" TargetMode="External"/><Relationship Id="rId32" Type="http://schemas.openxmlformats.org/officeDocument/2006/relationships/hyperlink" Target="consultantplus://offline/ref=42EBE3354D5FCB996EF398684EBED67E8DBC50DED112BD2A55EB4A36E91821D4DC2DC4FF2F855A07D57F85RDKEG" TargetMode="External"/><Relationship Id="rId33" Type="http://schemas.openxmlformats.org/officeDocument/2006/relationships/hyperlink" Target="consultantplus://offline/ref=42EBE3354D5FCB996EF398684EBED67E8DBC50DED112BD2A55EB4A36E91821D4DC2DC4FF2F855A07D57F85RDKEG" TargetMode="External"/><Relationship Id="rId34" Type="http://schemas.openxmlformats.org/officeDocument/2006/relationships/hyperlink" Target="consultantplus://offline/ref=42EBE3354D5FCB996EF398684EBED67E8DBC50DED112BD2A55EB4A36E91821D4DC2DC4FF2F855A07D57F85RDKEG" TargetMode="External"/><Relationship Id="rId35" Type="http://schemas.openxmlformats.org/officeDocument/2006/relationships/hyperlink" Target="consultantplus://offline/ref=42EBE3354D5FCB996EF398684EBED67E8DBC50DED112BD2A55EB4A36E91821D4DC2DC4FF2F855A07D57F85RDKEG" TargetMode="External"/><Relationship Id="rId36" Type="http://schemas.openxmlformats.org/officeDocument/2006/relationships/hyperlink" Target="consultantplus://offline/ref=42EBE3354D5FCB996EF398684EBED67E8DBC50DED112BD2A55EB4A36E91821D4DC2DC4FF2F855A07D57F85RDKEG" TargetMode="External"/><Relationship Id="rId37" Type="http://schemas.openxmlformats.org/officeDocument/2006/relationships/hyperlink" Target="consultantplus://offline/ref=42EBE3354D5FCB996EF398684EBED67E8DBC50DED112BD2A55EB4A36E91821D4DC2DC4FF2F855A07D57F85RDKEG" TargetMode="External"/><Relationship Id="rId38" Type="http://schemas.openxmlformats.org/officeDocument/2006/relationships/hyperlink" Target="consultantplus://offline/ref=42EBE3354D5FCB996EF398684EBED67E8DBC50DED112BD2A55EB4A36E91821D4DC2DC4FF2F855A07D57F85RDKEG" TargetMode="External"/><Relationship Id="rId39" Type="http://schemas.openxmlformats.org/officeDocument/2006/relationships/hyperlink" Target="consultantplus://offline/ref=42EBE3354D5FCB996EF398684EBED67E8DBC50DED112BD2A55EB4A36E91821D4DC2DC4FF2F855A07D57F85RDKEG" TargetMode="External"/><Relationship Id="rId40" Type="http://schemas.openxmlformats.org/officeDocument/2006/relationships/hyperlink" Target="consultantplus://offline/ref=42EBE3354D5FCB996EF398684EBED67E8DBC50DED112BD2A55EB4A36E91821D4DC2DC4FF2F855A07D57F85RDKEG" TargetMode="External"/><Relationship Id="rId41" Type="http://schemas.openxmlformats.org/officeDocument/2006/relationships/hyperlink" Target="consultantplus://offline/ref=42EBE3354D5FCB996EF398684EBED67E8DBC50DED112BD2A55EB4A36E91821D4DC2DC4FF2F855A07D57F85RDKEG" TargetMode="External"/><Relationship Id="rId42" Type="http://schemas.openxmlformats.org/officeDocument/2006/relationships/hyperlink" Target="consultantplus://offline/ref=42EBE3354D5FCB996EF398684EBED67E8DBC50DED112BD2A55EB4A36E91821D4DC2DC4FF2F855A07D57F85RDKEG" TargetMode="External"/><Relationship Id="rId43" Type="http://schemas.openxmlformats.org/officeDocument/2006/relationships/hyperlink" Target="consultantplus://offline/ref=42EBE3354D5FCB996EF398684EBED67E8DBC50DED112BD2A55EB4A36E91821D4DC2DC4FF2F855A07D57F85RDKEG" TargetMode="External"/><Relationship Id="rId44" Type="http://schemas.openxmlformats.org/officeDocument/2006/relationships/hyperlink" Target="consultantplus://offline/ref=42EBE3354D5FCB996EF398684EBED67E8DBC50DED112BD2A55EB4A36E91821D4DC2DC4FF2F855A07D57F85RDKEG" TargetMode="External"/><Relationship Id="rId45" Type="http://schemas.openxmlformats.org/officeDocument/2006/relationships/hyperlink" Target="consultantplus://offline/ref=42EBE3354D5FCB996EF398684EBED67E8DBC50DED112BD2A55EB4A36E91821D4DC2DC4FF2F855A07D57F85RDKEG" TargetMode="External"/><Relationship Id="rId46" Type="http://schemas.openxmlformats.org/officeDocument/2006/relationships/hyperlink" Target="consultantplus://offline/ref=42EBE3354D5FCB996EF398684EBED67E8DBC50DED112BD2A55EB4A36E91821D4DC2DC4FF2F855A07D57F85RDKEG" TargetMode="External"/><Relationship Id="rId47" Type="http://schemas.openxmlformats.org/officeDocument/2006/relationships/hyperlink" Target="consultantplus://offline/ref=42EBE3354D5FCB996EF398684EBED67E8DBC50DED112BD2A55EB4A36E91821D4DC2DC4FF2F855A07D57F85RDKEG" TargetMode="External"/><Relationship Id="rId48" Type="http://schemas.openxmlformats.org/officeDocument/2006/relationships/hyperlink" Target="consultantplus://offline/ref=42EBE3354D5FCB996EF398684EBED67E8DBC50DED112BD2A55EB4A36E91821D4DC2DC4FF2F855A07D57F85RDKEG" TargetMode="External"/><Relationship Id="rId49" Type="http://schemas.openxmlformats.org/officeDocument/2006/relationships/hyperlink" Target="consultantplus://offline/ref=42EBE3354D5FCB996EF398684EBED67E8DBC50DED112BD2A55EB4A36E91821D4DC2DC4FF2F855A07D57F85RDKEG" TargetMode="External"/><Relationship Id="rId50" Type="http://schemas.openxmlformats.org/officeDocument/2006/relationships/hyperlink" Target="consultantplus://offline/ref=42EBE3354D5FCB996EF398684EBED67E8DBC50DED112BD2A55EB4A36E91821D4DC2DC4FF2F855A07D57F85RDKEG" TargetMode="External"/><Relationship Id="rId51" Type="http://schemas.openxmlformats.org/officeDocument/2006/relationships/hyperlink" Target="consultantplus://offline/ref=42EBE3354D5FCB996EF398684EBED67E8DBC50DED112BD2A55EB4A36E91821D4DC2DC4FF2F855A07D57F85RDKEG" TargetMode="External"/><Relationship Id="rId52" Type="http://schemas.openxmlformats.org/officeDocument/2006/relationships/hyperlink" Target="consultantplus://offline/ref=42EBE3354D5FCB996EF398684EBED67E8DBC50DED112BD2A55EB4A36E91821D4DC2DC4FF2F855A07D57F85RDKEG" TargetMode="External"/><Relationship Id="rId53" Type="http://schemas.openxmlformats.org/officeDocument/2006/relationships/hyperlink" Target="consultantplus://offline/ref=42EBE3354D5FCB996EF398684EBED67E8DBC50DED112BD2A55EB4A36E91821D4DC2DC4FF2F855A07D57F85RDKEG" TargetMode="External"/><Relationship Id="rId54" Type="http://schemas.openxmlformats.org/officeDocument/2006/relationships/hyperlink" Target="consultantplus://offline/ref=42EBE3354D5FCB996EF398684EBED67E8DBC50DED112BD2A55EB4A36E91821D4DC2DC4FF2F855A07D57F85RDKEG" TargetMode="External"/><Relationship Id="rId55" Type="http://schemas.openxmlformats.org/officeDocument/2006/relationships/hyperlink" Target="consultantplus://offline/ref=42EBE3354D5FCB996EF398684EBED67E8DBC50DED112BD2A55EB4A36E91821D4DC2DC4FF2F855A07D57F85RDKEG" TargetMode="External"/><Relationship Id="rId56" Type="http://schemas.openxmlformats.org/officeDocument/2006/relationships/hyperlink" Target="consultantplus://offline/ref=42EBE3354D5FCB996EF398684EBED67E8DBC50DED112BD2A55EB4A36E91821D4DC2DC4FF2F855A07D57F85RDKEG" TargetMode="External"/><Relationship Id="rId57" Type="http://schemas.openxmlformats.org/officeDocument/2006/relationships/hyperlink" Target="consultantplus://offline/ref=42EBE3354D5FCB996EF398684EBED67E8DBC50DED112BD2A55EB4A36E91821D4DC2DC4FF2F855A07D57F85RDKEG" TargetMode="External"/><Relationship Id="rId58" Type="http://schemas.openxmlformats.org/officeDocument/2006/relationships/hyperlink" Target="consultantplus://offline/ref=42EBE3354D5FCB996EF398684EBED67E8DBC50DED112BD2A55EB4A36E91821D4DC2DC4FF2F855A07D57F85RDKEG" TargetMode="External"/><Relationship Id="rId59" Type="http://schemas.openxmlformats.org/officeDocument/2006/relationships/hyperlink" Target="consultantplus://offline/ref=42EBE3354D5FCB996EF398684EBED67E8DBC50DED112BD2A55EB4A36E91821D4DC2DC4FF2F855A07D57F85RDKEG" TargetMode="External"/><Relationship Id="rId60" Type="http://schemas.openxmlformats.org/officeDocument/2006/relationships/hyperlink" Target="consultantplus://offline/ref=42EBE3354D5FCB996EF398684EBED67E8DBC50DED112BD2A55EB4A36E91821D4DC2DC4FF2F855A07D57F85RDKEG" TargetMode="External"/><Relationship Id="rId61" Type="http://schemas.openxmlformats.org/officeDocument/2006/relationships/hyperlink" Target="consultantplus://offline/ref=42EBE3354D5FCB996EF398684EBED67E8DBC50DED112BD2A55EB4A36E91821D4DC2DC4FF2F855A07D57F85RDKEG" TargetMode="External"/><Relationship Id="rId62" Type="http://schemas.openxmlformats.org/officeDocument/2006/relationships/hyperlink" Target="consultantplus://offline/ref=42EBE3354D5FCB996EF398684EBED67E8DBC50DED112BD2A55EB4A36E91821D4DC2DC4FF2F855A07D57F85RDKEG" TargetMode="External"/><Relationship Id="rId63" Type="http://schemas.openxmlformats.org/officeDocument/2006/relationships/hyperlink" Target="consultantplus://offline/ref=42EBE3354D5FCB996EF398684EBED67E8DBC50DED112BD2A55EB4A36E91821D4DC2DC4FF2F855A07D57F85RDKEG" TargetMode="External"/><Relationship Id="rId64" Type="http://schemas.openxmlformats.org/officeDocument/2006/relationships/hyperlink" Target="consultantplus://offline/ref=42EBE3354D5FCB996EF398684EBED67E8DBC50DED112BD2A55EB4A36E91821D4DC2DC4FF2F855A07D57F85RDKEG" TargetMode="External"/><Relationship Id="rId65" Type="http://schemas.openxmlformats.org/officeDocument/2006/relationships/hyperlink" Target="consultantplus://offline/ref=42EBE3354D5FCB996EF398684EBED67E8DBC50DED112BD2A55EB4A36E91821D4DC2DC4FF2F855A07D57F85RDKEG" TargetMode="External"/><Relationship Id="rId66" Type="http://schemas.openxmlformats.org/officeDocument/2006/relationships/hyperlink" Target="consultantplus://offline/ref=42EBE3354D5FCB996EF398684EBED67E8DBC50DED112BD2A55EB4A36E91821D4DC2DC4FF2F855A07D57F85RDKEG" TargetMode="External"/><Relationship Id="rId67" Type="http://schemas.openxmlformats.org/officeDocument/2006/relationships/hyperlink" Target="consultantplus://offline/ref=42EBE3354D5FCB996EF398684EBED67E8DBC50DED112BD2A55EB4A36E91821D4DC2DC4FF2F855A07D57F85RDKEG" TargetMode="External"/><Relationship Id="rId68" Type="http://schemas.openxmlformats.org/officeDocument/2006/relationships/hyperlink" Target="consultantplus://offline/ref=42EBE3354D5FCB996EF398684EBED67E8DBC50DED112BD2A55EB4A36E91821D4DC2DC4FF2F855A07D57F85RDKEG" TargetMode="External"/><Relationship Id="rId69" Type="http://schemas.openxmlformats.org/officeDocument/2006/relationships/hyperlink" Target="consultantplus://offline/ref=42EBE3354D5FCB996EF398684EBED67E8DBC50DED112BD2A55EB4A36E91821D4DC2DC4FF2F855A07D57F85RDKEG" TargetMode="External"/><Relationship Id="rId70" Type="http://schemas.openxmlformats.org/officeDocument/2006/relationships/hyperlink" Target="consultantplus://offline/ref=42EBE3354D5FCB996EF398684EBED67E8DBC50DED112BD2A55EB4A36E91821D4DC2DC4FF2F855A07D57F85RDKEG" TargetMode="External"/><Relationship Id="rId71" Type="http://schemas.openxmlformats.org/officeDocument/2006/relationships/hyperlink" Target="consultantplus://offline/ref=42EBE3354D5FCB996EF398684EBED67E8DBC50DED112BD2A55EB4A36E91821D4DC2DC4FF2F855A07D57F85RDKEG" TargetMode="External"/><Relationship Id="rId72" Type="http://schemas.openxmlformats.org/officeDocument/2006/relationships/hyperlink" Target="consultantplus://offline/ref=5E2514D2232B411D1DD21F791350B6037331CF6A933013BD9B2D7481F4S0KBG" TargetMode="External"/><Relationship Id="rId73" Type="http://schemas.openxmlformats.org/officeDocument/2006/relationships/hyperlink" Target="consultantplus://offline/ref=5E2514D2232B411D1DD21F791350B6037333C66C963813BD9B2D7481F4S0KBG" TargetMode="External"/><Relationship Id="rId74" Type="http://schemas.openxmlformats.org/officeDocument/2006/relationships/hyperlink" Target="consultantplus://offline/ref=5E2514D2232B411D1DD21F791350B6037331C2669E3313BD9B2D7481F4S0KBG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7:00Z</dcterms:created>
  <dc:creator>User</dc:creator>
  <dc:description/>
  <cp:keywords/>
  <dc:language>en-US</dc:language>
  <cp:lastModifiedBy>loznoe</cp:lastModifiedBy>
  <cp:lastPrinted>2015-06-24T09:49:00Z</cp:lastPrinted>
  <dcterms:modified xsi:type="dcterms:W3CDTF">2015-06-24T05:55:00Z</dcterms:modified>
  <cp:revision>4</cp:revision>
  <dc:subject/>
  <dc:title/>
</cp:coreProperties>
</file>