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вет Депутатов Лоз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убовского муниципального  района 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04026,  Волгоградская обл., Дубовский район, с. Лозно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ел/факс: 8-84458-7-22-8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1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06.03.2017г.                                                                                                  № 26/1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вышении заработной платы выборным должностным лицам, муниципальным служащим, работникам, осуществляющим техническое обеспечение администрации Лозновского  сельского поселения в 2017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На основании Федерального закона №131-ФЗ от 06.10.2003г. «Об общих принципах организации местного самоуправления в РФ» и Устава Лозновского сельского поселения, в целях  обеспечения повышения уровня реального содержания заработной платы в соответствии с требованиями ст.130 и ст. 134 Трудового кодекса Российской Федерации, в соответствии с уровнем инфляции 2016г. в размере 5,4 %, Совет депутатов Лозновского 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сить заработную плату выборным должностным лицам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ым служащим, работникам, осуществляющим техническое обеспечение администрации Лозновского  сельского поселения на 5,4 % с 01.01.2016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</w:rPr>
        <w:t>Контроль за исполнением настоящего  решения возложить на главу    администрации  Лознов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 с момента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озновского сельского поселения:                                                   В.В. Дегтярёв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44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Лозновского сельского поселения:                                                            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 xml:space="preserve">В.В. Дегтярёв   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/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21:00Z</dcterms:created>
  <dc:creator>администрация</dc:creator>
  <dc:description/>
  <cp:keywords/>
  <dc:language>en-US</dc:language>
  <cp:lastModifiedBy>loznoe</cp:lastModifiedBy>
  <cp:lastPrinted>2017-03-22T15:57:00Z</cp:lastPrinted>
  <dcterms:modified xsi:type="dcterms:W3CDTF">2017-03-22T11:58:00Z</dcterms:modified>
  <cp:revision>18</cp:revision>
  <dc:subject/>
  <dc:title>РОССИЙСКАЯ  ФЕДЕРАЦИЯ</dc:title>
</cp:coreProperties>
</file>