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04026,  Волгоградская обл., Дубовский район, с. Лозно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л/факс: 8-84458-7-22-8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1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6.03.2017г.                                                                                                  № 26/1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структуры администрации Лозновского 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 основании Федерального закона №131-ФЗ от 06.10.2003г. «Об общих принципах организации местного самоуправления в РФ» и Устава Лозновского сельского поселения, Совет депутатов Лозновского 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76"/>
        <w:jc w:val="both"/>
        <w:rPr/>
      </w:pPr>
      <w:r>
        <w:rPr>
          <w:rFonts w:cs="Arial" w:ascii="Arial" w:hAnsi="Arial"/>
        </w:rPr>
        <w:t>В целях экономии денежных средств бюджета Лозновского сельского поселения, расходы по административному аппарату сократить за счет сокращения штатных единиц и утвердить структуру администрации Лозновского сельского поселения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Решение Совета депутатов Лозновского сельского поселения № 12/46 от 19.10.2006г. «Об утверждении структуры администрации Лозновского сельского поселения», Решение Совета депутатов Лозновского сельского поселения № 31/180 от 13.01.2009г. «О внесении изменений в структуру администрации Лозновского сельского поселения», Решение Совета депутатов Лозновского сельского поселения № 13/300 от 31.01.2011г. «О внесении изменений в структуру администрации Лозновского сельского поселения», признать  утратившими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Контроль за исполнением настоящего  решения возложить на главу администрации  Лозн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 с момента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зновского сельского поселения:                                                   В.В. Дегтярёв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4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Лозновского сельского поселения:                                                           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В.В. Дегтярёв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/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Лозновского 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поселения  от  06.03.2017г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6/10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 Т Р У К Т У Р 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Лозновского  сельского посел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86"/>
        <w:gridCol w:w="2880"/>
      </w:tblGrid>
      <w:tr>
        <w:trPr>
          <w:trHeight w:val="8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Наименование  подразд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штат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единиц</w:t>
            </w:r>
          </w:p>
        </w:tc>
      </w:tr>
      <w:tr>
        <w:trPr>
          <w:trHeight w:val="4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Лозновского сельского поселения, возглавляющий  администрацию Лозновского сельского посел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, не относящиеся к муниципальны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и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к производственных и служебных 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21:00Z</dcterms:created>
  <dc:creator>администрация</dc:creator>
  <dc:description/>
  <cp:keywords/>
  <dc:language>en-US</dc:language>
  <cp:lastModifiedBy>loznoe</cp:lastModifiedBy>
  <cp:lastPrinted>2017-03-22T15:44:00Z</cp:lastPrinted>
  <dcterms:modified xsi:type="dcterms:W3CDTF">2017-03-22T11:46:00Z</dcterms:modified>
  <cp:revision>16</cp:revision>
  <dc:subject/>
  <dc:title>РОССИЙСКАЯ  ФЕДЕРАЦИЯ</dc:title>
</cp:coreProperties>
</file>